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494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0285</wp:posOffset>
                </wp:positionH>
                <wp:positionV relativeFrom="paragraph">
                  <wp:posOffset>1708785</wp:posOffset>
                </wp:positionV>
                <wp:extent cx="3533140" cy="332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0" w:after="0"/>
                              <w:ind w:left="0" w:right="0" w:hanging="0"/>
                              <w:jc w:val="left"/>
                              <w:rPr>
                                <w:rFonts w:ascii="EJETOP+·½ÕýÐ¡±êËÎ_GBK" w:hAnsi="EJETOP+·½ÕýÐ¡±êËÎ_GBK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EJETOP+·½ÕýÐ¡±êËÎ_GBK" w:hAnsi="EJETOP+·½ÕýÐ¡±êËÎ_GBK" w:cs="EJETOP+·½ÕýÐ¡±êËÎ_GBK"/>
                                <w:color w:val="333333"/>
                                <w:spacing w:val="0"/>
                                <w:sz w:val="44"/>
                              </w:rPr>
                              <w:t>山东省优化营商环境条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26.15pt;mso-wrap-distance-left:0pt;mso-wrap-distance-right:0pt;mso-wrap-distance-top:0pt;mso-wrap-distance-bottom:0pt;margin-top:134.55pt;mso-position-vertical-relative:text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23" w:before="0" w:after="0"/>
                        <w:ind w:left="0" w:right="0" w:hanging="0"/>
                        <w:jc w:val="left"/>
                        <w:rPr>
                          <w:rFonts w:ascii="EJETOP+·½ÕýÐ¡±êËÎ_GBK" w:hAnsi="EJETOP+·½ÕýÐ¡±êËÎ_GBK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EJETOP+·½ÕýÐ¡±êËÎ_GBK" w:hAnsi="EJETOP+·½ÕýÐ¡±êËÎ_GBK" w:cs="EJETOP+·½ÕýÐ¡±êËÎ_GBK"/>
                          <w:color w:val="333333"/>
                          <w:spacing w:val="0"/>
                          <w:sz w:val="44"/>
                        </w:rPr>
                        <w:t>山东省优化营商环境条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2498090</wp:posOffset>
                </wp:positionV>
                <wp:extent cx="6458585" cy="12693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641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《山东省优化营商环境条例》旨在优化营商环境和保护各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BLILLO+·ÂËÎ_GB2312" w:hAnsi="BLILLO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3"/>
                                <w:sz w:val="32"/>
                              </w:rPr>
                              <w:t>市场主体合法权益，激发市场活力及促进高质量发展；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0"/>
                                <w:sz w:val="32"/>
                              </w:rPr>
                              <w:t>2020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-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0"/>
                                <w:sz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-2"/>
                                <w:sz w:val="32"/>
                              </w:rPr>
                              <w:t>25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日山东省第十三届人大常务委员会第二十三次会议通过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共七章六十七条，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7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日起施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99.95pt;mso-wrap-distance-left:0pt;mso-wrap-distance-right:0pt;mso-wrap-distance-top:0pt;mso-wrap-distance-bottom:0pt;margin-top:19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641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《山东省优化营商环境条例》旨在优化营商环境和保护各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BLILLO+·ÂËÎ_GB2312" w:hAnsi="BLILLO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3"/>
                          <w:sz w:val="32"/>
                        </w:rPr>
                        <w:t>市场主体合法权益，激发市场活力及促进高质量发展；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0"/>
                          <w:sz w:val="32"/>
                        </w:rPr>
                        <w:t>2020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-2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0"/>
                          <w:sz w:val="32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25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-2"/>
                          <w:sz w:val="32"/>
                        </w:rPr>
                        <w:t>25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-57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日山东省第十三届人大常务委员会第二十三次会议通过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共七章六十七条，自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2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0"/>
                          <w:sz w:val="32"/>
                        </w:rPr>
                        <w:t>2021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78"/>
                          <w:sz w:val="32"/>
                        </w:rPr>
                        <w:t>1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80"/>
                          <w:sz w:val="32"/>
                        </w:rPr>
                        <w:t>1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日起施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1220</wp:posOffset>
                </wp:positionH>
                <wp:positionV relativeFrom="paragraph">
                  <wp:posOffset>4276725</wp:posOffset>
                </wp:positionV>
                <wp:extent cx="1422400" cy="2025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TWGDK+ºÚÌå" w:hAnsi="OTWGDK+ºÚÌå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第一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-1"/>
                                <w:sz w:val="32"/>
                              </w:rPr>
                              <w:t>总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5.95pt;mso-wrap-distance-left:0pt;mso-wrap-distance-right:0pt;mso-wrap-distance-top:0pt;mso-wrap-distance-bottom:0pt;margin-top:336.75pt;mso-position-vertical-relative:text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TWGDK+ºÚÌå" w:hAnsi="OTWGDK+ºÚÌå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第一章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OTWGDK+ºÚÌå" w:hAnsi="OTWGDK+ºÚÌå" w:cs="OTWGDK+ºÚÌå"/>
                          <w:color w:val="333333"/>
                          <w:spacing w:val="-1"/>
                          <w:sz w:val="32"/>
                        </w:rPr>
                        <w:t>总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015</wp:posOffset>
                </wp:positionH>
                <wp:positionV relativeFrom="paragraph">
                  <wp:posOffset>4632325</wp:posOffset>
                </wp:positionV>
                <wp:extent cx="6526530" cy="914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一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为了优化营商环境，保护各类市场主体合法权益，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发市场活力，促进高质量发展，根据有关法律、行政法规，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本省实际，制定本条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2pt;mso-wrap-distance-left:0pt;mso-wrap-distance-right:0pt;mso-wrap-distance-top:0pt;mso-wrap-distance-bottom:0pt;margin-top:36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一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为了优化营商环境，保护各类市场主体合法权益，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发市场活力，促进高质量发展，根据有关法律、行政法规，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本省实际，制定本条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9015</wp:posOffset>
                </wp:positionH>
                <wp:positionV relativeFrom="paragraph">
                  <wp:posOffset>5699125</wp:posOffset>
                </wp:positionV>
                <wp:extent cx="6456045" cy="5575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本省行政区域内与优化营商环境相关的活动，适用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条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5pt;height:43.9pt;mso-wrap-distance-left:0pt;mso-wrap-distance-right:0pt;mso-wrap-distance-top:0pt;mso-wrap-distance-bottom:0pt;margin-top:44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本省行政区域内与优化营商环境相关的活动，适用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条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9015</wp:posOffset>
                </wp:positionH>
                <wp:positionV relativeFrom="paragraph">
                  <wp:posOffset>6410960</wp:posOffset>
                </wp:positionV>
                <wp:extent cx="6574790" cy="23355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三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2"/>
                                <w:sz w:val="32"/>
                              </w:rPr>
                              <w:t>优化营商环境应当遵循市场化、法治化、国际化原则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坚持改革创新、公平公正、诚实守信、权责一致，发挥市场在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源配置中的决定性作用，最大限度减少政府对市场资源的直接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置和对市场活动的直接干预，建立统一开放、竞争有序的现代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场体系，营造稳定、公平、透明和可预期的营商环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四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应当加强对本行政区域内优化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商环境工作的组织领导，制定实施优化营商环境政策措施，建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183.9pt;mso-wrap-distance-left:0pt;mso-wrap-distance-right:0pt;mso-wrap-distance-top:0pt;mso-wrap-distance-bottom:0pt;margin-top:504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三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2"/>
                          <w:sz w:val="32"/>
                        </w:rPr>
                        <w:t>优化营商环境应当遵循市场化、法治化、国际化原则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坚持改革创新、公平公正、诚实守信、权责一致，发挥市场在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源配置中的决定性作用，最大限度减少政府对市场资源的直接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置和对市场活动的直接干预，建立统一开放、竞争有序的现代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场体系，营造稳定、公平、透明和可预期的营商环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四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应当加强对本行政区域内优化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商环境工作的组织领导，制定实施优化营商环境政策措施，建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5575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健全优化营商环境工作协调机制，协调解决优化营商环境工作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的重大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健全优化营商环境工作协调机制，协调解决优化营商环境工作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的重大问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526530" cy="9124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可以明确优化营商环境工作的主管部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有关部门、司法机关、人民团体应当按照各自职责，做好优化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商环境有关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85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可以明确优化营商环境工作的主管部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有关部门、司法机关、人民团体应当按照各自职责，做好优化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商环境有关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3209925</wp:posOffset>
                </wp:positionV>
                <wp:extent cx="6456680" cy="5575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各级人民政府的主要负责人，是本行政区域优化营商环境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作的第一责任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3.9pt;mso-wrap-distance-left:0pt;mso-wrap-distance-right:0pt;mso-wrap-distance-top:0pt;mso-wrap-distance-bottom:0pt;margin-top:252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各级人民政府的主要负责人，是本行政区域优化营商环境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作的第一责任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9015</wp:posOffset>
                </wp:positionH>
                <wp:positionV relativeFrom="paragraph">
                  <wp:posOffset>3920490</wp:posOffset>
                </wp:positionV>
                <wp:extent cx="6526530" cy="91376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各级人民政府和有关部门、司法机关应当按照权利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等、机会平等、规则平等的原则，保障各种所有制经济平等受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法律保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308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五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各级人民政府和有关部门、司法机关应当按照权利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等、机会平等、规则平等的原则，保障各种所有制经济平等受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法律保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9015</wp:posOffset>
                </wp:positionH>
                <wp:positionV relativeFrom="paragraph">
                  <wp:posOffset>4987290</wp:posOffset>
                </wp:positionV>
                <wp:extent cx="6526530" cy="233616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鼓励、支持和引导非公有制经济发展，激发非公有制经济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力和创造力；进一步扩大对外开放，积极促进外商投资，平等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待内资企业、外商投资企业等各类市场主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六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设区的市和县（市、区）人民政府及其有关部门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结合实际，探索与当地经济社会发展相适宜的优化营商环境具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措施并动态调整完善；对行之有效的改革措施，可以在全省复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推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83.95pt;mso-wrap-distance-left:0pt;mso-wrap-distance-right:0pt;mso-wrap-distance-top:0pt;mso-wrap-distance-bottom:0pt;margin-top:39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鼓励、支持和引导非公有制经济发展，激发非公有制经济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力和创造力；进一步扩大对外开放，积极促进外商投资，平等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待内资企业、外商投资企业等各类市场主体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六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设区的市和县（市、区）人民政府及其有关部门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结合实际，探索与当地经济社会发展相适宜的优化营商环境具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措施并动态调整完善；对行之有效的改革措施，可以在全省复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推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9015</wp:posOffset>
                </wp:positionH>
                <wp:positionV relativeFrom="paragraph">
                  <wp:posOffset>7477760</wp:posOffset>
                </wp:positionV>
                <wp:extent cx="6539865" cy="162369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中国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3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山东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1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自由贸易试验区应当在优化营商环境方面发挥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领示范作用，先行先试有利于优化营商环境的各项改革措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市场主体在生产经营活动中应当遵守法律、法规，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守社会公德、商业道德，诚实守信，公平竞争，承担安全生产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生态环境保护、耕地保护、消费者权益保护等社会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127.85pt;mso-wrap-distance-left:0pt;mso-wrap-distance-right:0pt;mso-wrap-distance-top:0pt;mso-wrap-distance-bottom:0pt;margin-top:588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中国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3"/>
                          <w:sz w:val="32"/>
                        </w:rPr>
                        <w:t>(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山东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1"/>
                          <w:sz w:val="32"/>
                        </w:rPr>
                        <w:t>)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自由贸易试验区应当在优化营商环境方面发挥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领示范作用，先行先试有利于优化营商环境的各项改革措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七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市场主体在生产经营活动中应当遵守法律、法规，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守社会公德、商业道德，诚实守信，公平竞争，承担安全生产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生态环境保护、耕地保护、消费者权益保护等社会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91376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八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各级人民政府和有关部门以及新闻媒体应当加强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化营商环境的法律、法规、政策措施和先进典型的宣传，营造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好的优化营商环境社会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八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各级人民政府和有关部门以及新闻媒体应当加强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化营商环境的法律、法规、政策措施和先进典型的宣传，营造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好的优化营商环境社会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07385</wp:posOffset>
                </wp:positionH>
                <wp:positionV relativeFrom="paragraph">
                  <wp:posOffset>2853055</wp:posOffset>
                </wp:positionV>
                <wp:extent cx="1828800" cy="20256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TWGDK+ºÚÌå" w:hAnsi="OTWGDK+ºÚÌå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第二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市场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0pt;mso-wrap-distance-right:0pt;mso-wrap-distance-top:0pt;mso-wrap-distance-bottom:0pt;margin-top:224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TWGDK+ºÚÌå" w:hAnsi="OTWGDK+ºÚÌå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第二章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市场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ragraph">
                  <wp:posOffset>3209925</wp:posOffset>
                </wp:positionV>
                <wp:extent cx="6456680" cy="55753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九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国家规定的市场准入负面清单以外的领域，各类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主体均可依法平等进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3.9pt;mso-wrap-distance-left:0pt;mso-wrap-distance-right:0pt;mso-wrap-distance-top:0pt;mso-wrap-distance-bottom:0pt;margin-top:252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九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国家规定的市场准入负面清单以外的领域，各类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主体均可依法平等进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9015</wp:posOffset>
                </wp:positionH>
                <wp:positionV relativeFrom="paragraph">
                  <wp:posOffset>3920490</wp:posOffset>
                </wp:positionV>
                <wp:extent cx="6456680" cy="5588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各级人民政府和有关部门不得颁布施行歧视非公有制市场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体的政策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4pt;mso-wrap-distance-left:0pt;mso-wrap-distance-right:0pt;mso-wrap-distance-top:0pt;mso-wrap-distance-bottom:0pt;margin-top:308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各级人民政府和有关部门不得颁布施行歧视非公有制市场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体的政策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9015</wp:posOffset>
                </wp:positionH>
                <wp:positionV relativeFrom="paragraph">
                  <wp:posOffset>4632325</wp:posOffset>
                </wp:positionV>
                <wp:extent cx="6456680" cy="5575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禁止在市场准入、融资借贷、招标投标等领域设置不合理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件限制或者排斥非公有制市场主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3.9pt;mso-wrap-distance-left:0pt;mso-wrap-distance-right:0pt;mso-wrap-distance-top:0pt;mso-wrap-distance-bottom:0pt;margin-top:36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禁止在市场准入、融资借贷、招标投标等领域设置不合理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件限制或者排斥非公有制市场主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9015</wp:posOffset>
                </wp:positionH>
                <wp:positionV relativeFrom="paragraph">
                  <wp:posOffset>5344160</wp:posOffset>
                </wp:positionV>
                <wp:extent cx="6759575" cy="162369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十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推进“证照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离”改革，持续精简涉企经营许可事项，依法采取直接取消审批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审批改为备案、实行告知承诺、优化审批服务等方式，对所有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企经营许可事项进行分类管理，推行证照联办，为企业取得营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执照后开展相关经营活动提供便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7.85pt;mso-wrap-distance-left:0pt;mso-wrap-distance-right:0pt;mso-wrap-distance-top:0pt;mso-wrap-distance-bottom:0pt;margin-top:420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十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推进“证照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离”改革，持续精简涉企经营许可事项，依法采取直接取消审批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审批改为备案、实行告知承诺、优化审批服务等方式，对所有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企经营许可事项进行分类管理，推行证照联办，为企业取得营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执照后开展相关经营活动提供便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9015</wp:posOffset>
                </wp:positionH>
                <wp:positionV relativeFrom="paragraph">
                  <wp:posOffset>7121525</wp:posOffset>
                </wp:positionV>
                <wp:extent cx="6526530" cy="91376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及其有关部门应当按照国家有关规定简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企业从设立到具备一般性经营条件所需办理的手续，推行企业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记全程网上办理，实行一次认证、全网通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560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及其有关部门应当按照国家有关规定简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企业从设立到具备一般性经营条件所需办理的手续，推行企业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记全程网上办理，实行一次认证、全网通办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9015</wp:posOffset>
                </wp:positionH>
                <wp:positionV relativeFrom="paragraph">
                  <wp:posOffset>8188325</wp:posOffset>
                </wp:positionV>
                <wp:extent cx="6539865" cy="91376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本省推行“一业一证”改革，将一个行业涉及多个许可证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合为统一的行业综合许可证，精简申请材料，缩短办理时限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快行业准营进程。具体适用范围和实施办法由省人民政府制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71.95pt;mso-wrap-distance-left:0pt;mso-wrap-distance-right:0pt;mso-wrap-distance-top:0pt;mso-wrap-distance-bottom:0pt;margin-top:64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本省推行“一业一证”改革，将一个行业涉及多个许可证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合为统一的行业综合许可证，精简申请材料，缩短办理时限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快行业准营进程。具体适用范围和实施办法由省人民政府制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454140" cy="55753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十一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依法保护各类所有制市场主体财产权和其他合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权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十一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依法保护各类所有制市场主体财产权和其他合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权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526530" cy="126936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严禁违反法定权限、条件、程序对市场主体的财产和企业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营者个人财产实施查封、扣押、冻结等行政强制措施；依法确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实施前述行政强制措施的，应当限定在所必需的范围内，最大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度减少对市场主体正常生产经营活动的不利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严禁违反法定权限、条件、程序对市场主体的财产和企业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营者个人财产实施查封、扣押、冻结等行政强制措施；依法确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实施前述行政强制措施的，应当限定在所必需的范围内，最大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度减少对市场主体正常生产经营活动的不利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9015</wp:posOffset>
                </wp:positionH>
                <wp:positionV relativeFrom="paragraph">
                  <wp:posOffset>3565525</wp:posOffset>
                </wp:positionV>
                <wp:extent cx="6526530" cy="162369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十二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县级以上人民政府有关部门应当按照法定职责，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大反垄断和反不正当竞争执法力度，有效预防和制止市场经济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动中的垄断行为、不正当竞争行为以及滥用行政权力排除、限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竞争的行为，对违法行为依法开展调查和处理，营造公平竞争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市场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27.85pt;mso-wrap-distance-left:0pt;mso-wrap-distance-right:0pt;mso-wrap-distance-top:0pt;mso-wrap-distance-bottom:0pt;margin-top:280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十二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县级以上人民政府有关部门应当按照法定职责，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大反垄断和反不正当竞争执法力度，有效预防和制止市场经济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动中的垄断行为、不正当竞争行为以及滥用行政权力排除、限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竞争的行为，对违法行为依法开展调查和处理，营造公平竞争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市场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9015</wp:posOffset>
                </wp:positionH>
                <wp:positionV relativeFrom="paragraph">
                  <wp:posOffset>5344160</wp:posOffset>
                </wp:positionV>
                <wp:extent cx="6539865" cy="91249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十三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县级以上人民政府应当营造企业家健康成长环境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弘扬优秀企业家精神，尊重企业家价值，依法保护企业家人身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财产安全，鼓励企业家创业创新、服务社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71.85pt;mso-wrap-distance-left:0pt;mso-wrap-distance-right:0pt;mso-wrap-distance-top:0pt;mso-wrap-distance-bottom:0pt;margin-top:420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十三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县级以上人民政府应当营造企业家健康成长环境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弘扬优秀企业家精神，尊重企业家价值，依法保护企业家人身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财产安全，鼓励企业家创业创新、服务社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9015</wp:posOffset>
                </wp:positionH>
                <wp:positionV relativeFrom="paragraph">
                  <wp:posOffset>6410960</wp:posOffset>
                </wp:positionV>
                <wp:extent cx="6526530" cy="126936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十四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完善有利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创业创新的扶持政策和激励措施，优化创业投资政策环境，统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安排各类支持创业创新的资金，健全创业辅导制度，完善孵化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体建设，强化服务支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504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十四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完善有利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创业创新的扶持政策和激励措施，优化创业投资政策环境，统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安排各类支持创业创新的资金，健全创业辅导制度，完善孵化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体建设，强化服务支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9015</wp:posOffset>
                </wp:positionH>
                <wp:positionV relativeFrom="paragraph">
                  <wp:posOffset>7833360</wp:posOffset>
                </wp:positionV>
                <wp:extent cx="6526530" cy="126873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十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按照规定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示本地区执行的政府性基金、涉企行政事业性收费、涉企保证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和实行政府定价的经营服务性收费目录清单；目录清单以外，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何单位实施行政管理或者提供公共服务不得向企业和其他市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pt;mso-wrap-distance-left:0pt;mso-wrap-distance-right:0pt;mso-wrap-distance-top:0pt;mso-wrap-distance-bottom:0pt;margin-top:616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十五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按照规定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示本地区执行的政府性基金、涉企行政事业性收费、涉企保证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和实行政府定价的经营服务性收费目录清单；目录清单以外，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何单位实施行政管理或者提供公共服务不得向企业和其他市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55753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主体收取任何费用。推广以银行保函、保证保险替代现金缴纳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企保证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主体收取任何费用。推广以银行保函、保证保险替代现金缴纳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企保证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526530" cy="126936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除法律、法规另有规定外，任何单位和个人不得强制或者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相强制市场主体参加评比、达标、表彰、培训、考核、考试以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类似活动，不得借前述活动向市场主体收费或者变相收费。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主体有权拒绝任何形式的摊派和强制捐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除法律、法规另有规定外，任何单位和个人不得强制或者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相强制市场主体参加评比、达标、表彰、培训、考核、考试以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类似活动，不得借前述活动向市场主体收费或者变相收费。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主体有权拒绝任何形式的摊派和强制捐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9015</wp:posOffset>
                </wp:positionH>
                <wp:positionV relativeFrom="paragraph">
                  <wp:posOffset>3565525</wp:posOffset>
                </wp:positionV>
                <wp:extent cx="6526530" cy="126873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十六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鼓励金融机构和地方金融组织加大对民营企业、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小企业的支持力度，在依法合规、风险可控的基础上创新金融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品，优化金融服务流程，降低市场主体的综合融资成本，为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主体提供优质高效便捷的金融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pt;mso-wrap-distance-left:0pt;mso-wrap-distance-right:0pt;mso-wrap-distance-top:0pt;mso-wrap-distance-bottom:0pt;margin-top:280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十六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鼓励金融机构和地方金融组织加大对民营企业、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小企业的支持力度，在依法合规、风险可控的基础上创新金融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品，优化金融服务流程，降低市场主体的综合融资成本，为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主体提供优质高效便捷的金融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9015</wp:posOffset>
                </wp:positionH>
                <wp:positionV relativeFrom="paragraph">
                  <wp:posOffset>4987290</wp:posOffset>
                </wp:positionV>
                <wp:extent cx="6526530" cy="126936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省人民政府大数据工作主管部门应当会同有关部门和机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建立健全企业融资服务平台，整合融资需求、金融供给、征信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务、进出口、税收和社会保险等信息，提升金融机构向企业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信贷便利化程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39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省人民政府大数据工作主管部门应当会同有关部门和机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建立健全企业融资服务平台，整合融资需求、金融供给、征信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务、进出口、税收和社会保险等信息，提升金融机构向企业提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信贷便利化程度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015</wp:posOffset>
                </wp:positionH>
                <wp:positionV relativeFrom="paragraph">
                  <wp:posOffset>6410960</wp:posOffset>
                </wp:positionV>
                <wp:extent cx="6526530" cy="91313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十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鼓励金融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构为民营企业、中小企业提供融资、结算等金融服务，提高对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营企业、中小企业信贷规模和比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pt;mso-wrap-distance-left:0pt;mso-wrap-distance-right:0pt;mso-wrap-distance-top:0pt;mso-wrap-distance-bottom:0pt;margin-top:504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十七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鼓励金融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构为民营企业、中小企业提供融资、结算等金融服务，提高对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营企业、中小企业信贷规模和比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ragraph">
                  <wp:posOffset>7477760</wp:posOffset>
                </wp:positionV>
                <wp:extent cx="6572885" cy="162369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本省建立政府性融资担保体系，完善融资担保风险补偿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引导融资担保机构加大对中小企业发展的金融支持力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十八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供水、供电、供气、供热、排水与污水处理等公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企业，应当向社会公开服务标准、服务流程、办理时限、资费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准等信息，简化报装手续、优化办理流程、降低报装成本，为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27.85pt;mso-wrap-distance-left:0pt;mso-wrap-distance-right:0pt;mso-wrap-distance-top:0pt;mso-wrap-distance-bottom:0pt;margin-top:588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本省建立政府性融资担保体系，完善融资担保风险补偿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引导融资担保机构加大对中小企业发展的金融支持力度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十八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供水、供电、供气、供热、排水与污水处理等公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企业，应当向社会公开服务标准、服务流程、办理时限、资费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准等信息，简化报装手续、优化办理流程、降低报装成本，为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913765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场主体提供安全、方便、快捷、稳定和价格合理的服务，不得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迫市场主体接受不合理的服务条件，不得以任何名义收取不合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费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场主体提供安全、方便、快捷、稳定和价格合理的服务，不得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迫市场主体接受不合理的服务条件，不得以任何名义收取不合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费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015</wp:posOffset>
                </wp:positionH>
                <wp:positionV relativeFrom="paragraph">
                  <wp:posOffset>2498090</wp:posOffset>
                </wp:positionV>
                <wp:extent cx="6539865" cy="126936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十九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有关部门应当及时清理规范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政审批过程中的中介服务行为，编制行政审批中介服务事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录。中介服务机构应当明确办理法定行政审批中介服务的条件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流程、时限、收费标准，并向社会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99.95pt;mso-wrap-distance-left:0pt;mso-wrap-distance-right:0pt;mso-wrap-distance-top:0pt;mso-wrap-distance-bottom:0pt;margin-top:19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十九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有关部门应当及时清理规范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政审批过程中的中介服务行为，编制行政审批中介服务事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录。中介服务机构应当明确办理法定行政审批中介服务的条件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流程、时限、收费标准，并向社会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ragraph">
                  <wp:posOffset>3920490</wp:posOffset>
                </wp:positionV>
                <wp:extent cx="6526530" cy="16256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行政机关不得为市场主体指定或者变相指定中介服务机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除法定行政审批中介服务外，不得强制或者变相强制市场主体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受中介服务。行政机关所属事业单位、主管的社会组织及其举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的企业不得开展与本机关所负责行政审批相关的中介服务，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律、行政法规另有规定的除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28pt;mso-wrap-distance-left:0pt;mso-wrap-distance-right:0pt;mso-wrap-distance-top:0pt;mso-wrap-distance-bottom:0pt;margin-top:308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行政机关不得为市场主体指定或者变相指定中介服务机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除法定行政审批中介服务外，不得强制或者变相强制市场主体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受中介服务。行政机关所属事业单位、主管的社会组织及其举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的企业不得开展与本机关所负责行政审批相关的中介服务，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律、行政法规另有规定的除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9015</wp:posOffset>
                </wp:positionH>
                <wp:positionV relativeFrom="paragraph">
                  <wp:posOffset>5699125</wp:posOffset>
                </wp:positionV>
                <wp:extent cx="6526530" cy="91376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行政机关在行政审批过程中需要委托中介服务机构开展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性服务的，应当通过竞争性方式选择中介服务机构，并自行承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服务费用，不得转嫁给市场主体承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44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行政机关在行政审批过程中需要委托中介服务机构开展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性服务的，应当通过竞争性方式选择中介服务机构，并自行承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服务费用，不得转嫁给市场主体承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ragraph">
                  <wp:posOffset>6765925</wp:posOffset>
                </wp:positionV>
                <wp:extent cx="6526530" cy="162433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5"/>
                                <w:sz w:val="32"/>
                              </w:rPr>
                              <w:t>行业协会商会应当加强行业指导和自律管理，反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企业和行业诉求，为市场主体提供信息咨询、宣传培训、市场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展、权益保护、纠纷处理等服务，加强对行业运行态势的研究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析和预测预警，向县级人民政府及其有关部门反映涉及企业和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业利益的意见和建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27.9pt;mso-wrap-distance-left:0pt;mso-wrap-distance-right:0pt;mso-wrap-distance-top:0pt;mso-wrap-distance-bottom:0pt;margin-top:532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5"/>
                          <w:sz w:val="32"/>
                        </w:rPr>
                        <w:t>行业协会商会应当加强行业指导和自律管理，反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企业和行业诉求，为市场主体提供信息咨询、宣传培训、市场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展、权益保护、纠纷处理等服务，加强对行业运行态势的研究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析和预测预警，向县级人民政府及其有关部门反映涉及企业和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业利益的意见和建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09015</wp:posOffset>
                </wp:positionH>
                <wp:positionV relativeFrom="paragraph">
                  <wp:posOffset>8544560</wp:posOffset>
                </wp:positionV>
                <wp:extent cx="6456680" cy="55753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行业协会商会应当严格执行国家有关收费、评比、认定等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定，不得组织市场主体达成垄断协议，排除、限制竞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3.9pt;mso-wrap-distance-left:0pt;mso-wrap-distance-right:0pt;mso-wrap-distance-top:0pt;mso-wrap-distance-bottom:0pt;margin-top:672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行业协会商会应当严格执行国家有关收费、评比、认定等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定，不得组织市场主体达成垄断协议，排除、限制竞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13867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459855" cy="55753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制定行业发展政策措施和开展实施效果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价时，应当充分听取行业协会商会的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制定行业发展政策措施和开展实施效果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价时，应当充分听取行业协会商会的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526530" cy="233553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33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一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县级以上人民政府应当按照国家规定，加大中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投资者权益保护力度，完善中小投资者权益保护相关制度，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中小投资者的知情权、表决权、收益权和监督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国家机关、事业单位不得违约拖欠市场主体的货物、工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服务等款项，大型企业不得利用市场优势地位拖欠中小企业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款。市场主体有权依法要求拖欠方支付拖欠款并对拖欠造成的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失进行赔偿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83.9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一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县级以上人民政府应当按照国家规定，加大中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投资者权益保护力度，完善中小投资者权益保护相关制度，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中小投资者的知情权、表决权、收益权和监督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国家机关、事业单位不得违约拖欠市场主体的货物、工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服务等款项，大型企业不得利用市场优势地位拖欠中小企业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款。市场主体有权依法要求拖欠方支付拖欠款并对拖欠造成的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失进行赔偿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9015</wp:posOffset>
                </wp:positionH>
                <wp:positionV relativeFrom="paragraph">
                  <wp:posOffset>4632325</wp:posOffset>
                </wp:positionV>
                <wp:extent cx="6759575" cy="162433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二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海关、商务、交通运输等部门应当建立健全合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机制，推行国际贸易“单一窗口”服务和全程通关流程电子化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精简进出口环节监管证件，优化通关流程，促进跨境贸易便利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口岸收费实行目录清单公示制度，清单以外不得收取任何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7.9pt;mso-wrap-distance-left:0pt;mso-wrap-distance-right:0pt;mso-wrap-distance-top:0pt;mso-wrap-distance-bottom:0pt;margin-top:36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二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海关、商务、交通运输等部门应当建立健全合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机制，推行国际贸易“单一窗口”服务和全程通关流程电子化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精简进出口环节监管证件，优化通关流程，促进跨境贸易便利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口岸收费实行目录清单公示制度，清单以外不得收取任何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015</wp:posOffset>
                </wp:positionH>
                <wp:positionV relativeFrom="paragraph">
                  <wp:posOffset>6410960</wp:posOffset>
                </wp:positionV>
                <wp:extent cx="6526530" cy="1979295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三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县级以上人民政府行政审批服务、市场监督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等部门应当优化市场主体注销办理流程，依托一体化政务服务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台，设立企业注销网上服务专区，推行注销“一网通办”。对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立后未开展生产经营活动或者无债权债务的市场主体，可以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简易程序办理注销；对有债权债务的市场主体，在债权债务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解决后及时办理注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55.85pt;mso-wrap-distance-left:0pt;mso-wrap-distance-right:0pt;mso-wrap-distance-top:0pt;mso-wrap-distance-bottom:0pt;margin-top:504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三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县级以上人民政府行政审批服务、市场监督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等部门应当优化市场主体注销办理流程，依托一体化政务服务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台，设立企业注销网上服务专区，推行注销“一网通办”。对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立后未开展生产经营活动或者无债权债务的市场主体，可以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简易程序办理注销；对有债权债务的市场主体，在债权债务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解决后及时办理注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49427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3401695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四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县级以上人民政府、人民法院应当建立和完善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业破产工作协调机制，协调解决企业破产启动、职工安置、资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处置、信用修复、涉税事项处理、破产企业重组等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人民法院应当健全重整企业识别审查机制，对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有挽救价值和可能的困境企业进行破产重整，对没有挽救价值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可能的企业通过破产清算实现市场出清；建立执行与破产衔接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制，推进破产案件繁简分流，降低破产成本，提高审判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人民法院应当健全破产案件债权人权益保障机制，保障债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人会议对破产企业财产分配、处置的决策权，保障债权人的知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权、参与权和监督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67.8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四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县级以上人民政府、人民法院应当建立和完善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业破产工作协调机制，协调解决企业破产启动、职工安置、资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处置、信用修复、涉税事项处理、破产企业重组等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五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人民法院应当健全重整企业识别审查机制，对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有挽救价值和可能的困境企业进行破产重整，对没有挽救价值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可能的企业通过破产清算实现市场出清；建立执行与破产衔接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制，推进破产案件繁简分流，降低破产成本，提高审判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人民法院应当健全破产案件债权人权益保障机制，保障债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人会议对破产企业财产分配、处置的决策权，保障债权人的知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权、参与权和监督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09015</wp:posOffset>
                </wp:positionH>
                <wp:positionV relativeFrom="paragraph">
                  <wp:posOffset>4987290</wp:posOffset>
                </wp:positionV>
                <wp:extent cx="6526530" cy="126936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人民法院应当加强对破产案件管理人工作的监督和指导，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全完善破产案件管理人工作规则，提高破产案件管理人工作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和效率；破产管理人协会应当加强行业自律，提高破产管理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履职能力和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39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人民法院应当加强对破产案件管理人工作的监督和指导，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全完善破产案件管理人工作规则，提高破产案件管理人工作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和效率；破产管理人协会应当加强行业自律，提高破产管理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履职能力和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015</wp:posOffset>
                </wp:positionH>
                <wp:positionV relativeFrom="paragraph">
                  <wp:posOffset>6410960</wp:posOffset>
                </wp:positionV>
                <wp:extent cx="6526530" cy="162433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二十六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省高级人民法院应当会同省人民政府有关部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建立破产案件财产处置联动机制，提高破产财产处置效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人力资源社会保障部门应当加大破产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职工权益保障力度，完善职工社会保险关系转移、退休人员社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化管理、档案接转等制度，保障职工合法权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27.9pt;mso-wrap-distance-left:0pt;mso-wrap-distance-right:0pt;mso-wrap-distance-top:0pt;mso-wrap-distance-bottom:0pt;margin-top:504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二十六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省高级人民法院应当会同省人民政府有关部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建立破产案件财产处置联动机制，提高破产财产处置效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人力资源社会保障部门应当加大破产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职工权益保障力度，完善职工社会保险关系转移、退休人员社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化管理、档案接转等制度，保障职工合法权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7385</wp:posOffset>
                </wp:positionH>
                <wp:positionV relativeFrom="paragraph">
                  <wp:posOffset>8544560</wp:posOffset>
                </wp:positionV>
                <wp:extent cx="1828800" cy="202565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TWGDK+ºÚÌå" w:hAnsi="OTWGDK+ºÚÌå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第三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政务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0pt;mso-wrap-distance-right:0pt;mso-wrap-distance-top:0pt;mso-wrap-distance-bottom:0pt;margin-top:672.8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TWGDK+ºÚÌå" w:hAnsi="OTWGDK+ºÚÌå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第三章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政务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49427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1268730"/>
                <wp:effectExtent l="0" t="0" r="0" b="0"/>
                <wp:wrapSquare wrapText="largest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县级以上人民政府应当加强服务型政府建设，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变政府职能，提高政务服务效能，推进政务服务标准化智能化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利化，实现“一窗受理〃一次办好”，为市场主体提供高效、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范、便捷的政务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七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县级以上人民政府应当加强服务型政府建设，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变政府职能，提高政务服务效能，推进政务服务标准化智能化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利化，实现“一窗受理〃一次办好”，为市场主体提供高效、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范、便捷的政务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09015</wp:posOffset>
                </wp:positionH>
                <wp:positionV relativeFrom="paragraph">
                  <wp:posOffset>2853055</wp:posOffset>
                </wp:positionV>
                <wp:extent cx="6526530" cy="914400"/>
                <wp:effectExtent l="0" t="0" r="0" b="0"/>
                <wp:wrapSquare wrapText="largest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有关部门应当建立权责清单制度，将行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的各项行政权力事项、公共服务事项及其依据、行使主体、对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责任等，以清单形式向社会公布，接受社会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2pt;mso-wrap-distance-left:0pt;mso-wrap-distance-right:0pt;mso-wrap-distance-top:0pt;mso-wrap-distance-bottom:0pt;margin-top:224.6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有关部门应当建立权责清单制度，将行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的各项行政权力事项、公共服务事项及其依据、行使主体、对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责任等，以清单形式向社会公布，接受社会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015</wp:posOffset>
                </wp:positionH>
                <wp:positionV relativeFrom="paragraph">
                  <wp:posOffset>3920490</wp:posOffset>
                </wp:positionV>
                <wp:extent cx="6759575" cy="3758565"/>
                <wp:effectExtent l="0" t="0" r="0" b="0"/>
                <wp:wrapSquare wrapText="largest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二十八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省人民政府应当组织有关部门编制全省统一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政务服务事项目录，制定并公布政务服务事项标准化工作流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规程和办事指南，明确政务服务事项的名称、设定依据、申请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件、申请材料、审查标准、办理程序、办结时限、容缺受理等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息，实行同一服务事项同一办理标准，线上线下办理同一服务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9"/>
                                <w:sz w:val="32"/>
                              </w:rPr>
                              <w:t>准、一个办理平台，实现政务服务和公共服务标准化。没有法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法规、规章依据，不得增设政务服务事项的办理条件和环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二十九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除直接涉及公共安全、金融安全、生态环境保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以及直接关系人身健康、生命财产安全的行政权力事项外，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通过事中事后监管不会产生严重后果的行政权力事项，可以采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告知承诺方式办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95.95pt;mso-wrap-distance-left:0pt;mso-wrap-distance-right:0pt;mso-wrap-distance-top:0pt;mso-wrap-distance-bottom:0pt;margin-top:308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二十八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省人民政府应当组织有关部门编制全省统一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政务服务事项目录，制定并公布政务服务事项标准化工作流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规程和办事指南，明确政务服务事项的名称、设定依据、申请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件、申请材料、审查标准、办理程序、办结时限、容缺受理等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息，实行同一服务事项同一办理标准，线上线下办理同一服务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9"/>
                          <w:sz w:val="32"/>
                        </w:rPr>
                        <w:t>准、一个办理平台，实现政务服务和公共服务标准化。没有法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法规、规章依据，不得增设政务服务事项的办理条件和环节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二十九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除直接涉及公共安全、金融安全、生态环境保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以及直接关系人身健康、生命财产安全的行政权力事项外，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通过事中事后监管不会产生严重后果的行政权力事项，可以采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告知承诺方式办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09015</wp:posOffset>
                </wp:positionH>
                <wp:positionV relativeFrom="paragraph">
                  <wp:posOffset>7833360</wp:posOffset>
                </wp:positionV>
                <wp:extent cx="6526530" cy="913765"/>
                <wp:effectExtent l="0" t="0" r="0" b="0"/>
                <wp:wrapSquare wrapText="largest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市场主体作出的承诺符合办理条件的，县级以上人民政府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关部门应当直接办理并作出决定；未履行承诺的，应当责令其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期整改；整改后仍不符合条件的，应当撤销办理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616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市场主体作出的承诺符合办理条件的，县级以上人民政府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关部门应当直接办理并作出决定；未履行承诺的，应当责令其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期整改；整改后仍不符合条件的，应当撤销办理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455410" cy="557530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15"/>
                                <w:sz w:val="32"/>
                              </w:rPr>
                              <w:t>县级以上人民政府有关部门应当公开告知承诺事项办理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件、标准、流程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15"/>
                          <w:sz w:val="32"/>
                        </w:rPr>
                        <w:t>县级以上人民政府有关部门应当公开告知承诺事项办理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件、标准、流程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759575" cy="197929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三十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优化政务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务事项办理流程，按照减事项、减环节、减材料、减时限的要求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推行当场办结、一次办结、限时办结等制度，构建跨部门横向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通、跨层级纵向联动的服务模式，实现集中办理、就近办理、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上办理、异地可办；需要市场主体补正有关材料、手续的，应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一次性告知需要补正的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55.85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三十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优化政务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务事项办理流程，按照减事项、减环节、减材料、减时限的要求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推行当场办结、一次办结、限时办结等制度，构建跨部门横向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通、跨层级纵向联动的服务模式，实现集中办理、就近办理、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上办理、异地可办；需要市场主体补正有关材料、手续的，应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一次性告知需要补正的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9015</wp:posOffset>
                </wp:positionH>
                <wp:positionV relativeFrom="paragraph">
                  <wp:posOffset>4276725</wp:posOffset>
                </wp:positionV>
                <wp:extent cx="6526530" cy="126936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及其有关部门应当在法律、法规、规章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及国家和省规定的办理时限内尽快办结政务服务事项。设区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市、县（市、区）人民政府可以在前述规定的政务服务事项办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时限内进一步压减时间，并向社会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336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及其有关部门应当在法律、法规、规章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及国家和省规定的办理时限内尽快办结政务服务事项。设区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市、县（市、区）人民政府可以在前述规定的政务服务事项办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时限内进一步压减时间，并向社会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09015</wp:posOffset>
                </wp:positionH>
                <wp:positionV relativeFrom="paragraph">
                  <wp:posOffset>5699125</wp:posOffset>
                </wp:positionV>
                <wp:extent cx="6526530" cy="1268730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三十一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应当明确统一的政务服务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心，乡镇人民政府和街道办事处应当设立便民服务中心，实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务服务事项综合受理、集中办理、现场服务、限时服务，为市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主体就近办理政务服务事项提供便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pt;mso-wrap-distance-left:0pt;mso-wrap-distance-right:0pt;mso-wrap-distance-top:0pt;mso-wrap-distance-bottom:0pt;margin-top:44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三十一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应当明确统一的政务服务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心，乡镇人民政府和街道办事处应当设立便民服务中心，实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务服务事项综合受理、集中办理、现场服务、限时服务，为市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主体就近办理政务服务事项提供便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09015</wp:posOffset>
                </wp:positionH>
                <wp:positionV relativeFrom="paragraph">
                  <wp:posOffset>7121525</wp:posOffset>
                </wp:positionV>
                <wp:extent cx="6456680" cy="558800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乡镇人民政府、街道办事处可以在村、社区设立便民服务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点，提供政务服务事项办理延伸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4pt;mso-wrap-distance-left:0pt;mso-wrap-distance-right:0pt;mso-wrap-distance-top:0pt;mso-wrap-distance-bottom:0pt;margin-top:560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乡镇人民政府、街道办事处可以在村、社区设立便民服务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点，提供政务服务事项办理延伸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09015</wp:posOffset>
                </wp:positionH>
                <wp:positionV relativeFrom="paragraph">
                  <wp:posOffset>7833360</wp:posOffset>
                </wp:positionV>
                <wp:extent cx="6539865" cy="126873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三十二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省人民政府根据国家统一要求，建立全省一体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在线政务服务平台，完善全省人口、法人单位、公共信用、空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地理、电子证照等政务基础信息数据库，实行跨地区、跨部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跨层级政务数据共享和业务协同，利用互联网端、移动终端、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99.9pt;mso-wrap-distance-left:0pt;mso-wrap-distance-right:0pt;mso-wrap-distance-top:0pt;mso-wrap-distance-bottom:0pt;margin-top:616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三十二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省人民政府根据国家统一要求，建立全省一体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在线政务服务平台，完善全省人口、法人单位、公共信用、空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地理、电子证照等政务基础信息数据库，实行跨地区、跨部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跨层级政务数据共享和业务协同，利用互联网端、移动终端、自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913765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助终端等智能化办事渠道，推动实现政务服务事项一网通办。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法律、法规另有规定或者涉及国家秘密等情形外，政务服务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应当纳入一体化在线平台办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助终端等智能化办事渠道，推动实现政务服务事项一网通办。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法律、法规另有规定或者涉及国家秘密等情形外，政务服务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应当纳入一体化在线平台办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09015</wp:posOffset>
                </wp:positionH>
                <wp:positionV relativeFrom="paragraph">
                  <wp:posOffset>2498090</wp:posOffset>
                </wp:positionV>
                <wp:extent cx="6526530" cy="1269365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及其有关部门应当加强电子印章、电子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照和电子档案在政务服务中的互认共享和推广应用，能够通过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线政务服务平台提取、生成或者信息共享的材料，不得要求重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提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19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及其有关部门应当加强电子印章、电子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照和电子档案在政务服务中的互认共享和推广应用，能够通过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线政务服务平台提取、生成或者信息共享的材料，不得要求重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提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9015</wp:posOffset>
                </wp:positionH>
                <wp:positionV relativeFrom="paragraph">
                  <wp:posOffset>3920490</wp:posOffset>
                </wp:positionV>
                <wp:extent cx="6526530" cy="913765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三十三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市场主体依法享有获取政府信息的权利，并有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咨询有关情况以及查阅、复制有关资料，政府有关部门应当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提供免费查询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308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三十三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市场主体依法享有获取政府信息的权利，并有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咨询有关情况以及查阅、复制有关资料，政府有关部门应当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提供免费查询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09015</wp:posOffset>
                </wp:positionH>
                <wp:positionV relativeFrom="paragraph">
                  <wp:posOffset>4987290</wp:posOffset>
                </wp:positionV>
                <wp:extent cx="6526530" cy="1269365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除涉及国家秘密和依法受到保护的商业秘密、个人隐私事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外，政府有关部门应当将其职责内容、工作程序、服务承诺、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政执法等履行职责的政务活动事项，通过政府网站、部门门户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站、办事窗口以及有关新闻媒体向社会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39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除涉及国家秘密和依法受到保护的商业秘密、个人隐私事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外，政府有关部门应当将其职责内容、工作程序、服务承诺、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政执法等履行职责的政务活动事项，通过政府网站、部门门户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站、办事窗口以及有关新闻媒体向社会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9015</wp:posOffset>
                </wp:positionH>
                <wp:positionV relativeFrom="paragraph">
                  <wp:posOffset>6410960</wp:posOffset>
                </wp:positionV>
                <wp:extent cx="6759575" cy="2690495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三十四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依托在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政务服务平台，依法公开涉及市场主体的规划、产业、税费、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资、奖励、补贴、创业、创新、人才、市场等政策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政府有关部门应当建立涉企政策辅导机制，通过宣传、解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和接受咨询等多种形式，及时为市场主体提供涉企政策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三十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县级以上人民政府应当完善公共资源交易制度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将工程建设项目招标投标、政府采购、土地使用权和矿业权出让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国有产权交易、药品和医疗器械采购、特许经营权以及其他涉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11.85pt;mso-wrap-distance-left:0pt;mso-wrap-distance-right:0pt;mso-wrap-distance-top:0pt;mso-wrap-distance-bottom:0pt;margin-top:504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三十四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依托在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政务服务平台，依法公开涉及市场主体的规划、产业、税费、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资、奖励、补贴、创业、创新、人才、市场等政策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政府有关部门应当建立涉企政策辅导机制，通过宣传、解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和接受咨询等多种形式，及时为市场主体提供涉企政策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三十五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县级以上人民政府应当完善公共资源交易制度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将工程建设项目招标投标、政府采购、土地使用权和矿业权出让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国有产权交易、药品和医疗器械采购、特许经营权以及其他涉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138670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39865" cy="91376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公共利益、公共安全的资源交易纳入统一的公共资源交易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公开交易目录、程序、结果等信息，保障各类市场主体及时获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有关信息并平等参与交易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公共利益、公共安全的资源交易纳入统一的公共资源交易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公开交易目录、程序、结果等信息，保障各类市场主体及时获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有关信息并平等参与交易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9015</wp:posOffset>
                </wp:positionH>
                <wp:positionV relativeFrom="paragraph">
                  <wp:posOffset>2498090</wp:posOffset>
                </wp:positionV>
                <wp:extent cx="6539865" cy="1269365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三十六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有关部门应当加强不动产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记相关信息共享，优化不动产登记办事流程，实行不动产登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交易和缴税一窗受理、并行办理，提供不动产登记信息网上查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和现场自助查询服务，提高服务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99.95pt;mso-wrap-distance-left:0pt;mso-wrap-distance-right:0pt;mso-wrap-distance-top:0pt;mso-wrap-distance-bottom:0pt;margin-top:19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三十六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有关部门应当加强不动产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记相关信息共享，优化不动产登记办事流程，实行不动产登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交易和缴税一窗受理、并行办理，提供不动产登记信息网上查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和现场自助查询服务，提高服务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ragraph">
                  <wp:posOffset>3920490</wp:posOffset>
                </wp:positionV>
                <wp:extent cx="6526530" cy="3402330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三十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省人民政府应当统一组织编制并公布工程建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项目报建审批事项清单，明确审批事项名称、适用范围、前置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件、申请材料和审批时限，实现工程建设项目统一受理、多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一、多评合一、并联审批，简化审批手续，提高审批效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依法设立的经济开发区、高新技术产业开发区、海关特殊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管区域、新区和其他有条件的区域，设区的市人民政府应当按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国家和省有关规定推行区域化评估，对区域内压覆重要矿产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源、地质灾害危险性等事项进行统一评估，评估结果由市场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共享使用，提高项目落地效率。区域评估的费用不得由市场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承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67.9pt;mso-wrap-distance-left:0pt;mso-wrap-distance-right:0pt;mso-wrap-distance-top:0pt;mso-wrap-distance-bottom:0pt;margin-top:308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三十七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省人民政府应当统一组织编制并公布工程建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项目报建审批事项清单，明确审批事项名称、适用范围、前置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件、申请材料和审批时限，实现工程建设项目统一受理、多规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一、多评合一、并联审批，简化审批手续，提高审批效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依法设立的经济开发区、高新技术产业开发区、海关特殊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管区域、新区和其他有条件的区域，设区的市人民政府应当按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国家和省有关规定推行区域化评估，对区域内压覆重要矿产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源、地质灾害危险性等事项进行统一评估，评估结果由市场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共享使用，提高项目落地效率。区域评估的费用不得由市场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承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ragraph">
                  <wp:posOffset>7477760</wp:posOffset>
                </wp:positionV>
                <wp:extent cx="6526530" cy="912495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已经实施区域评估的，有关部门在审批工程建设项目时，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得要求市场主体重复开展相关评估评价，法律、法规另有规定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除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85pt;mso-wrap-distance-left:0pt;mso-wrap-distance-right:0pt;mso-wrap-distance-top:0pt;mso-wrap-distance-bottom:0pt;margin-top:588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已经实施区域评估的，有关部门在审批工程建设项目时，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得要求市场主体重复开展相关评估评价，法律、法规另有规定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除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49427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913765"/>
                <wp:effectExtent l="0" t="0" r="0" b="0"/>
                <wp:wrapSquare wrapText="largest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三十八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税务机关应当严格执行税收法律、法规，落实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家规定的优惠政策，保障市场主体依法享受减税、免税、出口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税等有关税收优惠，降低企业税收负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三十八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税务机关应当严格执行税收法律、法规，落实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家规定的优惠政策，保障市场主体依法享受减税、免税、出口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税等有关税收优惠，降低企业税收负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9015</wp:posOffset>
                </wp:positionH>
                <wp:positionV relativeFrom="paragraph">
                  <wp:posOffset>2498090</wp:posOffset>
                </wp:positionV>
                <wp:extent cx="6526530" cy="2690495"/>
                <wp:effectExtent l="0" t="0" r="0" b="0"/>
                <wp:wrapSquare wrapText="largest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税务机关应当优化办税流程、精简办税资料，简并申报缴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次数，公开涉税事项办理时限，压减办税时间，加大推广使用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子发票的力度，逐步实现全程网上办税，持续优化纳税服务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三十九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证明事项应当有法律、法规或者国务院决定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据。对通过法定证照、法定文书、书面告知承诺、政府部门内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核查和部门间核查、网络核验、合同凭证等能够办理，或者能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被其他材料涵盖、替代，以及开具单位无法调查核实的，不得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定证明事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211.85pt;mso-wrap-distance-left:0pt;mso-wrap-distance-right:0pt;mso-wrap-distance-top:0pt;mso-wrap-distance-bottom:0pt;margin-top:19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税务机关应当优化办税流程、精简办税资料，简并申报缴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次数，公开涉税事项办理时限，压减办税时间，加大推广使用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子发票的力度，逐步实现全程网上办税，持续优化纳税服务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三十九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证明事项应当有法律、法规或者国务院决定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据。对通过法定证照、法定文书、书面告知承诺、政府部门内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核查和部门间核查、网络核验、合同凭证等能够办理，或者能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被其他材料涵盖、替代，以及开具单位无法调查核实的，不得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定证明事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9015</wp:posOffset>
                </wp:positionH>
                <wp:positionV relativeFrom="paragraph">
                  <wp:posOffset>5344160</wp:posOffset>
                </wp:positionV>
                <wp:extent cx="6759575" cy="1623695"/>
                <wp:effectExtent l="0" t="0" r="0" b="0"/>
                <wp:wrapSquare wrapText="largest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应当组织有关部门编制并公布证明事项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单，逐项列明设定依据、索要单位、开具单位、办理指南等。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单之外，政府部门、公用企业事业单位和服务机构不得索要证明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各地区、各部门之间应当加强证明的互认共享，避免重复索要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7.85pt;mso-wrap-distance-left:0pt;mso-wrap-distance-right:0pt;mso-wrap-distance-top:0pt;mso-wrap-distance-bottom:0pt;margin-top:420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应当组织有关部门编制并公布证明事项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单，逐项列明设定依据、索要单位、开具单位、办理指南等。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单之外，政府部门、公用企业事业单位和服务机构不得索要证明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各地区、各部门之间应当加强证明的互认共享，避免重复索要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07385</wp:posOffset>
                </wp:positionH>
                <wp:positionV relativeFrom="paragraph">
                  <wp:posOffset>7477760</wp:posOffset>
                </wp:positionV>
                <wp:extent cx="1828800" cy="202565"/>
                <wp:effectExtent l="0" t="0" r="0" b="0"/>
                <wp:wrapSquare wrapText="largest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TWGDK+ºÚÌå" w:hAnsi="OTWGDK+ºÚÌå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第四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法治环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0pt;mso-wrap-distance-right:0pt;mso-wrap-distance-top:0pt;mso-wrap-distance-bottom:0pt;margin-top:588.8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TWGDK+ºÚÌå" w:hAnsi="OTWGDK+ºÚÌå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第四章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法治环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9015</wp:posOffset>
                </wp:positionH>
                <wp:positionV relativeFrom="paragraph">
                  <wp:posOffset>7833360</wp:posOffset>
                </wp:positionV>
                <wp:extent cx="6526530" cy="913765"/>
                <wp:effectExtent l="0" t="0" r="0" b="0"/>
                <wp:wrapSquare wrapText="largest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四十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及时修改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者废止与法律、法规或者经济社会发展需要不一致的地方政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章以及行政规范性文件，并予以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616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四十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及时修改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者废止与法律、法规或者经济社会发展需要不一致的地方政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章以及行政规范性文件，并予以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138670"/>
            <wp:effectExtent l="0" t="0" r="0" b="0"/>
            <wp:wrapNone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913765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制定与市场主体生产经营活动密切相关的地方政府规章和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政规范性文件，应当按照国家规定进行公平竞争审查，并充分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取市场主体和行业协会商会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制定与市场主体生产经营活动密切相关的地方政府规章和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政规范性文件，应当按照国家规定进行公平竞争审查，并充分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取市场主体和行业协会商会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9015</wp:posOffset>
                </wp:positionH>
                <wp:positionV relativeFrom="paragraph">
                  <wp:posOffset>2498090</wp:posOffset>
                </wp:positionV>
                <wp:extent cx="6759575" cy="3047365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04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四十一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各级人民政府和有关部门应当履行向市场主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依法作出的政策承诺以及依法订立的各类合同，不得以行政区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调整、政府换届、机构或者职能调整以及相关责任人更替等为由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不履行、不完全履行或者迟延履行约定义务。因国家利益、公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利益需要改变政策承诺、合同约定的，应当依照法定权限和程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进行；给市场主体造成损失的，应当依法予以补偿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四十二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县级以上人民政府有关部门应当严格依照法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法规、规章和职责分工，落实监管责任，依法对市场主体进行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管，实现监管全覆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39.95pt;mso-wrap-distance-left:0pt;mso-wrap-distance-right:0pt;mso-wrap-distance-top:0pt;mso-wrap-distance-bottom:0pt;margin-top:19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四十一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各级人民政府和有关部门应当履行向市场主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依法作出的政策承诺以及依法订立的各类合同，不得以行政区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调整、政府换届、机构或者职能调整以及相关责任人更替等为由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不履行、不完全履行或者迟延履行约定义务。因国家利益、公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利益需要改变政策承诺、合同约定的，应当依照法定权限和程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进行；给市场主体造成损失的，应当依法予以补偿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四十二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县级以上人民政府有关部门应当严格依照法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法规、规章和职责分工，落实监管责任，依法对市场主体进行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管，实现监管全覆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9015</wp:posOffset>
                </wp:positionH>
                <wp:positionV relativeFrom="paragraph">
                  <wp:posOffset>5699125</wp:posOffset>
                </wp:positionV>
                <wp:extent cx="6526530" cy="126873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最大限度减少不必要的行政执法事项。除法律、法规、规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另有规定外，同一部门对市场主体实施的多项执法检查，应当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并进行。多个部门对同一市场主体进行检查的，由同级司法行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部门协调，明确由一个部门组织实施联合检查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pt;mso-wrap-distance-left:0pt;mso-wrap-distance-right:0pt;mso-wrap-distance-top:0pt;mso-wrap-distance-bottom:0pt;margin-top:44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最大限度减少不必要的行政执法事项。除法律、法规、规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另有规定外，同一部门对市场主体实施的多项执法检查，应当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并进行。多个部门对同一市场主体进行检查的，由同级司法行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部门协调，明确由一个部门组织实施联合检查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9015</wp:posOffset>
                </wp:positionH>
                <wp:positionV relativeFrom="paragraph">
                  <wp:posOffset>7121525</wp:posOffset>
                </wp:positionV>
                <wp:extent cx="6572885" cy="126873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实施行政执法检查，不得妨碍市场主体正常的生产经营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四十三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除直接涉及公共安全和人民群众生命健康等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殊重点领域，在市场监管领域实行部门联合“双随机、一公开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监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99.9pt;mso-wrap-distance-left:0pt;mso-wrap-distance-right:0pt;mso-wrap-distance-top:0pt;mso-wrap-distance-bottom:0pt;margin-top:560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实施行政执法检查，不得妨碍市场主体正常的生产经营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四十三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除直接涉及公共安全和人民群众生命健康等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殊重点领域，在市场监管领域实行部门联合“双随机、一公开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监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494270"/>
            <wp:effectExtent l="0" t="0" r="0" b="0"/>
            <wp:wrapNone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759575" cy="3046730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省人民政府有关部门应当建立健全本省统一监管工作平台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制定市场监管领域随机抽查事项清单，实现抽查检查结果互认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享，促进“双随机、一公开”监管与信用监管有效衔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对直接涉及公共安全和人民群众生命健康等特殊重点领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有关部门应当强化全过程质量安全管理和风险监控，依法实行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点监管。重点监管事项应当严格控制数量和范围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四十四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本省实行行政执法公示制度、行政执法全过程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录制度和重大执法决定法制审核制度，推进行政执法透明、规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合法、公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39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省人民政府有关部门应当建立健全本省统一监管工作平台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制定市场监管领域随机抽查事项清单，实现抽查检查结果互认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享，促进“双随机、一公开”监管与信用监管有效衔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对直接涉及公共安全和人民群众生命健康等特殊重点领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有关部门应当强化全过程质量安全管理和风险监控，依法实行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点监管。重点监管事项应当严格控制数量和范围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四十四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本省实行行政执法公示制度、行政执法全过程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录制度和重大执法决定法制审核制度，推进行政执法透明、规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合法、公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9015</wp:posOffset>
                </wp:positionH>
                <wp:positionV relativeFrom="paragraph">
                  <wp:posOffset>4632325</wp:posOffset>
                </wp:positionV>
                <wp:extent cx="6526530" cy="914400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应当加强行政执法监督，防止和纠正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或者不当的行政执法行为，督促有关部门依法履行职责，切实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障市场主体的合法权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2pt;mso-wrap-distance-left:0pt;mso-wrap-distance-right:0pt;mso-wrap-distance-top:0pt;mso-wrap-distance-bottom:0pt;margin-top:36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应当加强行政执法监督，防止和纠正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或者不当的行政执法行为，督促有关部门依法履行职责，切实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障市场主体的合法权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9015</wp:posOffset>
                </wp:positionH>
                <wp:positionV relativeFrom="paragraph">
                  <wp:posOffset>5699125</wp:posOffset>
                </wp:positionV>
                <wp:extent cx="6759575" cy="1624330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四十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充分运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9"/>
                                <w:sz w:val="32"/>
                              </w:rPr>
                              <w:t>互联网、大数据等技术手段，依托国家和省统一的在线监管系统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加强监管信息归集共享和关联整合，推行远程监管、移动监管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预警防控等非现场监管方式，提高监管效率和监管的精准化、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能化水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7.9pt;mso-wrap-distance-left:0pt;mso-wrap-distance-right:0pt;mso-wrap-distance-top:0pt;mso-wrap-distance-bottom:0pt;margin-top:44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四十五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充分运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9"/>
                          <w:sz w:val="32"/>
                        </w:rPr>
                        <w:t>互联网、大数据等技术手段，依托国家和省统一的在线监管系统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加强监管信息归集共享和关联整合，推行远程监管、移动监管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预警防控等非现场监管方式，提高监管效率和监管的精准化、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能化水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9015</wp:posOffset>
                </wp:positionH>
                <wp:positionV relativeFrom="paragraph">
                  <wp:posOffset>7477760</wp:posOffset>
                </wp:positionV>
                <wp:extent cx="6526530" cy="1268730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四十六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对市场主体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取限产、停产等应急管理措施的，应当严格依照相关法律、法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的规定实施，并根据市场主体的具体生产经营情况采取相应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施，减少对市场主体生产经营活动的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pt;mso-wrap-distance-left:0pt;mso-wrap-distance-right:0pt;mso-wrap-distance-top:0pt;mso-wrap-distance-bottom:0pt;margin-top:588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四十六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对市场主体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取限产、停产等应急管理措施的，应当严格依照相关法律、法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的规定实施，并根据市场主体的具体生产经营情况采取相应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施，减少对市场主体生产经营活动的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49427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913765"/>
                <wp:effectExtent l="0" t="0" r="0" b="0"/>
                <wp:wrapSquare wrapText="largest"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除涉及人民群众生命安全、发生重特大事故或者举办国家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大活动，并报经有权机关批准外，不得在相关区域采取要求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行业、领域的市场主体普遍停产、停业等措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除涉及人民群众生命安全、发生重特大事故或者举办国家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大活动，并报经有权机关批准外，不得在相关区域采取要求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行业、领域的市场主体普遍停产、停业等措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9015</wp:posOffset>
                </wp:positionH>
                <wp:positionV relativeFrom="paragraph">
                  <wp:posOffset>2498090</wp:posOffset>
                </wp:positionV>
                <wp:extent cx="6759575" cy="1980565"/>
                <wp:effectExtent l="0" t="0" r="0" b="0"/>
                <wp:wrapSquare wrapText="largest"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四十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人民法院、人民检察院应当坚持各类市场主体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律地位平等、权利保护平等和发展机会平等的原则，严格依法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开公正高效做好审判、检察和执行工作，保护市场主体合法权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公安机关应当对干扰市场主体正常生产经营活动，或者侵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生产经营者人身安全、财产安全等违法行为，及时依法处置，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障正常的生产经营秩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55.95pt;mso-wrap-distance-left:0pt;mso-wrap-distance-right:0pt;mso-wrap-distance-top:0pt;mso-wrap-distance-bottom:0pt;margin-top:19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四十七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人民法院、人民检察院应当坚持各类市场主体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律地位平等、权利保护平等和发展机会平等的原则，严格依法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开公正高效做好审判、检察和执行工作，保护市场主体合法权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公安机关应当对干扰市场主体正常生产经营活动，或者侵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生产经营者人身安全、财产安全等违法行为，及时依法处置，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障正常的生产经营秩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09015</wp:posOffset>
                </wp:positionH>
                <wp:positionV relativeFrom="paragraph">
                  <wp:posOffset>4632325</wp:posOffset>
                </wp:positionV>
                <wp:extent cx="6526530" cy="1269365"/>
                <wp:effectExtent l="0" t="0" r="0" b="0"/>
                <wp:wrapSquare wrapText="largest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四十八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人民法院、人民检察院和公安机关应当严格依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审慎对市场主体的法定代表人、主要管理人员采取限制人身自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的强制措施；依法需要采取限制人身自由强制措施的，应当严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依照法定条件和法定程序进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36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四十八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人民法院、人民检察院和公安机关应当严格依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审慎对市场主体的法定代表人、主要管理人员采取限制人身自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的强制措施；依法需要采取限制人身自由强制措施的，应当严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依照法定条件和法定程序进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09015</wp:posOffset>
                </wp:positionH>
                <wp:positionV relativeFrom="paragraph">
                  <wp:posOffset>6054090</wp:posOffset>
                </wp:positionV>
                <wp:extent cx="6526530" cy="1625600"/>
                <wp:effectExtent l="0" t="0" r="0" b="0"/>
                <wp:wrapSquare wrapText="largest"/>
                <wp:docPr id="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人民法院、人民检察院和公安机关依法需要对市场主体及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法定代表人、主要管理人员的涉案财物采取查封、扣押、冻结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强制措施的，不得超权限、超范围、超数额、超时限，并有效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护利害关系人的合法权益，减少对市场主体正常生产经营的不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影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28pt;mso-wrap-distance-left:0pt;mso-wrap-distance-right:0pt;mso-wrap-distance-top:0pt;mso-wrap-distance-bottom:0pt;margin-top:476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人民法院、人民检察院和公安机关依法需要对市场主体及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法定代表人、主要管理人员的涉案财物采取查封、扣押、冻结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强制措施的，不得超权限、超范围、超数额、超时限，并有效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护利害关系人的合法权益，减少对市场主体正常生产经营的不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影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09015</wp:posOffset>
                </wp:positionH>
                <wp:positionV relativeFrom="paragraph">
                  <wp:posOffset>7833360</wp:posOffset>
                </wp:positionV>
                <wp:extent cx="6526530" cy="913765"/>
                <wp:effectExtent l="0" t="0" r="0" b="0"/>
                <wp:wrapSquare wrapText="largest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四十九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本省建立健全有机衔接、协调联动、高效便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纠纷多元化解机制，合理配置纠纷化解资源，为市场主体提供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宜的纠纷化解渠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616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四十九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本省建立健全有机衔接、协调联动、高效便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纠纷多元化解机制，合理配置纠纷化解资源，为市场主体提供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宜的纠纷化解渠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494270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913765"/>
                <wp:effectExtent l="0" t="0" r="0" b="0"/>
                <wp:wrapSquare wrapText="largest"/>
                <wp:docPr id="1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司法行政部门应当整合律师、公证、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鉴定、调解、仲裁等公共法律服务资源，加快推进公共法律服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体系建设，为市场主体提供优质精准的法律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9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司法行政部门应当整合律师、公证、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鉴定、调解、仲裁等公共法律服务资源，加快推进公共法律服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体系建设，为市场主体提供优质精准的法律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07385</wp:posOffset>
                </wp:positionH>
                <wp:positionV relativeFrom="paragraph">
                  <wp:posOffset>2853055</wp:posOffset>
                </wp:positionV>
                <wp:extent cx="1828800" cy="202565"/>
                <wp:effectExtent l="0" t="0" r="0" b="0"/>
                <wp:wrapSquare wrapText="largest"/>
                <wp:docPr id="1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TWGDK+ºÚÌå" w:hAnsi="OTWGDK+ºÚÌå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第五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监督保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0pt;mso-wrap-distance-right:0pt;mso-wrap-distance-top:0pt;mso-wrap-distance-bottom:0pt;margin-top:224.6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TWGDK+ºÚÌå" w:hAnsi="OTWGDK+ºÚÌå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第五章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监督保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009015</wp:posOffset>
                </wp:positionH>
                <wp:positionV relativeFrom="paragraph">
                  <wp:posOffset>3209925</wp:posOffset>
                </wp:positionV>
                <wp:extent cx="6526530" cy="912495"/>
                <wp:effectExtent l="0" t="0" r="0" b="0"/>
                <wp:wrapSquare wrapText="largest"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五十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代表大会常务委员会通过听取和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议专项工作报告、规范性文件备案审查、专题询问、质询、特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问题调查等方式，开展营商环境监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85pt;mso-wrap-distance-left:0pt;mso-wrap-distance-right:0pt;mso-wrap-distance-top:0pt;mso-wrap-distance-bottom:0pt;margin-top:252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五十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代表大会常务委员会通过听取和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议专项工作报告、规范性文件备案审查、专题询问、质询、特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问题调查等方式，开展营商环境监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09015</wp:posOffset>
                </wp:positionH>
                <wp:positionV relativeFrom="paragraph">
                  <wp:posOffset>4276725</wp:posOffset>
                </wp:positionV>
                <wp:extent cx="6526530" cy="912495"/>
                <wp:effectExtent l="0" t="0" r="0" b="0"/>
                <wp:wrapSquare wrapText="largest"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五十一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省和设区的市人民代表大会常务委员会、人民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府应当根据优化营商环境需要，依照法定权限和程序及时制定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者修改、废止有关地方性法规、地方政府规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85pt;mso-wrap-distance-left:0pt;mso-wrap-distance-right:0pt;mso-wrap-distance-top:0pt;mso-wrap-distance-bottom:0pt;margin-top:336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五十一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省和设区的市人民代表大会常务委员会、人民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府应当根据优化营商环境需要，依照法定权限和程序及时制定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者修改、废止有关地方性法规、地方政府规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009015</wp:posOffset>
                </wp:positionH>
                <wp:positionV relativeFrom="paragraph">
                  <wp:posOffset>5344160</wp:posOffset>
                </wp:positionV>
                <wp:extent cx="6759575" cy="2690495"/>
                <wp:effectExtent l="0" t="0" r="0" b="0"/>
                <wp:wrapSquare wrapText="largest"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除依法需要保密外，制定与市场主体生产经营活动密切相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的地方性法规、地方政府规章和行政规范性文件，应当通过报纸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网络等向社会公开征求意见，并建立健全意见采纳情况反馈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制。向社会公开征求意见的期限一般不少于三十日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没有法律、法规或者国务院决定和命令的依据，地方政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章和行政规范性文件不得减损市场主体合法权益或者增加其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务，不得设置市场准入和退出条件，不得干预市场主体正常生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经营活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11.85pt;mso-wrap-distance-left:0pt;mso-wrap-distance-right:0pt;mso-wrap-distance-top:0pt;mso-wrap-distance-bottom:0pt;margin-top:420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除依法需要保密外，制定与市场主体生产经营活动密切相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的地方性法规、地方政府规章和行政规范性文件，应当通过报纸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网络等向社会公开征求意见，并建立健全意见采纳情况反馈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制。向社会公开征求意见的期限一般不少于三十日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没有法律、法规或者国务院决定和命令的依据，地方政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章和行政规范性文件不得减损市场主体合法权益或者增加其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务，不得设置市场准入和退出条件，不得干预市场主体正常生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经营活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09015</wp:posOffset>
                </wp:positionH>
                <wp:positionV relativeFrom="paragraph">
                  <wp:posOffset>8188325</wp:posOffset>
                </wp:positionV>
                <wp:extent cx="6526530" cy="558800"/>
                <wp:effectExtent l="0" t="0" r="0" b="0"/>
                <wp:wrapSquare wrapText="largest"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五十二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应当完善经济运行监测长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机制，强化经济运行、公共卫生、金融安全、社会就业等领域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4pt;mso-wrap-distance-left:0pt;mso-wrap-distance-right:0pt;mso-wrap-distance-top:0pt;mso-wrap-distance-bottom:0pt;margin-top:64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五十二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应当完善经济运行监测长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机制，强化经济运行、公共卫生、金融安全、社会就业等领域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557530"/>
                <wp:effectExtent l="0" t="0" r="0" b="0"/>
                <wp:wrapSquare wrapText="largest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险预警，及时制定有针对性的政策措施，加强宣传解读和督导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实，合理引导市场预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险预警，及时制定有针对性的政策措施，加强宣传解读和督导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实，合理引导市场预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526530" cy="1979295"/>
                <wp:effectExtent l="0" t="0" r="0" b="0"/>
                <wp:wrapSquare wrapText="largest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五十三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发生突发事件，相关县级以上人民政府应当统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推进突发事件应对和经济社会发展工作，采取强化财政金融政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支持、加大税费支持力度、降低运营成本、加大援企稳岗力度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措施，支持、推动各类市场主体开展生产经营，促进经济社会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稳有序运行；民营企业、中小企业按照国家和省有关规定享受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惠扶持政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55.85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五十三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发生突发事件，相关县级以上人民政府应当统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推进突发事件应对和经济社会发展工作，采取强化财政金融政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支持、加大税费支持力度、降低运营成本、加大援企稳岗力度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措施，支持、推动各类市场主体开展生产经营，促进经济社会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稳有序运行；民营企业、中小企业按照国家和省有关规定享受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惠扶持政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09015</wp:posOffset>
                </wp:positionH>
                <wp:positionV relativeFrom="paragraph">
                  <wp:posOffset>4276725</wp:posOffset>
                </wp:positionV>
                <wp:extent cx="6526530" cy="912495"/>
                <wp:effectExtent l="0" t="0" r="0" b="0"/>
                <wp:wrapSquare wrapText="largest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五十四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应当建立健全信用信息公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系统和信用信息共享平台，创新信用监管机制，加强信用信息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集、披露、使用和管理，不断提升信用监管效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85pt;mso-wrap-distance-left:0pt;mso-wrap-distance-right:0pt;mso-wrap-distance-top:0pt;mso-wrap-distance-bottom:0pt;margin-top:336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五十四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应当建立健全信用信息公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系统和信用信息共享平台，创新信用监管机制，加强信用信息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集、披露、使用和管理，不断提升信用监管效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09015</wp:posOffset>
                </wp:positionH>
                <wp:positionV relativeFrom="paragraph">
                  <wp:posOffset>5344160</wp:posOffset>
                </wp:positionV>
                <wp:extent cx="6759575" cy="3045460"/>
                <wp:effectExtent l="0" t="0" r="0" b="0"/>
                <wp:wrapSquare wrapText="largest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五十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按照构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亲清新型政商关系的要求，建立畅通有效的政企沟通机制和联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服务制度，采取多种方式听取市场主体的意见建议，及时了解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依法帮助市场主体解决生产经营活动中遇到的问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五十六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建立健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投诉举报和查处回应制度，畅通便民服务专线、政务服务平台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信访等渠道，对投诉举报应当及时受理、直接查办或者按责转办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限时办结、跟踪督办，及时将办理结果告知投诉人、举报人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依法为投诉人、举报人保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239.8pt;mso-wrap-distance-left:0pt;mso-wrap-distance-right:0pt;mso-wrap-distance-top:0pt;mso-wrap-distance-bottom:0pt;margin-top:420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五十五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按照构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亲清新型政商关系的要求，建立畅通有效的政企沟通机制和联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服务制度，采取多种方式听取市场主体的意见建议，及时了解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依法帮助市场主体解决生产经营活动中遇到的问题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五十六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建立健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投诉举报和查处回应制度，畅通便民服务专线、政务服务平台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信访等渠道，对投诉举报应当及时受理、直接查办或者按责转办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限时办结、跟踪督办，及时将办理结果告知投诉人、举报人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依法为投诉人、举报人保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09015</wp:posOffset>
                </wp:positionH>
                <wp:positionV relativeFrom="paragraph">
                  <wp:posOffset>8544560</wp:posOffset>
                </wp:positionV>
                <wp:extent cx="6526530" cy="557530"/>
                <wp:effectExtent l="0" t="0" r="0" b="0"/>
                <wp:wrapSquare wrapText="largest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五十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鼓励和支持对营商环境进行舆论监督。新闻媒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及其从业人员进行涉及市场主体的报道，应当真实、客观。任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3.9pt;mso-wrap-distance-left:0pt;mso-wrap-distance-right:0pt;mso-wrap-distance-top:0pt;mso-wrap-distance-bottom:0pt;margin-top:672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五十七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鼓励和支持对营商环境进行舆论监督。新闻媒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及其从业人员进行涉及市场主体的报道，应当真实、客观。任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1623695"/>
                <wp:effectExtent l="0" t="0" r="0" b="0"/>
                <wp:wrapSquare wrapText="largest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单位和个人不得捏造虚假信息或者歪曲事实进行不实报道，不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利用新闻报道向市场主体索取财物或者谋取其他利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及其有关部门应当建立舆情收集和回应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制，及时调查处理损害营商环境的行为，并向社会公开调查处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结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27.85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单位和个人不得捏造虚假信息或者歪曲事实进行不实报道，不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利用新闻报道向市场主体索取财物或者谋取其他利益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及其有关部门应当建立舆情收集和回应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制，及时调查处理损害营商环境的行为，并向社会公开调查处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结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09015</wp:posOffset>
                </wp:positionH>
                <wp:positionV relativeFrom="paragraph">
                  <wp:posOffset>3209925</wp:posOffset>
                </wp:positionV>
                <wp:extent cx="6540500" cy="912495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五十八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县级以上人民政府应当健全就业工作协调机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统筹推进本行政区域稳就业工作，完善多渠道就业资金投入保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机制，确保就业创业政策落实落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71.85pt;mso-wrap-distance-left:0pt;mso-wrap-distance-right:0pt;mso-wrap-distance-top:0pt;mso-wrap-distance-bottom:0pt;margin-top:252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五十八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县级以上人民政府应当健全就业工作协调机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统筹推进本行政区域稳就业工作，完善多渠道就业资金投入保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机制，确保就业创业政策落实落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09015</wp:posOffset>
                </wp:positionH>
                <wp:positionV relativeFrom="paragraph">
                  <wp:posOffset>4276725</wp:posOffset>
                </wp:positionV>
                <wp:extent cx="6539865" cy="1269365"/>
                <wp:effectExtent l="0" t="0" r="0" b="0"/>
                <wp:wrapSquare wrapText="largest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县级以上人民政府人力资源社会保障等部门应当完善公共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业服务体系，发挥各类就业服务机构作用，整合就业服务资源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建立完善就业岗位信息归集发布制度，为市场主体用工提供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利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99.95pt;mso-wrap-distance-left:0pt;mso-wrap-distance-right:0pt;mso-wrap-distance-top:0pt;mso-wrap-distance-bottom:0pt;margin-top:336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县级以上人民政府人力资源社会保障等部门应当完善公共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业服务体系，发挥各类就业服务机构作用，整合就业服务资源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建立完善就业岗位信息归集发布制度，为市场主体用工提供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利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09015</wp:posOffset>
                </wp:positionH>
                <wp:positionV relativeFrom="paragraph">
                  <wp:posOffset>5699125</wp:posOffset>
                </wp:positionV>
                <wp:extent cx="6759575" cy="1624330"/>
                <wp:effectExtent l="0" t="0" r="0" b="0"/>
                <wp:wrapSquare wrapText="largest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五十九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创新人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9"/>
                                <w:sz w:val="32"/>
                              </w:rPr>
                              <w:t>工作机制，制定人才培养、引进、评价、激励和服务保障等措施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发布人才需求目录，推动国内外人才智力交流与合作，并在医疗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社会保险、住房、子女入学等方面提供便利，为吸引、留住、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好人才提供政策支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7.9pt;mso-wrap-distance-left:0pt;mso-wrap-distance-right:0pt;mso-wrap-distance-top:0pt;mso-wrap-distance-bottom:0pt;margin-top:44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五十九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创新人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9"/>
                          <w:sz w:val="32"/>
                        </w:rPr>
                        <w:t>工作机制，制定人才培养、引进、评价、激励和服务保障等措施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发布人才需求目录，推动国内外人才智力交流与合作，并在医疗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社会保险、住房、子女入学等方面提供便利，为吸引、留住、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好人才提供政策支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09015</wp:posOffset>
                </wp:positionH>
                <wp:positionV relativeFrom="paragraph">
                  <wp:posOffset>7477760</wp:posOffset>
                </wp:positionV>
                <wp:extent cx="6526530" cy="912495"/>
                <wp:effectExtent l="0" t="0" r="0" b="0"/>
                <wp:wrapSquare wrapText="largest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六十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按照国家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省有关规定，建立知识产权纠纷多元化解机制和知识产权维权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助机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71.85pt;mso-wrap-distance-left:0pt;mso-wrap-distance-right:0pt;mso-wrap-distance-top:0pt;mso-wrap-distance-bottom:0pt;margin-top:588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六十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8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按照国家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省有关规定，建立知识产权纠纷多元化解机制和知识产权维权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助机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09015</wp:posOffset>
                </wp:positionH>
                <wp:positionV relativeFrom="paragraph">
                  <wp:posOffset>8544560</wp:posOffset>
                </wp:positionV>
                <wp:extent cx="6526530" cy="557530"/>
                <wp:effectExtent l="0" t="0" r="0" b="0"/>
                <wp:wrapSquare wrapText="largest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鼓励企业研究开发拥有自主知识产权的技术和产品，规范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部知识产权管理，提升保护和运用知识产权的能力。鼓励企业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3.9pt;mso-wrap-distance-left:0pt;mso-wrap-distance-right:0pt;mso-wrap-distance-top:0pt;mso-wrap-distance-bottom:0pt;margin-top:672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鼓励企业研究开发拥有自主知识产权的技术和产品，规范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部知识产权管理，提升保护和运用知识产权的能力。鼓励企业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7849235"/>
            <wp:effectExtent l="0" t="0" r="0" b="0"/>
            <wp:wrapNone/>
            <wp:docPr id="1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526530" cy="557530"/>
                <wp:effectExtent l="0" t="0" r="0" b="0"/>
                <wp:wrapSquare wrapText="largest"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保知识产权保险，减轻中小企业申请和维持知识产权的费用等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保知识产权保险，减轻中小企业申请和维持知识产权的费用等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759575" cy="1624330"/>
                <wp:effectExtent l="0" t="0" r="0" b="0"/>
                <wp:wrapSquare wrapText="largest"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六十一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县级以上人民政府及其有关部门应当按照鼓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创新的原则，对新技术、新产业、新业态、新模式等实行包容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10"/>
                                <w:sz w:val="32"/>
                              </w:rPr>
                              <w:t>慎监管，创新监管理念，分类制定和实行相应的监管规则和标准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留足发展空间，同时确保质量和安全，不得简单化予以禁止或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不予监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27.9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六十一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县级以上人民政府及其有关部门应当按照鼓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创新的原则，对新技术、新产业、新业态、新模式等实行包容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10"/>
                          <w:sz w:val="32"/>
                        </w:rPr>
                        <w:t>慎监管，创新监管理念，分类制定和实行相应的监管规则和标准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留足发展空间，同时确保质量和安全，不得简单化予以禁止或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不予监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207385</wp:posOffset>
                </wp:positionH>
                <wp:positionV relativeFrom="paragraph">
                  <wp:posOffset>4276725</wp:posOffset>
                </wp:positionV>
                <wp:extent cx="1828800" cy="202565"/>
                <wp:effectExtent l="0" t="0" r="0" b="0"/>
                <wp:wrapSquare wrapText="largest"/>
                <wp:docPr id="12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TWGDK+ºÚÌå" w:hAnsi="OTWGDK+ºÚÌå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第六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法律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.95pt;mso-wrap-distance-left:0pt;mso-wrap-distance-right:0pt;mso-wrap-distance-top:0pt;mso-wrap-distance-bottom:0pt;margin-top:336.75pt;mso-position-vertical-relative:text;margin-left:2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TWGDK+ºÚÌå" w:hAnsi="OTWGDK+ºÚÌå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第六章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法律责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09015</wp:posOffset>
                </wp:positionH>
                <wp:positionV relativeFrom="paragraph">
                  <wp:posOffset>4632325</wp:posOffset>
                </wp:positionV>
                <wp:extent cx="6456680" cy="557530"/>
                <wp:effectExtent l="0" t="0" r="0" b="0"/>
                <wp:wrapSquare wrapText="largest"/>
                <wp:docPr id="12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六十二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对违反本条例规定的行为，法律、行政法规已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规定法律责任的，适用其规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3.9pt;mso-wrap-distance-left:0pt;mso-wrap-distance-right:0pt;mso-wrap-distance-top:0pt;mso-wrap-distance-bottom:0pt;margin-top:36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六十二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对违反本条例规定的行为，法律、行政法规已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规定法律责任的，适用其规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009015</wp:posOffset>
                </wp:positionH>
                <wp:positionV relativeFrom="paragraph">
                  <wp:posOffset>5344160</wp:posOffset>
                </wp:positionV>
                <wp:extent cx="6526530" cy="1268730"/>
                <wp:effectExtent l="0" t="0" r="0" b="0"/>
                <wp:wrapSquare wrapText="largest"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六十三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各级人民政府和有关部门及其工作人员滥用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权、玩忽职守、循私舞弊的，由有关主管机关责令改正，对直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负责的主管人员和其他直接责任人员依法给予处分；构成犯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的，依法追究刑事责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pt;mso-wrap-distance-left:0pt;mso-wrap-distance-right:0pt;mso-wrap-distance-top:0pt;mso-wrap-distance-bottom:0pt;margin-top:420.8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六十三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各级人民政府和有关部门及其工作人员滥用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权、玩忽职守、循私舞弊的，由有关主管机关责令改正，对直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负责的主管人员和其他直接责任人员依法给予处分；构成犯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的，依法追究刑事责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9015</wp:posOffset>
                </wp:positionH>
                <wp:positionV relativeFrom="paragraph">
                  <wp:posOffset>6765925</wp:posOffset>
                </wp:positionV>
                <wp:extent cx="6526530" cy="1269365"/>
                <wp:effectExtent l="0" t="0" r="0" b="0"/>
                <wp:wrapSquare wrapText="largest"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六十四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各级人民政府和有关部门及其工作人员在优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1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营商环境工作中，因缺乏经验、先行先试出现失误错误，但是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2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合下列条件的，按照有关规定从轻、减轻或者免予追责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（一）符合国家和省确定的改革方向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532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六十四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各级人民政府和有关部门及其工作人员在优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1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营商环境工作中，因缺乏经验、先行先试出现失误错误，但是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2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合下列条件的，按照有关规定从轻、减轻或者免予追责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（一）符合国家和省确定的改革方向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313815</wp:posOffset>
                </wp:positionH>
                <wp:positionV relativeFrom="paragraph">
                  <wp:posOffset>8188325</wp:posOffset>
                </wp:positionV>
                <wp:extent cx="4203700" cy="202565"/>
                <wp:effectExtent l="0" t="0" r="0" b="0"/>
                <wp:wrapSquare wrapText="largest"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（二）未违反法律、法规禁止性规定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5.95pt;mso-wrap-distance-left:0pt;mso-wrap-distance-right:0pt;mso-wrap-distance-top:0pt;mso-wrap-distance-bottom:0pt;margin-top:644.7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（二）未违反法律、法规禁止性规定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13815</wp:posOffset>
                </wp:positionH>
                <wp:positionV relativeFrom="paragraph">
                  <wp:posOffset>8544560</wp:posOffset>
                </wp:positionV>
                <wp:extent cx="4203700" cy="202565"/>
                <wp:effectExtent l="0" t="0" r="0" b="0"/>
                <wp:wrapSquare wrapText="largest"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（三）决策程序符合法律、法规规定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15.95pt;mso-wrap-distance-left:0pt;mso-wrap-distance-right:0pt;mso-wrap-distance-top:0pt;mso-wrap-distance-bottom:0pt;margin-top:672.8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（三）决策程序符合法律、法规规定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13815</wp:posOffset>
                </wp:positionH>
                <wp:positionV relativeFrom="paragraph">
                  <wp:posOffset>8900160</wp:posOffset>
                </wp:positionV>
                <wp:extent cx="3502660" cy="202565"/>
                <wp:effectExtent l="0" t="0" r="0" b="0"/>
                <wp:wrapSquare wrapText="largest"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（四）勤勉尽责、未牟取私利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5.95pt;mso-wrap-distance-left:0pt;mso-wrap-distance-right:0pt;mso-wrap-distance-top:0pt;mso-wrap-distance-bottom:0pt;margin-top:700.8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（四）勤勉尽责、未牟取私利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page">
              <wp:posOffset>977900</wp:posOffset>
            </wp:positionH>
            <wp:positionV relativeFrom="page">
              <wp:posOffset>1308100</wp:posOffset>
            </wp:positionV>
            <wp:extent cx="5678805" cy="3938270"/>
            <wp:effectExtent l="0" t="0" r="0" b="0"/>
            <wp:wrapNone/>
            <wp:docPr id="1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9015</wp:posOffset>
                </wp:positionH>
                <wp:positionV relativeFrom="paragraph">
                  <wp:posOffset>1431290</wp:posOffset>
                </wp:positionV>
                <wp:extent cx="6456680" cy="557530"/>
                <wp:effectExtent l="0" t="0" r="0" b="0"/>
                <wp:wrapSquare wrapText="largest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（五）主动挽回损失、消除不良影响或者有效阻止危害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发生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43.9pt;mso-wrap-distance-left:0pt;mso-wrap-distance-right:0pt;mso-wrap-distance-top:0pt;mso-wrap-distance-bottom:0pt;margin-top:112.7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（五）主动挽回损失、消除不良影响或者有效阻止危害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发生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009015</wp:posOffset>
                </wp:positionH>
                <wp:positionV relativeFrom="paragraph">
                  <wp:posOffset>2143125</wp:posOffset>
                </wp:positionV>
                <wp:extent cx="6526530" cy="1269365"/>
                <wp:effectExtent l="0" t="0" r="0" b="0"/>
                <wp:wrapSquare wrapText="largest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六十五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6"/>
                                <w:sz w:val="32"/>
                              </w:rPr>
                              <w:t>公用企业、中介服务机构和行业协会商会损害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-4"/>
                                <w:sz w:val="32"/>
                              </w:rPr>
                              <w:t>商环境的，除依照有关法律、法规规定承担相应责任外，有关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门应当将其违法情况纳入信用信息公示系统和信用信息共享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3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2"/>
                                <w:sz w:val="32"/>
                              </w:rPr>
                              <w:t>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99.95pt;mso-wrap-distance-left:0pt;mso-wrap-distance-right:0pt;mso-wrap-distance-top:0pt;mso-wrap-distance-bottom:0pt;margin-top:168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六十五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6"/>
                          <w:sz w:val="32"/>
                        </w:rPr>
                        <w:t>公用企业、中介服务机构和行业协会商会损害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-4"/>
                          <w:sz w:val="32"/>
                        </w:rPr>
                        <w:t>商环境的，除依照有关法律、法规规定承担相应责任外，有关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门应当将其违法情况纳入信用信息公示系统和信用信息共享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3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2"/>
                          <w:sz w:val="32"/>
                        </w:rPr>
                        <w:t>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411220</wp:posOffset>
                </wp:positionH>
                <wp:positionV relativeFrom="paragraph">
                  <wp:posOffset>3920490</wp:posOffset>
                </wp:positionV>
                <wp:extent cx="1422400" cy="202565"/>
                <wp:effectExtent l="0" t="0" r="0" b="0"/>
                <wp:wrapSquare wrapText="largest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OTWGDK+ºÚÌå" w:hAnsi="OTWGDK+ºÚÌå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0"/>
                                <w:sz w:val="32"/>
                              </w:rPr>
                              <w:t>第七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OTWGDK+ºÚÌå" w:hAnsi="OTWGDK+ºÚÌå" w:cs="OTWGDK+ºÚÌå"/>
                                <w:color w:val="333333"/>
                                <w:spacing w:val="-1"/>
                                <w:sz w:val="32"/>
                              </w:rPr>
                              <w:t>附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5.95pt;mso-wrap-distance-left:0pt;mso-wrap-distance-right:0pt;mso-wrap-distance-top:0pt;mso-wrap-distance-bottom:0pt;margin-top:308.7pt;mso-position-vertical-relative:text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OTWGDK+ºÚÌå" w:hAnsi="OTWGDK+ºÚÌå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OTWGDK+ºÚÌå" w:hAnsi="OTWGDK+ºÚÌå" w:cs="OTWGDK+ºÚÌå"/>
                          <w:color w:val="333333"/>
                          <w:spacing w:val="0"/>
                          <w:sz w:val="32"/>
                        </w:rPr>
                        <w:t>第七章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0"/>
                          <w:sz w:val="32"/>
                        </w:rPr>
                        <w:t xml:space="preserve"> </w:t>
                      </w:r>
                      <w:r>
                        <w:rPr>
                          <w:rFonts w:ascii="OTWGDK+ºÚÌå" w:hAnsi="OTWGDK+ºÚÌå" w:cs="OTWGDK+ºÚÌå"/>
                          <w:color w:val="333333"/>
                          <w:spacing w:val="-1"/>
                          <w:sz w:val="32"/>
                        </w:rPr>
                        <w:t>附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009015</wp:posOffset>
                </wp:positionH>
                <wp:positionV relativeFrom="paragraph">
                  <wp:posOffset>4276725</wp:posOffset>
                </wp:positionV>
                <wp:extent cx="6454775" cy="557530"/>
                <wp:effectExtent l="0" t="0" r="0" b="0"/>
                <wp:wrapSquare wrapText="largest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48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9"/>
                                <w:sz w:val="32"/>
                              </w:rPr>
                              <w:t>第六十六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8"/>
                                <w:sz w:val="32"/>
                              </w:rPr>
                              <w:t>省人民政府及其有关部门应当依照本条例制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24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配套的实施办法或者实施细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43.9pt;mso-wrap-distance-left:0pt;mso-wrap-distance-right:0pt;mso-wrap-distance-top:0pt;mso-wrap-distance-bottom:0pt;margin-top:336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48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9"/>
                          <w:sz w:val="32"/>
                        </w:rPr>
                        <w:t>第六十六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9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8"/>
                          <w:sz w:val="32"/>
                        </w:rPr>
                        <w:t>省人民政府及其有关部门应当依照本条例制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24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配套的实施办法或者实施细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13815</wp:posOffset>
                </wp:positionH>
                <wp:positionV relativeFrom="paragraph">
                  <wp:posOffset>4987290</wp:posOffset>
                </wp:positionV>
                <wp:extent cx="4907915" cy="202565"/>
                <wp:effectExtent l="0" t="0" r="0" b="0"/>
                <wp:wrapSquare wrapText="largest"/>
                <wp:docPr id="1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Fonts w:ascii="QSBSQT+·ÂËÎ_GB2312" w:hAnsi="QSBSQT+·ÂËÎ_GB2312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第六十七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本条例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0"/>
                                <w:sz w:val="32"/>
                              </w:rPr>
                              <w:t>2021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7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333333"/>
                                <w:spacing w:val="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BLILLO+·ÂËÎ_GB2312" w:hAnsi="BLILLO+·ÂËÎ_GB2312"/>
                                <w:color w:val="333333"/>
                                <w:spacing w:val="8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QSBSQT+·ÂËÎ_GB2312" w:hAnsi="QSBSQT+·ÂËÎ_GB2312" w:cs="QSBSQT+·ÂËÎ_GB2312"/>
                                <w:color w:val="333333"/>
                                <w:spacing w:val="0"/>
                                <w:sz w:val="32"/>
                              </w:rPr>
                              <w:t>日起施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5pt;height:15.95pt;mso-wrap-distance-left:0pt;mso-wrap-distance-right:0pt;mso-wrap-distance-top:0pt;mso-wrap-distance-bottom:0pt;margin-top:392.7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Fonts w:ascii="QSBSQT+·ÂËÎ_GB2312" w:hAnsi="QSBSQT+·ÂËÎ_GB2312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第六十七条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81"/>
                          <w:sz w:val="32"/>
                        </w:rPr>
                        <w:t xml:space="preserve"> 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本条例自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0"/>
                          <w:sz w:val="32"/>
                        </w:rPr>
                        <w:t>2021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年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78"/>
                          <w:sz w:val="32"/>
                        </w:rPr>
                        <w:t>1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333333"/>
                          <w:spacing w:val="1"/>
                          <w:sz w:val="32"/>
                        </w:rPr>
                        <w:t xml:space="preserve"> </w:t>
                      </w:r>
                      <w:r>
                        <w:rPr>
                          <w:rFonts w:ascii="BLILLO+·ÂËÎ_GB2312" w:hAnsi="BLILLO+·ÂËÎ_GB2312"/>
                          <w:color w:val="333333"/>
                          <w:spacing w:val="80"/>
                          <w:sz w:val="32"/>
                        </w:rPr>
                        <w:t>1</w:t>
                      </w:r>
                      <w:r>
                        <w:rPr>
                          <w:rFonts w:ascii="QSBSQT+·ÂËÎ_GB2312" w:hAnsi="QSBSQT+·ÂËÎ_GB2312" w:cs="QSBSQT+·ÂËÎ_GB2312"/>
                          <w:color w:val="333333"/>
                          <w:spacing w:val="0"/>
                          <w:sz w:val="32"/>
                        </w:rPr>
                        <w:t>日起施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ETOP+·½ÕýÐ¡±êËÎ_GBK">
    <w:charset w:val="01"/>
    <w:family w:val="modern"/>
    <w:pitch w:val="variable"/>
  </w:font>
  <w:font w:name="QSBSQT+·ÂËÎ_GB2312">
    <w:charset w:val="01"/>
    <w:family w:val="modern"/>
    <w:pitch w:val="variable"/>
  </w:font>
  <w:font w:name="BLILLO+·ÂËÎ_GB2312">
    <w:charset w:val="01"/>
    <w:family w:val="modern"/>
    <w:pitch w:val="variable"/>
  </w:font>
  <w:font w:name="Times New Roman">
    <w:charset w:val="cc"/>
    <w:family w:val="roman"/>
    <w:pitch w:val="variable"/>
  </w:font>
  <w:font w:name="OTWGDK+ºÚÌå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