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984250</wp:posOffset>
            </wp:positionH>
            <wp:positionV relativeFrom="page">
              <wp:posOffset>4683125</wp:posOffset>
            </wp:positionV>
            <wp:extent cx="5603240" cy="3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90015</wp:posOffset>
                </wp:positionH>
                <wp:positionV relativeFrom="paragraph">
                  <wp:posOffset>2658110</wp:posOffset>
                </wp:positionV>
                <wp:extent cx="5897245" cy="8724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74" w:before="0" w:after="0"/>
                              <w:ind w:left="0" w:right="0" w:hanging="0"/>
                              <w:jc w:val="left"/>
                              <w:rPr>
                                <w:rFonts w:ascii="BMKGOA+ÎÄÐÇ±êËÎ" w:hAnsi="BMKGOA+ÎÄÐÇ±êËÎ"/>
                                <w:color w:val="000000"/>
                                <w:spacing w:val="0"/>
                                <w:sz w:val="115"/>
                              </w:rPr>
                            </w:pPr>
                            <w:r>
                              <w:rPr>
                                <w:rFonts w:ascii="BMKGOA+ÎÄÐÇ±êËÎ" w:hAnsi="BMKGOA+ÎÄÐÇ±êËÎ" w:cs="BMKGOA+ÎÄÐÇ±êËÎ"/>
                                <w:color w:val="FF0000"/>
                                <w:spacing w:val="-519"/>
                                <w:sz w:val="115"/>
                              </w:rPr>
                              <w:t>山东省人民政府办公厅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68.7pt;mso-wrap-distance-left:0pt;mso-wrap-distance-right:0pt;mso-wrap-distance-top:0pt;mso-wrap-distance-bottom:0pt;margin-top:209.3pt;mso-position-vertical-relative:text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74" w:before="0" w:after="0"/>
                        <w:ind w:left="0" w:right="0" w:hanging="0"/>
                        <w:jc w:val="left"/>
                        <w:rPr>
                          <w:rFonts w:ascii="BMKGOA+ÎÄÐÇ±êËÎ" w:hAnsi="BMKGOA+ÎÄÐÇ±êËÎ"/>
                          <w:color w:val="000000"/>
                          <w:spacing w:val="0"/>
                          <w:sz w:val="115"/>
                        </w:rPr>
                      </w:pPr>
                      <w:r>
                        <w:rPr>
                          <w:rFonts w:ascii="BMKGOA+ÎÄÐÇ±êËÎ" w:hAnsi="BMKGOA+ÎÄÐÇ±êËÎ" w:cs="BMKGOA+ÎÄÐÇ±êËÎ"/>
                          <w:color w:val="FF0000"/>
                          <w:spacing w:val="-519"/>
                          <w:sz w:val="115"/>
                        </w:rPr>
                        <w:t>山东省人民政府办公厅文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3520</wp:posOffset>
                </wp:positionH>
                <wp:positionV relativeFrom="paragraph">
                  <wp:posOffset>4338320</wp:posOffset>
                </wp:positionV>
                <wp:extent cx="1359535" cy="210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鲁政办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0"/>
                                <w:sz w:val="29"/>
                              </w:rPr>
                              <w:t>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6.6pt;mso-wrap-distance-left:0pt;mso-wrap-distance-right:0pt;mso-wrap-distance-top:0pt;mso-wrap-distance-bottom:0pt;margin-top:341.6pt;mso-position-vertical-relative:text;margin-left:2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鲁政办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0"/>
                          <w:sz w:val="29"/>
                        </w:rPr>
                        <w:t>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58615</wp:posOffset>
                </wp:positionH>
                <wp:positionV relativeFrom="paragraph">
                  <wp:posOffset>4338320</wp:posOffset>
                </wp:positionV>
                <wp:extent cx="914400" cy="2108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0"/>
                                <w:sz w:val="29"/>
                              </w:rPr>
                              <w:t>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48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6pt;mso-wrap-distance-left:0pt;mso-wrap-distance-right:0pt;mso-wrap-distance-top:0pt;mso-wrap-distance-bottom:0pt;margin-top:341.6pt;mso-position-vertical-relative:text;margin-left:3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BARTBI+E-BZ" w:hAnsi="BARTBI+E-BZ" w:cs="BARTBI+E-BZ"/>
                          <w:color w:val="000000"/>
                          <w:spacing w:val="0"/>
                          <w:sz w:val="29"/>
                        </w:rPr>
                        <w:t>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48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12210</wp:posOffset>
                </wp:positionH>
                <wp:positionV relativeFrom="paragraph">
                  <wp:posOffset>4371340</wp:posOffset>
                </wp:positionV>
                <wp:extent cx="1400175" cy="1949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33"/>
                                <w:sz w:val="29"/>
                              </w:rPr>
                              <w:t>２０２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33"/>
                                <w:sz w:val="29"/>
                              </w:rPr>
                              <w:t>２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5.35pt;mso-wrap-distance-left:0pt;mso-wrap-distance-right:0pt;mso-wrap-distance-top:0pt;mso-wrap-distance-bottom:0pt;margin-top:344.2pt;mso-position-vertical-relative:text;margin-left:2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BARTBI+E-BZ" w:hAnsi="BARTBI+E-BZ" w:cs="BARTBI+E-BZ"/>
                          <w:color w:val="000000"/>
                          <w:spacing w:val="-133"/>
                          <w:sz w:val="29"/>
                        </w:rPr>
                        <w:t>２０２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2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133"/>
                          <w:sz w:val="29"/>
                        </w:rPr>
                        <w:t>２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90700</wp:posOffset>
                </wp:positionH>
                <wp:positionV relativeFrom="paragraph">
                  <wp:posOffset>5476875</wp:posOffset>
                </wp:positionV>
                <wp:extent cx="4573270" cy="12338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1" w:before="0" w:after="0"/>
                              <w:ind w:left="1048" w:right="0" w:hanging="0"/>
                              <w:jc w:val="left"/>
                              <w:rPr>
                                <w:rFonts w:ascii="ROCRNS+FZXBSK--GBK1-0" w:hAnsi="ROCRNS+FZXBSK--GBK1-0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ROCRNS+FZXBSK--GBK1-0" w:hAnsi="ROCRNS+FZXBSK--GBK1-0" w:cs="ROCRNS+FZXBSK--GBK1-0"/>
                                <w:color w:val="000000"/>
                                <w:spacing w:val="29"/>
                                <w:sz w:val="39"/>
                              </w:rPr>
                              <w:t>山东省人民政府办公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1" w:before="265" w:after="0"/>
                              <w:ind w:left="0" w:right="0" w:hanging="0"/>
                              <w:jc w:val="left"/>
                              <w:rPr>
                                <w:rFonts w:ascii="ROCRNS+FZXBSK--GBK1-0" w:hAnsi="ROCRNS+FZXBSK--GBK1-0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ROCRNS+FZXBSK--GBK1-0" w:hAnsi="ROCRNS+FZXBSK--GBK1-0" w:cs="ROCRNS+FZXBSK--GBK1-0"/>
                                <w:color w:val="000000"/>
                                <w:spacing w:val="29"/>
                                <w:sz w:val="39"/>
                              </w:rPr>
                              <w:t>关于进一步优化营商环境更好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1" w:before="265" w:after="0"/>
                              <w:ind w:left="838" w:right="0" w:hanging="0"/>
                              <w:jc w:val="left"/>
                              <w:rPr>
                                <w:rFonts w:ascii="ROCRNS+FZXBSK--GBK1-0" w:hAnsi="ROCRNS+FZXBSK--GBK1-0"/>
                                <w:color w:val="000000"/>
                                <w:spacing w:val="0"/>
                                <w:sz w:val="39"/>
                              </w:rPr>
                            </w:pPr>
                            <w:r>
                              <w:rPr>
                                <w:rFonts w:ascii="ROCRNS+FZXBSK--GBK1-0" w:hAnsi="ROCRNS+FZXBSK--GBK1-0" w:cs="ROCRNS+FZXBSK--GBK1-0"/>
                                <w:color w:val="000000"/>
                                <w:spacing w:val="29"/>
                                <w:sz w:val="39"/>
                              </w:rPr>
                              <w:t>市场主体若干措施的通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97.15pt;mso-wrap-distance-left:0pt;mso-wrap-distance-right:0pt;mso-wrap-distance-top:0pt;mso-wrap-distance-bottom:0pt;margin-top:431.25pt;mso-position-vertical-relative:text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1" w:before="0" w:after="0"/>
                        <w:ind w:left="1048" w:right="0" w:hanging="0"/>
                        <w:jc w:val="left"/>
                        <w:rPr>
                          <w:rFonts w:ascii="ROCRNS+FZXBSK--GBK1-0" w:hAnsi="ROCRNS+FZXBSK--GBK1-0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ROCRNS+FZXBSK--GBK1-0" w:hAnsi="ROCRNS+FZXBSK--GBK1-0" w:cs="ROCRNS+FZXBSK--GBK1-0"/>
                          <w:color w:val="000000"/>
                          <w:spacing w:val="29"/>
                          <w:sz w:val="39"/>
                        </w:rPr>
                        <w:t>山东省人民政府办公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1" w:before="265" w:after="0"/>
                        <w:ind w:left="0" w:right="0" w:hanging="0"/>
                        <w:jc w:val="left"/>
                        <w:rPr>
                          <w:rFonts w:ascii="ROCRNS+FZXBSK--GBK1-0" w:hAnsi="ROCRNS+FZXBSK--GBK1-0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ROCRNS+FZXBSK--GBK1-0" w:hAnsi="ROCRNS+FZXBSK--GBK1-0" w:cs="ROCRNS+FZXBSK--GBK1-0"/>
                          <w:color w:val="000000"/>
                          <w:spacing w:val="29"/>
                          <w:sz w:val="39"/>
                        </w:rPr>
                        <w:t>关于进一步优化营商环境更好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1" w:before="265" w:after="0"/>
                        <w:ind w:left="838" w:right="0" w:hanging="0"/>
                        <w:jc w:val="left"/>
                        <w:rPr>
                          <w:rFonts w:ascii="ROCRNS+FZXBSK--GBK1-0" w:hAnsi="ROCRNS+FZXBSK--GBK1-0"/>
                          <w:color w:val="000000"/>
                          <w:spacing w:val="0"/>
                          <w:sz w:val="39"/>
                        </w:rPr>
                      </w:pPr>
                      <w:r>
                        <w:rPr>
                          <w:rFonts w:ascii="ROCRNS+FZXBSK--GBK1-0" w:hAnsi="ROCRNS+FZXBSK--GBK1-0" w:cs="ROCRNS+FZXBSK--GBK1-0"/>
                          <w:color w:val="000000"/>
                          <w:spacing w:val="29"/>
                          <w:sz w:val="39"/>
                        </w:rPr>
                        <w:t>市场主体若干措施的通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91235</wp:posOffset>
                </wp:positionH>
                <wp:positionV relativeFrom="paragraph">
                  <wp:posOffset>7251700</wp:posOffset>
                </wp:positionV>
                <wp:extent cx="6414135" cy="5905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各市人民政府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各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-12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市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1"/>
                                <w:sz w:val="29"/>
                              </w:rPr>
                              <w:t>区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8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人民政府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省政府各部门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各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66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属机构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46.5pt;mso-wrap-distance-left:0pt;mso-wrap-distance-right:0pt;mso-wrap-distance-top:0pt;mso-wrap-distance-bottom:0pt;margin-top:571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各市人民政府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各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/>
                          <w:color w:val="000000"/>
                          <w:spacing w:val="-129"/>
                          <w:sz w:val="29"/>
                        </w:rPr>
                        <w:t>(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市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1"/>
                          <w:sz w:val="29"/>
                        </w:rPr>
                        <w:t>区</w:t>
                      </w:r>
                      <w:r>
                        <w:rPr>
                          <w:rFonts w:ascii="BARTBI+E-BZ" w:hAnsi="BARTBI+E-BZ"/>
                          <w:color w:val="000000"/>
                          <w:spacing w:val="28"/>
                          <w:sz w:val="29"/>
                        </w:rPr>
                        <w:t>)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人民政府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省政府各部门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各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66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属机构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91235</wp:posOffset>
                </wp:positionH>
                <wp:positionV relativeFrom="paragraph">
                  <wp:posOffset>8010525</wp:posOffset>
                </wp:positionV>
                <wp:extent cx="6414135" cy="59182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629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为深入贯彻习近平新时代中国特色社会主义思想和党的十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68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大精神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认真落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cs="BARTBI+E-BZ" w:ascii="BARTBI+E-BZ" w:hAnsi="BARTBI+E-BZ"/>
                                <w:color w:val="000000"/>
                                <w:spacing w:val="-129"/>
                                <w:sz w:val="29"/>
                              </w:rPr>
                              <w:t>«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国务院办公厅关于进一步优化营商环境更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46.6pt;mso-wrap-distance-left:0pt;mso-wrap-distance-right:0pt;mso-wrap-distance-top:0pt;mso-wrap-distance-bottom:0pt;margin-top:630.7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629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为深入贯彻习近平新时代中国特色社会主义思想和党的十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68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大精神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认真落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cs="BARTBI+E-BZ" w:ascii="BARTBI+E-BZ" w:hAnsi="BARTBI+E-BZ"/>
                          <w:color w:val="000000"/>
                          <w:spacing w:val="-129"/>
                          <w:sz w:val="29"/>
                        </w:rPr>
                        <w:t>«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国务院办公厅关于进一步优化营商环境更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91235</wp:posOffset>
                </wp:positionH>
                <wp:positionV relativeFrom="paragraph">
                  <wp:posOffset>8771255</wp:posOffset>
                </wp:positionV>
                <wp:extent cx="3914140" cy="21082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服务市场主体的实施意见</w:t>
                            </w:r>
                            <w:r>
                              <w:rPr>
                                <w:rFonts w:cs="BARTBI+E-BZ"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0"/>
                                <w:sz w:val="29"/>
                              </w:rPr>
                              <w:t>国办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0"/>
                                <w:sz w:val="29"/>
                              </w:rPr>
                              <w:t>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16.6pt;mso-wrap-distance-left:0pt;mso-wrap-distance-right:0pt;mso-wrap-distance-top:0pt;mso-wrap-distance-bottom:0pt;margin-top:690.6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服务市场主体的实施意见</w:t>
                      </w:r>
                      <w:r>
                        <w:rPr>
                          <w:rFonts w:cs="BARTBI+E-BZ" w:ascii="BARTBI+E-BZ" w:hAnsi="BARTBI+E-BZ"/>
                          <w:color w:val="000000"/>
                          <w:spacing w:val="0"/>
                          <w:sz w:val="29"/>
                        </w:rPr>
                        <w:t>»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9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0"/>
                          <w:sz w:val="29"/>
                        </w:rPr>
                        <w:t>国办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9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0"/>
                          <w:sz w:val="29"/>
                        </w:rPr>
                        <w:t>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91235</wp:posOffset>
                </wp:positionH>
                <wp:positionV relativeFrom="paragraph">
                  <wp:posOffset>8771255</wp:posOffset>
                </wp:positionV>
                <wp:extent cx="6414135" cy="5969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5859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0"/>
                                <w:sz w:val="29"/>
                              </w:rPr>
                              <w:t>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8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号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32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7"/>
                                <w:sz w:val="29"/>
                              </w:rPr>
                              <w:t>要求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8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0"/>
                                <w:sz w:val="29"/>
                              </w:rPr>
                              <w:t>聚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7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打造手续最简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环节最少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成本最低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效率最高的流程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助力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47pt;mso-wrap-distance-left:0pt;mso-wrap-distance-right:0pt;mso-wrap-distance-top:0pt;mso-wrap-distance-bottom:0pt;margin-top:690.6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5859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BARTBI+E-BZ" w:hAnsi="BARTBI+E-BZ" w:cs="BARTBI+E-BZ"/>
                          <w:color w:val="000000"/>
                          <w:spacing w:val="0"/>
                          <w:sz w:val="29"/>
                        </w:rPr>
                        <w:t>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8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号</w:t>
                      </w:r>
                      <w:r>
                        <w:rPr>
                          <w:rFonts w:ascii="BARTBI+E-BZ" w:hAnsi="BARTBI+E-BZ"/>
                          <w:color w:val="000000"/>
                          <w:spacing w:val="32"/>
                          <w:sz w:val="29"/>
                        </w:rPr>
                        <w:t>)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7"/>
                          <w:sz w:val="29"/>
                        </w:rPr>
                        <w:t>要求</w:t>
                      </w:r>
                      <w:r>
                        <w:rPr>
                          <w:rFonts w:ascii="BARTBI+E-BZ" w:hAnsi="BARTBI+E-BZ"/>
                          <w:color w:val="000000"/>
                          <w:spacing w:val="28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0"/>
                          <w:sz w:val="29"/>
                        </w:rPr>
                        <w:t>聚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7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打造手续最简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环节最少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成本最低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效率最高的流程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助力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62755</wp:posOffset>
                </wp:positionH>
                <wp:positionV relativeFrom="paragraph">
                  <wp:posOffset>8804275</wp:posOffset>
                </wp:positionV>
                <wp:extent cx="1400175" cy="19494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33"/>
                                <w:sz w:val="29"/>
                              </w:rPr>
                              <w:t>２０２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33"/>
                                <w:sz w:val="29"/>
                              </w:rPr>
                              <w:t>２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5.35pt;mso-wrap-distance-left:0pt;mso-wrap-distance-right:0pt;mso-wrap-distance-top:0pt;mso-wrap-distance-bottom:0pt;margin-top:693.25pt;mso-position-vertical-relative:text;margin-left:3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BARTBI+E-BZ" w:hAnsi="BARTBI+E-BZ" w:cs="BARTBI+E-BZ"/>
                          <w:color w:val="000000"/>
                          <w:spacing w:val="-133"/>
                          <w:sz w:val="29"/>
                        </w:rPr>
                        <w:t>２０２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0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133"/>
                          <w:sz w:val="29"/>
                        </w:rPr>
                        <w:t>２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769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CWSOVR+E-BX" w:hAnsi="CWSOVR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CWSOVR+E-BX" w:ascii="CWSOVR+E-BX" w:hAnsi="CWSOVR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4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CWSOVR+E-BX" w:hAnsi="CWSOVR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CWSOVR+E-BX" w:ascii="CWSOVR+E-BX" w:hAnsi="CWSOVR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1982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CWSOVR+E-BX" w:hAnsi="CWSOVR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CWSOVR+E-BX" w:ascii="CWSOVR+E-BX" w:hAnsi="CWSOVR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CWSOVR+E-BX" w:hAnsi="CWSOVR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CWSOVR+E-BX" w:ascii="CWSOVR+E-BX" w:hAnsi="CWSOVR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53760</wp:posOffset>
                </wp:positionH>
                <wp:positionV relativeFrom="paragraph">
                  <wp:posOffset>9553575</wp:posOffset>
                </wp:positionV>
                <wp:extent cx="414020" cy="17335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0"/>
                                <w:sz w:val="2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2.25pt;mso-position-vertical-relative:text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BARTBI+E-BZ" w:hAnsi="BARTBI+E-BZ" w:cs="BARTBI+E-BZ"/>
                          <w:color w:val="000000"/>
                          <w:spacing w:val="0"/>
                          <w:sz w:val="26"/>
                        </w:rPr>
                        <w:t>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91235</wp:posOffset>
                </wp:positionH>
                <wp:positionV relativeFrom="paragraph">
                  <wp:posOffset>1310640</wp:posOffset>
                </wp:positionV>
                <wp:extent cx="6414135" cy="95758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2"/>
                                <w:sz w:val="29"/>
                              </w:rPr>
                              <w:t>六稳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工作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落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2"/>
                                <w:sz w:val="29"/>
                              </w:rPr>
                              <w:t>六保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任务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助推高质量发展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经省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府同意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现将进一步优化营商环境更好服务市场主体若干措施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知如下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75.4pt;mso-wrap-distance-left:0pt;mso-wrap-distance-right:0pt;mso-wrap-distance-top:0pt;mso-wrap-distance-bottom:0pt;margin-top:103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2"/>
                          <w:sz w:val="29"/>
                        </w:rPr>
                        <w:t>六稳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8"/>
                          <w:sz w:val="29"/>
                        </w:rPr>
                        <w:t>”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工作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落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2"/>
                          <w:sz w:val="29"/>
                        </w:rPr>
                        <w:t>六保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8"/>
                          <w:sz w:val="29"/>
                        </w:rPr>
                        <w:t>”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任务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助推高质量发展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经省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府同意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现将进一步优化营商环境更好服务市场主体若干措施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知如下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90650</wp:posOffset>
                </wp:positionH>
                <wp:positionV relativeFrom="paragraph">
                  <wp:posOffset>2427605</wp:posOffset>
                </wp:positionV>
                <wp:extent cx="3659505" cy="22034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>
                                <w:rFonts w:ascii="OVCWOT+FZHTK--GBK1-0" w:hAnsi="OVCWOT+FZH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OVCWOT+FZHTK--GBK1-0" w:hAnsi="OVCWOT+FZHTK--GBK1-0" w:cs="OVCWOT+FZHTK--GBK1-0"/>
                                <w:color w:val="000000"/>
                                <w:spacing w:val="24"/>
                                <w:sz w:val="29"/>
                              </w:rPr>
                              <w:t>一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OVCWOT+FZHTK--GBK1-0" w:hAnsi="OVCWOT+FZHTK--GBK1-0" w:cs="OVCWOT+FZHTK--GBK1-0"/>
                                <w:color w:val="000000"/>
                                <w:spacing w:val="24"/>
                                <w:sz w:val="29"/>
                              </w:rPr>
                              <w:t>推进投资项目前期审批流程再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7.35pt;mso-wrap-distance-left:0pt;mso-wrap-distance-right:0pt;mso-wrap-distance-top:0pt;mso-wrap-distance-bottom:0pt;margin-top:191.15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>
                          <w:rFonts w:ascii="OVCWOT+FZHTK--GBK1-0" w:hAnsi="OVCWOT+FZH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OVCWOT+FZHTK--GBK1-0" w:hAnsi="OVCWOT+FZHTK--GBK1-0" w:cs="OVCWOT+FZHTK--GBK1-0"/>
                          <w:color w:val="000000"/>
                          <w:spacing w:val="24"/>
                          <w:sz w:val="29"/>
                        </w:rPr>
                        <w:t>一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OVCWOT+FZHTK--GBK1-0" w:hAnsi="OVCWOT+FZHTK--GBK1-0" w:cs="OVCWOT+FZHTK--GBK1-0"/>
                          <w:color w:val="000000"/>
                          <w:spacing w:val="24"/>
                          <w:sz w:val="29"/>
                        </w:rPr>
                        <w:t>推进投资项目前期审批流程再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91235</wp:posOffset>
                </wp:positionH>
                <wp:positionV relativeFrom="paragraph">
                  <wp:posOffset>2804160</wp:posOffset>
                </wp:positionV>
                <wp:extent cx="6414135" cy="506476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06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629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7"/>
                                <w:sz w:val="29"/>
                              </w:rPr>
                              <w:t>推行项目前期事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4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23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2"/>
                                <w:sz w:val="29"/>
                              </w:rPr>
                              <w:t>一链办理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64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cs="BARTBI+E-BZ" w:ascii="BARTBI+E-BZ" w:hAnsi="BARTBI+E-BZ"/>
                                <w:color w:val="000000"/>
                                <w:spacing w:val="-6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2"/>
                                <w:sz w:val="29"/>
                              </w:rPr>
                              <w:t>按照国家要求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4"/>
                                <w:sz w:val="29"/>
                              </w:rPr>
                              <w:t>研究提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由项目单位编制一套材料的事项清单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明确编制内容和标准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动省投资项目在线审批监管平台和工程建设项目审批管理系统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政务服务平台业务互通和数据共享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加快项目落地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实现备案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复文件在线打印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按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多审合一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3"/>
                                <w:sz w:val="29"/>
                              </w:rPr>
                              <w:t>多证合一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改革要求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合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建设项目用地预审与选址意见书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实行一张表单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一套材料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个系统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一次评审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一个证书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统一受理环评审批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明确提前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务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受理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评估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审查等标准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同步评估审批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减少决策层级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环节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对符合法律法规规定确实无法避让生态保护红线和相关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定保护区的公路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铁路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电网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输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-12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0"/>
                                <w:sz w:val="29"/>
                              </w:rPr>
                              <w:t>气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8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管线等线性项目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管部门意见不作为环评审批的前置条件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省政府有关部门出台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域评估标准规范并加强对各市的业务指导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督促各市加快推进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TJRQKH+FZKTK--GBK1-0" w:hAnsi="TJRQKH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域评估工作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9"/>
                                <w:sz w:val="29"/>
                              </w:rPr>
                              <w:t>省发展改革委牵头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8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31"/>
                                <w:sz w:val="29"/>
                              </w:rPr>
                              <w:t>省自然资源厅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32"/>
                                <w:sz w:val="29"/>
                              </w:rPr>
                              <w:t>省生态环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厅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省住房城乡建设厅等按职责分工负责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398.8pt;mso-wrap-distance-left:0pt;mso-wrap-distance-right:0pt;mso-wrap-distance-top:0pt;mso-wrap-distance-bottom:0pt;margin-top:220.8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629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7"/>
                          <w:sz w:val="29"/>
                        </w:rPr>
                        <w:t>推行项目前期事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4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123"/>
                          <w:sz w:val="29"/>
                        </w:rPr>
                        <w:t>“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2"/>
                          <w:sz w:val="29"/>
                        </w:rPr>
                        <w:t>一链办理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64"/>
                          <w:sz w:val="29"/>
                        </w:rPr>
                        <w:t>”</w:t>
                      </w:r>
                      <w:r>
                        <w:rPr>
                          <w:rFonts w:cs="BARTBI+E-BZ" w:ascii="BARTBI+E-BZ" w:hAnsi="BARTBI+E-BZ"/>
                          <w:color w:val="000000"/>
                          <w:spacing w:val="-6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2"/>
                          <w:sz w:val="29"/>
                        </w:rPr>
                        <w:t>按照国家要求</w:t>
                      </w:r>
                      <w:r>
                        <w:rPr>
                          <w:rFonts w:ascii="BARTBI+E-BZ" w:hAnsi="BARTBI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4"/>
                          <w:sz w:val="29"/>
                        </w:rPr>
                        <w:t>研究提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由项目单位编制一套材料的事项清单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明确编制内容和标准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动省投资项目在线审批监管平台和工程建设项目审批管理系统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政务服务平台业务互通和数据共享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加快项目落地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实现备案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复文件在线打印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按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多审合一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3"/>
                          <w:sz w:val="29"/>
                        </w:rPr>
                        <w:t>多证合一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8"/>
                          <w:sz w:val="29"/>
                        </w:rPr>
                        <w:t>”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改革要求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合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建设项目用地预审与选址意见书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实行一张表单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一套材料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个系统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一次评审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一个证书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统一受理环评审批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明确提前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务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受理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评估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审查等标准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同步评估审批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减少决策层级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环节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对符合法律法规规定确实无法避让生态保护红线和相关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定保护区的公路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铁路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电网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输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/>
                          <w:color w:val="000000"/>
                          <w:spacing w:val="-129"/>
                          <w:sz w:val="29"/>
                        </w:rPr>
                        <w:t>(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0"/>
                          <w:sz w:val="29"/>
                        </w:rPr>
                        <w:t>气</w:t>
                      </w:r>
                      <w:r>
                        <w:rPr>
                          <w:rFonts w:ascii="BARTBI+E-BZ" w:hAnsi="BARTBI+E-BZ"/>
                          <w:color w:val="000000"/>
                          <w:spacing w:val="28"/>
                          <w:sz w:val="29"/>
                        </w:rPr>
                        <w:t>)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管线等线性项目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管部门意见不作为环评审批的前置条件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省政府有关部门出台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域评估标准规范并加强对各市的业务指导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督促各市加快推进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TJRQKH+FZKTK--GBK1-0" w:hAnsi="TJRQKH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域评估工作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7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9"/>
                          <w:sz w:val="29"/>
                        </w:rPr>
                        <w:t>省发展改革委牵头</w:t>
                      </w:r>
                      <w:r>
                        <w:rPr>
                          <w:rFonts w:ascii="BARTBI+E-BZ" w:hAnsi="BARTBI+E-BZ"/>
                          <w:color w:val="000000"/>
                          <w:spacing w:val="28"/>
                          <w:sz w:val="29"/>
                        </w:rPr>
                        <w:t>,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31"/>
                          <w:sz w:val="29"/>
                        </w:rPr>
                        <w:t>省自然资源厅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32"/>
                          <w:sz w:val="29"/>
                        </w:rPr>
                        <w:t>省生态环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厅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省住房城乡建设厅等按职责分工负责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90650</wp:posOffset>
                </wp:positionH>
                <wp:positionV relativeFrom="paragraph">
                  <wp:posOffset>8028940</wp:posOffset>
                </wp:positionV>
                <wp:extent cx="3659505" cy="2203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>
                                <w:rFonts w:ascii="OVCWOT+FZHTK--GBK1-0" w:hAnsi="OVCWOT+FZH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OVCWOT+FZHTK--GBK1-0" w:hAnsi="OVCWOT+FZHTK--GBK1-0" w:cs="OVCWOT+FZHTK--GBK1-0"/>
                                <w:color w:val="000000"/>
                                <w:spacing w:val="24"/>
                                <w:sz w:val="29"/>
                              </w:rPr>
                              <w:t>二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OVCWOT+FZHTK--GBK1-0" w:hAnsi="OVCWOT+FZHTK--GBK1-0" w:cs="OVCWOT+FZHTK--GBK1-0"/>
                                <w:color w:val="000000"/>
                                <w:spacing w:val="24"/>
                                <w:sz w:val="29"/>
                              </w:rPr>
                              <w:t>大力提升工程建设项目审批效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7.35pt;mso-wrap-distance-left:0pt;mso-wrap-distance-right:0pt;mso-wrap-distance-top:0pt;mso-wrap-distance-bottom:0pt;margin-top:632.2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>
                          <w:rFonts w:ascii="OVCWOT+FZHTK--GBK1-0" w:hAnsi="OVCWOT+FZH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OVCWOT+FZHTK--GBK1-0" w:hAnsi="OVCWOT+FZHTK--GBK1-0" w:cs="OVCWOT+FZHTK--GBK1-0"/>
                          <w:color w:val="000000"/>
                          <w:spacing w:val="24"/>
                          <w:sz w:val="29"/>
                        </w:rPr>
                        <w:t>二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OVCWOT+FZHTK--GBK1-0" w:hAnsi="OVCWOT+FZHTK--GBK1-0" w:cs="OVCWOT+FZHTK--GBK1-0"/>
                          <w:color w:val="000000"/>
                          <w:spacing w:val="24"/>
                          <w:sz w:val="29"/>
                        </w:rPr>
                        <w:t>大力提升工程建设项目审批效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91235</wp:posOffset>
                </wp:positionH>
                <wp:positionV relativeFrom="paragraph">
                  <wp:posOffset>8404860</wp:posOffset>
                </wp:positionV>
                <wp:extent cx="6414135" cy="95758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629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根据国家小型建设项目的设计规模划分标准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推行工程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项目分级分类管理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持续完善工程建设项目审批系统功能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按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0"/>
                                <w:sz w:val="29"/>
                              </w:rPr>
                              <w:t>运行和管理规则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36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8"/>
                                <w:sz w:val="29"/>
                              </w:rPr>
                              <w:t>推动实现与有关部门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36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40"/>
                                <w:sz w:val="29"/>
                              </w:rPr>
                              <w:t>各市业务系统互联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75.4pt;mso-wrap-distance-left:0pt;mso-wrap-distance-right:0pt;mso-wrap-distance-top:0pt;mso-wrap-distance-bottom:0pt;margin-top:661.8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629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根据国家小型建设项目的设计规模划分标准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推行工程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项目分级分类管理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持续完善工程建设项目审批系统功能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按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0"/>
                          <w:sz w:val="29"/>
                        </w:rPr>
                        <w:t>运行和管理规则</w:t>
                      </w:r>
                      <w:r>
                        <w:rPr>
                          <w:rFonts w:ascii="BARTBI+E-BZ" w:hAnsi="BARTBI+E-BZ"/>
                          <w:color w:val="000000"/>
                          <w:spacing w:val="36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8"/>
                          <w:sz w:val="29"/>
                        </w:rPr>
                        <w:t>推动实现与有关部门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36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40"/>
                          <w:sz w:val="29"/>
                        </w:rPr>
                        <w:t>各市业务系统互联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6268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CWSOVR+E-BX" w:hAnsi="CWSOVR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CWSOVR+E-BX" w:ascii="CWSOVR+E-BX" w:hAnsi="CWSOVR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CWSOVR+E-BX" w:hAnsi="CWSOVR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CWSOVR+E-BX" w:ascii="CWSOVR+E-BX" w:hAnsi="CWSOVR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9481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CWSOVR+E-BX" w:hAnsi="CWSOVR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CWSOVR+E-BX" w:ascii="CWSOVR+E-BX" w:hAnsi="CWSOVR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CWSOVR+E-BX" w:hAnsi="CWSOVR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CWSOVR+E-BX" w:ascii="CWSOVR+E-BX" w:hAnsi="CWSOVR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28750</wp:posOffset>
                </wp:positionH>
                <wp:positionV relativeFrom="paragraph">
                  <wp:posOffset>9553575</wp:posOffset>
                </wp:positionV>
                <wp:extent cx="414020" cy="17335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0"/>
                                <w:sz w:val="2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2.25pt;mso-position-vertical-relative:text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BARTBI+E-BZ" w:hAnsi="BARTBI+E-BZ" w:cs="BARTBI+E-BZ"/>
                          <w:color w:val="000000"/>
                          <w:spacing w:val="0"/>
                          <w:sz w:val="26"/>
                        </w:rPr>
                        <w:t>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88695</wp:posOffset>
                </wp:positionH>
                <wp:positionV relativeFrom="paragraph">
                  <wp:posOffset>1310640</wp:posOffset>
                </wp:positionV>
                <wp:extent cx="6531610" cy="57785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通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7"/>
                                <w:sz w:val="29"/>
                              </w:rPr>
                              <w:t>将全省工程建设项目审批全部纳入系统上线运行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36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40"/>
                                <w:sz w:val="29"/>
                              </w:rPr>
                              <w:t>实现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46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BARTBI+E-BZ" w:hAnsi="BARTBI+E-BZ"/>
                                <w:color w:val="000000"/>
                                <w:spacing w:val="-12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市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1"/>
                                <w:sz w:val="29"/>
                              </w:rPr>
                              <w:t>区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8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和功能区全覆盖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督促各市推进数据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项目图纸共享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45.5pt;mso-wrap-distance-left:0pt;mso-wrap-distance-right:0pt;mso-wrap-distance-top:0pt;mso-wrap-distance-bottom:0pt;margin-top:103.2pt;mso-position-vertical-relative:text;margin-left: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通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7"/>
                          <w:sz w:val="29"/>
                        </w:rPr>
                        <w:t>将全省工程建设项目审批全部纳入系统上线运行</w:t>
                      </w:r>
                      <w:r>
                        <w:rPr>
                          <w:rFonts w:ascii="BARTBI+E-BZ" w:hAnsi="BARTBI+E-BZ"/>
                          <w:color w:val="000000"/>
                          <w:spacing w:val="36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40"/>
                          <w:sz w:val="29"/>
                        </w:rPr>
                        <w:t>实现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46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BARTBI+E-BZ" w:hAnsi="BARTBI+E-BZ"/>
                          <w:color w:val="000000"/>
                          <w:spacing w:val="-129"/>
                          <w:sz w:val="29"/>
                        </w:rPr>
                        <w:t>(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市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1"/>
                          <w:sz w:val="29"/>
                        </w:rPr>
                        <w:t>区</w:t>
                      </w:r>
                      <w:r>
                        <w:rPr>
                          <w:rFonts w:ascii="BARTBI+E-BZ" w:hAnsi="BARTBI+E-BZ"/>
                          <w:color w:val="000000"/>
                          <w:spacing w:val="28"/>
                          <w:sz w:val="29"/>
                        </w:rPr>
                        <w:t>)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和功能区全覆盖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督促各市推进数据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项目图纸共享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91235</wp:posOffset>
                </wp:positionH>
                <wp:positionV relativeFrom="paragraph">
                  <wp:posOffset>2057400</wp:posOffset>
                </wp:positionV>
                <wp:extent cx="6414135" cy="21082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申办工程建设项目每个审批阶段只需提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份申请表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6"/>
                                <w:sz w:val="29"/>
                              </w:rPr>
                              <w:t>基本实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6.6pt;mso-wrap-distance-left:0pt;mso-wrap-distance-right:0pt;mso-wrap-distance-top:0pt;mso-wrap-distance-bottom:0pt;margin-top:16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申办工程建设项目每个审批阶段只需提交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0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份申请表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6"/>
                          <w:sz w:val="29"/>
                        </w:rPr>
                        <w:t>基本实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83430</wp:posOffset>
                </wp:positionH>
                <wp:positionV relativeFrom="paragraph">
                  <wp:posOffset>2090420</wp:posOffset>
                </wp:positionV>
                <wp:extent cx="463550" cy="19494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0"/>
                                <w:sz w:val="29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5.35pt;mso-wrap-distance-left:0pt;mso-wrap-distance-right:0pt;mso-wrap-distance-top:0pt;mso-wrap-distance-bottom:0pt;margin-top:164.6pt;mso-position-vertical-relative:text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BARTBI+E-BZ" w:hAnsi="BARTBI+E-BZ" w:cs="BARTBI+E-BZ"/>
                          <w:color w:val="000000"/>
                          <w:spacing w:val="0"/>
                          <w:sz w:val="29"/>
                        </w:rPr>
                        <w:t>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91235</wp:posOffset>
                </wp:positionH>
                <wp:positionV relativeFrom="paragraph">
                  <wp:posOffset>2430780</wp:posOffset>
                </wp:positionV>
                <wp:extent cx="6414135" cy="469138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469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一次填报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一次上传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评审意见和审批结果即时推送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实现工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建设项目审批系统与水气暖等报装业务系统联通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向市政公用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0"/>
                                <w:sz w:val="29"/>
                              </w:rPr>
                              <w:t>业开放查询账号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3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9"/>
                                <w:sz w:val="29"/>
                              </w:rPr>
                              <w:t>出台规范工程建设项目审批中介服务指导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见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实施工程建设项目审批容缺受理制度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将与工程建设相关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审批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核准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40"/>
                                <w:sz w:val="29"/>
                              </w:rPr>
                              <w:t>备案事项全部纳入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6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17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41"/>
                                <w:sz w:val="29"/>
                              </w:rPr>
                              <w:t>政务服务一网通办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40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42"/>
                                <w:sz w:val="29"/>
                              </w:rPr>
                              <w:t>总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户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同步向社会公示办事指南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实施人防设计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监理资质行政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可告知承诺制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实现全程网办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完成省政务服务平台与省投资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目和工程建设项目在线审批监管平台对接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通过省投资项目在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审批监管平台登记项目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在省共享交换平台发布接口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实现信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共享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项目信息关联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供省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市相关系统调用信息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避免重复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TJRQKH+FZKTK--GBK1-0" w:hAnsi="TJRQKH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报和二次录入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30"/>
                                <w:sz w:val="29"/>
                              </w:rPr>
                              <w:t>省住房城乡建设厅牵头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31"/>
                                <w:sz w:val="29"/>
                              </w:rPr>
                              <w:t>省发展改革委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32"/>
                                <w:sz w:val="29"/>
                              </w:rPr>
                              <w:t>省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TJRQKH+FZKTK--GBK1-0" w:hAnsi="TJRQKH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9"/>
                                <w:sz w:val="29"/>
                              </w:rPr>
                              <w:t>然资源厅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3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36"/>
                                <w:sz w:val="29"/>
                              </w:rPr>
                              <w:t>省应急厅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3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36"/>
                                <w:sz w:val="29"/>
                              </w:rPr>
                              <w:t>省人防办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3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40"/>
                                <w:sz w:val="29"/>
                              </w:rPr>
                              <w:t>省大数据局等按职责分工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1"/>
                                <w:sz w:val="29"/>
                              </w:rPr>
                              <w:t>责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369.4pt;mso-wrap-distance-left:0pt;mso-wrap-distance-right:0pt;mso-wrap-distance-top:0pt;mso-wrap-distance-bottom:0pt;margin-top:191.4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一次填报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一次上传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评审意见和审批结果即时推送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实现工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建设项目审批系统与水气暖等报装业务系统联通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向市政公用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0"/>
                          <w:sz w:val="29"/>
                        </w:rPr>
                        <w:t>业开放查询账号</w:t>
                      </w:r>
                      <w:r>
                        <w:rPr>
                          <w:rFonts w:ascii="BARTBI+E-BZ" w:hAnsi="BARTBI+E-BZ"/>
                          <w:color w:val="000000"/>
                          <w:spacing w:val="3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9"/>
                          <w:sz w:val="29"/>
                        </w:rPr>
                        <w:t>出台规范工程建设项目审批中介服务指导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见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实施工程建设项目审批容缺受理制度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将与工程建设相关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审批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核准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40"/>
                          <w:sz w:val="29"/>
                        </w:rPr>
                        <w:t>备案事项全部纳入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6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117"/>
                          <w:sz w:val="29"/>
                        </w:rPr>
                        <w:t>“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41"/>
                          <w:sz w:val="29"/>
                        </w:rPr>
                        <w:t>政务服务一网通办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40"/>
                          <w:sz w:val="29"/>
                        </w:rPr>
                        <w:t>”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42"/>
                          <w:sz w:val="29"/>
                        </w:rPr>
                        <w:t>总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户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同步向社会公示办事指南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实施人防设计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监理资质行政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可告知承诺制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实现全程网办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完成省政务服务平台与省投资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目和工程建设项目在线审批监管平台对接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通过省投资项目在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审批监管平台登记项目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在省共享交换平台发布接口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实现信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共享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项目信息关联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供省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市相关系统调用信息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避免重复填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TJRQKH+FZKTK--GBK1-0" w:hAnsi="TJRQKH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报和二次录入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30"/>
                          <w:sz w:val="29"/>
                        </w:rPr>
                        <w:t>省住房城乡建设厅牵头</w:t>
                      </w:r>
                      <w:r>
                        <w:rPr>
                          <w:rFonts w:ascii="BARTBI+E-BZ" w:hAnsi="BARTBI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31"/>
                          <w:sz w:val="29"/>
                        </w:rPr>
                        <w:t>省发展改革委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32"/>
                          <w:sz w:val="29"/>
                        </w:rPr>
                        <w:t>省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TJRQKH+FZKTK--GBK1-0" w:hAnsi="TJRQKH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9"/>
                          <w:sz w:val="29"/>
                        </w:rPr>
                        <w:t>然资源厅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34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36"/>
                          <w:sz w:val="29"/>
                        </w:rPr>
                        <w:t>省应急厅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34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36"/>
                          <w:sz w:val="29"/>
                        </w:rPr>
                        <w:t>省人防办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34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40"/>
                          <w:sz w:val="29"/>
                        </w:rPr>
                        <w:t>省大数据局等按职责分工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1"/>
                          <w:sz w:val="29"/>
                        </w:rPr>
                        <w:t>责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90650</wp:posOffset>
                </wp:positionH>
                <wp:positionV relativeFrom="paragraph">
                  <wp:posOffset>7282180</wp:posOffset>
                </wp:positionV>
                <wp:extent cx="4000500" cy="22034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OVCWOT+FZHTK--GBK1-0" w:hAnsi="OVCWOT+FZHTK--GBK1-0" w:cs="OVCWOT+FZHTK--GBK1-0"/>
                                <w:color w:val="000000"/>
                                <w:spacing w:val="24"/>
                                <w:sz w:val="29"/>
                              </w:rPr>
                              <w:t>三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OVCWOT+FZHTK--GBK1-0" w:hAnsi="OVCWOT+FZHTK--GBK1-0" w:cs="OVCWOT+FZHTK--GBK1-0"/>
                                <w:color w:val="000000"/>
                                <w:spacing w:val="24"/>
                                <w:sz w:val="29"/>
                              </w:rPr>
                              <w:t>深入推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OVCWOT+FZHTK--GBK1-0" w:hAnsi="OVCWOT+FZHTK--GBK1-0" w:cs="OVCWOT+FZHTK--GBK1-0"/>
                                <w:color w:val="000000"/>
                                <w:spacing w:val="23"/>
                                <w:sz w:val="29"/>
                              </w:rPr>
                              <w:t>多规合一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12"/>
                                <w:sz w:val="29"/>
                              </w:rPr>
                              <w:t>”“</w:t>
                            </w:r>
                            <w:r>
                              <w:rPr>
                                <w:rFonts w:ascii="OVCWOT+FZHTK--GBK1-0" w:hAnsi="OVCWOT+FZHTK--GBK1-0" w:cs="OVCWOT+FZHTK--GBK1-0"/>
                                <w:color w:val="000000"/>
                                <w:spacing w:val="23"/>
                                <w:sz w:val="29"/>
                              </w:rPr>
                              <w:t>多测合一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0"/>
                                <w:sz w:val="29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7.35pt;mso-wrap-distance-left:0pt;mso-wrap-distance-right:0pt;mso-wrap-distance-top:0pt;mso-wrap-distance-bottom:0pt;margin-top:573.4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OVCWOT+FZHTK--GBK1-0" w:hAnsi="OVCWOT+FZHTK--GBK1-0" w:cs="OVCWOT+FZHTK--GBK1-0"/>
                          <w:color w:val="000000"/>
                          <w:spacing w:val="24"/>
                          <w:sz w:val="29"/>
                        </w:rPr>
                        <w:t>三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OVCWOT+FZHTK--GBK1-0" w:hAnsi="OVCWOT+FZHTK--GBK1-0" w:cs="OVCWOT+FZHTK--GBK1-0"/>
                          <w:color w:val="000000"/>
                          <w:spacing w:val="24"/>
                          <w:sz w:val="29"/>
                        </w:rPr>
                        <w:t>深入推进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OVCWOT+FZHTK--GBK1-0" w:hAnsi="OVCWOT+FZHTK--GBK1-0" w:cs="OVCWOT+FZHTK--GBK1-0"/>
                          <w:color w:val="000000"/>
                          <w:spacing w:val="23"/>
                          <w:sz w:val="29"/>
                        </w:rPr>
                        <w:t>多规合一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12"/>
                          <w:sz w:val="29"/>
                        </w:rPr>
                        <w:t>”“</w:t>
                      </w:r>
                      <w:r>
                        <w:rPr>
                          <w:rFonts w:ascii="OVCWOT+FZHTK--GBK1-0" w:hAnsi="OVCWOT+FZHTK--GBK1-0" w:cs="OVCWOT+FZHTK--GBK1-0"/>
                          <w:color w:val="000000"/>
                          <w:spacing w:val="23"/>
                          <w:sz w:val="29"/>
                        </w:rPr>
                        <w:t>多测合一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0"/>
                          <w:sz w:val="29"/>
                        </w:rPr>
                        <w:t>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91235</wp:posOffset>
                </wp:positionH>
                <wp:positionV relativeFrom="paragraph">
                  <wp:posOffset>7658100</wp:posOffset>
                </wp:positionV>
                <wp:extent cx="6414135" cy="170434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629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加快构建全省统一的国土空间规划体系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统筹各类空间性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划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5"/>
                                <w:sz w:val="29"/>
                              </w:rPr>
                              <w:t>推动消除现行土地利用规划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36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42"/>
                                <w:sz w:val="29"/>
                              </w:rPr>
                              <w:t>城乡规划中存在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17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42"/>
                                <w:sz w:val="29"/>
                              </w:rPr>
                              <w:t>矛盾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1"/>
                                <w:sz w:val="29"/>
                              </w:rPr>
                              <w:t>斑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64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cs="BARTBI+E-BZ" w:ascii="BARTBI+E-BZ" w:hAnsi="BARTBI+E-BZ"/>
                                <w:color w:val="000000"/>
                                <w:spacing w:val="-6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建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1"/>
                                <w:sz w:val="29"/>
                              </w:rPr>
                              <w:t>多测合一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34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1"/>
                                <w:sz w:val="29"/>
                              </w:rPr>
                              <w:t>测绘单位名录库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2"/>
                                <w:sz w:val="29"/>
                              </w:rPr>
                              <w:t>实行成果共享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32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4"/>
                                <w:sz w:val="29"/>
                              </w:rPr>
                              <w:t>结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互认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在项目实施同一阶段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同一标的物只测一次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同一测绘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果只提交一次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省自然资源厅等按职责分工负责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34.2pt;mso-wrap-distance-left:0pt;mso-wrap-distance-right:0pt;mso-wrap-distance-top:0pt;mso-wrap-distance-bottom:0pt;margin-top:603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629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加快构建全省统一的国土空间规划体系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统筹各类空间性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划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5"/>
                          <w:sz w:val="29"/>
                        </w:rPr>
                        <w:t>推动消除现行土地利用规划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36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42"/>
                          <w:sz w:val="29"/>
                        </w:rPr>
                        <w:t>城乡规划中存在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5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117"/>
                          <w:sz w:val="29"/>
                        </w:rPr>
                        <w:t>“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42"/>
                          <w:sz w:val="29"/>
                        </w:rPr>
                        <w:t>矛盾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1"/>
                          <w:sz w:val="29"/>
                        </w:rPr>
                        <w:t>斑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64"/>
                          <w:sz w:val="29"/>
                        </w:rPr>
                        <w:t>”</w:t>
                      </w:r>
                      <w:r>
                        <w:rPr>
                          <w:rFonts w:cs="BARTBI+E-BZ" w:ascii="BARTBI+E-BZ" w:hAnsi="BARTBI+E-BZ"/>
                          <w:color w:val="000000"/>
                          <w:spacing w:val="-6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建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1"/>
                          <w:sz w:val="29"/>
                        </w:rPr>
                        <w:t>多测合一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34"/>
                          <w:sz w:val="29"/>
                        </w:rPr>
                        <w:t>”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1"/>
                          <w:sz w:val="29"/>
                        </w:rPr>
                        <w:t>测绘单位名录库</w:t>
                      </w:r>
                      <w:r>
                        <w:rPr>
                          <w:rFonts w:ascii="BARTBI+E-BZ" w:hAnsi="BARTBI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2"/>
                          <w:sz w:val="29"/>
                        </w:rPr>
                        <w:t>实行成果共享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32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4"/>
                          <w:sz w:val="29"/>
                        </w:rPr>
                        <w:t>结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互认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在项目实施同一阶段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同一标的物只测一次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同一测绘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果只提交一次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2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(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省自然资源厅等按职责分工负责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68769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CWSOVR+E-BX" w:hAnsi="CWSOVR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CWSOVR+E-BX" w:ascii="CWSOVR+E-BX" w:hAnsi="CWSOVR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4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CWSOVR+E-BX" w:hAnsi="CWSOVR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CWSOVR+E-BX" w:ascii="CWSOVR+E-BX" w:hAnsi="CWSOVR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1982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CWSOVR+E-BX" w:hAnsi="CWSOVR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CWSOVR+E-BX" w:ascii="CWSOVR+E-BX" w:hAnsi="CWSOVR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CWSOVR+E-BX" w:hAnsi="CWSOVR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CWSOVR+E-BX" w:ascii="CWSOVR+E-BX" w:hAnsi="CWSOVR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953760</wp:posOffset>
                </wp:positionH>
                <wp:positionV relativeFrom="paragraph">
                  <wp:posOffset>9553575</wp:posOffset>
                </wp:positionV>
                <wp:extent cx="414020" cy="17335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0"/>
                                <w:sz w:val="2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2.25pt;mso-position-vertical-relative:text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BARTBI+E-BZ" w:hAnsi="BARTBI+E-BZ" w:cs="BARTBI+E-BZ"/>
                          <w:color w:val="000000"/>
                          <w:spacing w:val="0"/>
                          <w:sz w:val="26"/>
                        </w:rPr>
                        <w:t>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90650</wp:posOffset>
                </wp:positionH>
                <wp:positionV relativeFrom="paragraph">
                  <wp:posOffset>1307465</wp:posOffset>
                </wp:positionV>
                <wp:extent cx="2970530" cy="22034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>
                                <w:rFonts w:ascii="OVCWOT+FZHTK--GBK1-0" w:hAnsi="OVCWOT+FZH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OVCWOT+FZHTK--GBK1-0" w:hAnsi="OVCWOT+FZHTK--GBK1-0" w:cs="OVCWOT+FZHTK--GBK1-0"/>
                                <w:color w:val="000000"/>
                                <w:spacing w:val="24"/>
                                <w:sz w:val="29"/>
                              </w:rPr>
                              <w:t>四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OVCWOT+FZHTK--GBK1-0" w:hAnsi="OVCWOT+FZHTK--GBK1-0" w:cs="OVCWOT+FZHTK--GBK1-0"/>
                                <w:color w:val="000000"/>
                                <w:spacing w:val="24"/>
                                <w:sz w:val="29"/>
                              </w:rPr>
                              <w:t>进一步降低市场准入门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7.35pt;mso-wrap-distance-left:0pt;mso-wrap-distance-right:0pt;mso-wrap-distance-top:0pt;mso-wrap-distance-bottom:0pt;margin-top:102.95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>
                          <w:rFonts w:ascii="OVCWOT+FZHTK--GBK1-0" w:hAnsi="OVCWOT+FZH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OVCWOT+FZHTK--GBK1-0" w:hAnsi="OVCWOT+FZHTK--GBK1-0" w:cs="OVCWOT+FZHTK--GBK1-0"/>
                          <w:color w:val="000000"/>
                          <w:spacing w:val="24"/>
                          <w:sz w:val="29"/>
                        </w:rPr>
                        <w:t>四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OVCWOT+FZHTK--GBK1-0" w:hAnsi="OVCWOT+FZHTK--GBK1-0" w:cs="OVCWOT+FZHTK--GBK1-0"/>
                          <w:color w:val="000000"/>
                          <w:spacing w:val="24"/>
                          <w:sz w:val="29"/>
                        </w:rPr>
                        <w:t>进一步降低市场准入门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91235</wp:posOffset>
                </wp:positionH>
                <wp:positionV relativeFrom="paragraph">
                  <wp:posOffset>1684020</wp:posOffset>
                </wp:positionV>
                <wp:extent cx="6529070" cy="319786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319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629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严格规范市场准入管理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推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3"/>
                                <w:sz w:val="29"/>
                              </w:rPr>
                              <w:t>非禁即入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落实落地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组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开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7"/>
                                <w:sz w:val="29"/>
                              </w:rPr>
                              <w:t>三个全面清理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64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cs="BARTBI+E-BZ" w:ascii="BARTBI+E-BZ" w:hAnsi="BARTBI+E-BZ"/>
                                <w:color w:val="000000"/>
                                <w:spacing w:val="-6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3"/>
                                <w:sz w:val="29"/>
                              </w:rPr>
                              <w:t>即全面清理市场准入负面清单之外违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设立的准入许可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隐性门槛和其他形式的负面清单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集中清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程建设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教育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6"/>
                                <w:sz w:val="29"/>
                              </w:rPr>
                              <w:t>医疗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3"/>
                                <w:sz w:val="29"/>
                              </w:rPr>
                              <w:t>体育等领域在市场准入方面对企业资质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0"/>
                                <w:sz w:val="29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资金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股比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人员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场所等设置的不合理条件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列出台账并逐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明确解决措施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责任主体和完成时限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实行跨地区巡回演出等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TJRQKH+FZKTK--GBK1-0" w:hAnsi="TJRQKH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6"/>
                                <w:sz w:val="29"/>
                              </w:rPr>
                              <w:t>业性演出审批全程网办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30"/>
                                <w:sz w:val="29"/>
                              </w:rPr>
                              <w:t>省发展改革委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30"/>
                                <w:sz w:val="29"/>
                              </w:rPr>
                              <w:t>省教育厅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32"/>
                                <w:sz w:val="29"/>
                              </w:rPr>
                              <w:t>省住房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TJRQKH+FZKTK--GBK1-0" w:hAnsi="TJRQKH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乡建设厅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省商务厅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省文化和旅游厅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省卫生健康委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省体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局等按职责分工负责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251.8pt;mso-wrap-distance-left:0pt;mso-wrap-distance-right:0pt;mso-wrap-distance-top:0pt;mso-wrap-distance-bottom:0pt;margin-top:132.6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629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严格规范市场准入管理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推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3"/>
                          <w:sz w:val="29"/>
                        </w:rPr>
                        <w:t>非禁即入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8"/>
                          <w:sz w:val="29"/>
                        </w:rPr>
                        <w:t>”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落实落地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组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开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7"/>
                          <w:sz w:val="29"/>
                        </w:rPr>
                        <w:t>三个全面清理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64"/>
                          <w:sz w:val="29"/>
                        </w:rPr>
                        <w:t>”</w:t>
                      </w:r>
                      <w:r>
                        <w:rPr>
                          <w:rFonts w:cs="BARTBI+E-BZ" w:ascii="BARTBI+E-BZ" w:hAnsi="BARTBI+E-BZ"/>
                          <w:color w:val="000000"/>
                          <w:spacing w:val="-6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3"/>
                          <w:sz w:val="29"/>
                        </w:rPr>
                        <w:t>即全面清理市场准入负面清单之外违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设立的准入许可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隐性门槛和其他形式的负面清单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集中清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程建设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教育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6"/>
                          <w:sz w:val="29"/>
                        </w:rPr>
                        <w:t>医疗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3"/>
                          <w:sz w:val="29"/>
                        </w:rPr>
                        <w:t>体育等领域在市场准入方面对企业资质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0"/>
                          <w:sz w:val="29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资金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股比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人员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场所等设置的不合理条件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列出台账并逐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明确解决措施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责任主体和完成时限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实行跨地区巡回演出等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TJRQKH+FZKTK--GBK1-0" w:hAnsi="TJRQKH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6"/>
                          <w:sz w:val="29"/>
                        </w:rPr>
                        <w:t>业性演出审批全程网办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30"/>
                          <w:sz w:val="29"/>
                        </w:rPr>
                        <w:t>省发展改革委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30"/>
                          <w:sz w:val="29"/>
                        </w:rPr>
                        <w:t>省教育厅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32"/>
                          <w:sz w:val="29"/>
                        </w:rPr>
                        <w:t>省住房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TJRQKH+FZKTK--GBK1-0" w:hAnsi="TJRQKH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乡建设厅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省商务厅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省文化和旅游厅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省卫生健康委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省体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局等按职责分工负责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90650</wp:posOffset>
                </wp:positionH>
                <wp:positionV relativeFrom="paragraph">
                  <wp:posOffset>5041900</wp:posOffset>
                </wp:positionV>
                <wp:extent cx="3199765" cy="22034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>
                                <w:rFonts w:ascii="OVCWOT+FZHTK--GBK1-0" w:hAnsi="OVCWOT+FZH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OVCWOT+FZHTK--GBK1-0" w:hAnsi="OVCWOT+FZHTK--GBK1-0" w:cs="OVCWOT+FZHTK--GBK1-0"/>
                                <w:color w:val="000000"/>
                                <w:spacing w:val="24"/>
                                <w:sz w:val="29"/>
                              </w:rPr>
                              <w:t>五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OVCWOT+FZHTK--GBK1-0" w:hAnsi="OVCWOT+FZHTK--GBK1-0" w:cs="OVCWOT+FZHTK--GBK1-0"/>
                                <w:color w:val="000000"/>
                                <w:spacing w:val="24"/>
                                <w:sz w:val="29"/>
                              </w:rPr>
                              <w:t>切实降低小微企业经营成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7.35pt;mso-wrap-distance-left:0pt;mso-wrap-distance-right:0pt;mso-wrap-distance-top:0pt;mso-wrap-distance-bottom:0pt;margin-top:397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>
                          <w:rFonts w:ascii="OVCWOT+FZHTK--GBK1-0" w:hAnsi="OVCWOT+FZH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OVCWOT+FZHTK--GBK1-0" w:hAnsi="OVCWOT+FZHTK--GBK1-0" w:cs="OVCWOT+FZHTK--GBK1-0"/>
                          <w:color w:val="000000"/>
                          <w:spacing w:val="24"/>
                          <w:sz w:val="29"/>
                        </w:rPr>
                        <w:t>五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OVCWOT+FZHTK--GBK1-0" w:hAnsi="OVCWOT+FZHTK--GBK1-0" w:cs="OVCWOT+FZHTK--GBK1-0"/>
                          <w:color w:val="000000"/>
                          <w:spacing w:val="24"/>
                          <w:sz w:val="29"/>
                        </w:rPr>
                        <w:t>切实降低小微企业经营成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88695</wp:posOffset>
                </wp:positionH>
                <wp:positionV relativeFrom="paragraph">
                  <wp:posOffset>5417820</wp:posOffset>
                </wp:positionV>
                <wp:extent cx="6531610" cy="394462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394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555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00"/>
                                <w:sz w:val="44"/>
                                <w:vertAlign w:val="subscript"/>
                              </w:rPr>
                              <w:t>２０２０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8"/>
                                <w:sz w:val="29"/>
                              </w:rPr>
                              <w:t>年年底前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3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7"/>
                                <w:sz w:val="29"/>
                              </w:rPr>
                              <w:t>分类实施工程担保制度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3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8"/>
                                <w:sz w:val="29"/>
                              </w:rPr>
                              <w:t>减轻企业资金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用负担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实行供应商全流程通过电子化方式参与政府采购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确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收取投标和履约保证金的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采购人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采购代理机构应当允许供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5"/>
                                <w:sz w:val="29"/>
                              </w:rPr>
                              <w:t>商自主选择以支票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3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2"/>
                                <w:sz w:val="29"/>
                              </w:rPr>
                              <w:t>汇票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3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2"/>
                                <w:sz w:val="29"/>
                              </w:rPr>
                              <w:t>本票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3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40"/>
                                <w:sz w:val="29"/>
                              </w:rPr>
                              <w:t>保函等非现金形式缴纳或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交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在工程建设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公路水运工程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水利工程领域全面推行银行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函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8"/>
                                <w:sz w:val="29"/>
                              </w:rPr>
                              <w:t>保证保险替代投标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32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9"/>
                                <w:sz w:val="29"/>
                              </w:rPr>
                              <w:t>履约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32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9"/>
                                <w:sz w:val="29"/>
                              </w:rPr>
                              <w:t>质量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32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3"/>
                                <w:sz w:val="29"/>
                              </w:rPr>
                              <w:t>农民工工资现金保证金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督促指导金融机构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保险公司制定以银行保函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保证保险替代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金缴纳涉企保证金操作指引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出台商户牌匾设置标准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对牌匾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取备案管理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在中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-12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2"/>
                                <w:sz w:val="29"/>
                              </w:rPr>
                              <w:t>山东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8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自由贸易试验区实行食品经营许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4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BARTBI+E-BZ" w:hAnsi="BARTBI+E-BZ"/>
                                <w:color w:val="000000"/>
                                <w:spacing w:val="-12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8"/>
                                <w:sz w:val="29"/>
                              </w:rPr>
                              <w:t>仅销售预包装食品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34"/>
                                <w:sz w:val="29"/>
                              </w:rPr>
                              <w:t>)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0"/>
                                <w:sz w:val="29"/>
                              </w:rPr>
                              <w:t>备案管理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2"/>
                                <w:sz w:val="29"/>
                              </w:rPr>
                              <w:t>纳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23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2"/>
                                <w:sz w:val="29"/>
                              </w:rPr>
                              <w:t>多证合一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36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9"/>
                                <w:sz w:val="29"/>
                              </w:rPr>
                              <w:t>范围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4"/>
                                <w:sz w:val="29"/>
                              </w:rPr>
                              <w:t>在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6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业登记注册环节一并办理食品经营备案手续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实施反垄断风险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310.6pt;mso-wrap-distance-left:0pt;mso-wrap-distance-right:0pt;mso-wrap-distance-top:0pt;mso-wrap-distance-bottom:0pt;margin-top:426.6pt;mso-position-vertical-relative:text;margin-left: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555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BARTBI+E-BZ" w:hAnsi="BARTBI+E-BZ" w:cs="BARTBI+E-BZ"/>
                          <w:color w:val="000000"/>
                          <w:spacing w:val="-100"/>
                          <w:sz w:val="44"/>
                          <w:vertAlign w:val="subscript"/>
                        </w:rPr>
                        <w:t>２０２０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8"/>
                          <w:sz w:val="29"/>
                        </w:rPr>
                        <w:t>年年底前</w:t>
                      </w:r>
                      <w:r>
                        <w:rPr>
                          <w:rFonts w:ascii="BARTBI+E-BZ" w:hAnsi="BARTBI+E-BZ"/>
                          <w:color w:val="000000"/>
                          <w:spacing w:val="3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7"/>
                          <w:sz w:val="29"/>
                        </w:rPr>
                        <w:t>分类实施工程担保制度</w:t>
                      </w:r>
                      <w:r>
                        <w:rPr>
                          <w:rFonts w:ascii="BARTBI+E-BZ" w:hAnsi="BARTBI+E-BZ"/>
                          <w:color w:val="000000"/>
                          <w:spacing w:val="3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8"/>
                          <w:sz w:val="29"/>
                        </w:rPr>
                        <w:t>减轻企业资金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用负担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实行供应商全流程通过电子化方式参与政府采购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确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收取投标和履约保证金的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采购人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采购代理机构应当允许供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5"/>
                          <w:sz w:val="29"/>
                        </w:rPr>
                        <w:t>商自主选择以支票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3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2"/>
                          <w:sz w:val="29"/>
                        </w:rPr>
                        <w:t>汇票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3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2"/>
                          <w:sz w:val="29"/>
                        </w:rPr>
                        <w:t>本票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3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40"/>
                          <w:sz w:val="29"/>
                        </w:rPr>
                        <w:t>保函等非现金形式缴纳或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交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在工程建设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公路水运工程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水利工程领域全面推行银行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函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8"/>
                          <w:sz w:val="29"/>
                        </w:rPr>
                        <w:t>保证保险替代投标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32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9"/>
                          <w:sz w:val="29"/>
                        </w:rPr>
                        <w:t>履约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32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9"/>
                          <w:sz w:val="29"/>
                        </w:rPr>
                        <w:t>质量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32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3"/>
                          <w:sz w:val="29"/>
                        </w:rPr>
                        <w:t>农民工工资现金保证金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督促指导金融机构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保险公司制定以银行保函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保证保险替代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金缴纳涉企保证金操作指引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出台商户牌匾设置标准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对牌匾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取备案管理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在中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/>
                          <w:color w:val="000000"/>
                          <w:spacing w:val="-129"/>
                          <w:sz w:val="29"/>
                        </w:rPr>
                        <w:t>(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2"/>
                          <w:sz w:val="29"/>
                        </w:rPr>
                        <w:t>山东</w:t>
                      </w:r>
                      <w:r>
                        <w:rPr>
                          <w:rFonts w:ascii="BARTBI+E-BZ" w:hAnsi="BARTBI+E-BZ"/>
                          <w:color w:val="000000"/>
                          <w:spacing w:val="28"/>
                          <w:sz w:val="29"/>
                        </w:rPr>
                        <w:t>)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自由贸易试验区实行食品经营许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4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BARTBI+E-BZ" w:hAnsi="BARTBI+E-BZ"/>
                          <w:color w:val="000000"/>
                          <w:spacing w:val="-129"/>
                          <w:sz w:val="29"/>
                        </w:rPr>
                        <w:t>(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8"/>
                          <w:sz w:val="29"/>
                        </w:rPr>
                        <w:t>仅销售预包装食品</w:t>
                      </w:r>
                      <w:r>
                        <w:rPr>
                          <w:rFonts w:ascii="BARTBI+E-BZ" w:hAnsi="BARTBI+E-BZ"/>
                          <w:color w:val="000000"/>
                          <w:spacing w:val="34"/>
                          <w:sz w:val="29"/>
                        </w:rPr>
                        <w:t>)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0"/>
                          <w:sz w:val="29"/>
                        </w:rPr>
                        <w:t>备案管理</w:t>
                      </w:r>
                      <w:r>
                        <w:rPr>
                          <w:rFonts w:ascii="BARTBI+E-BZ" w:hAnsi="BARTBI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2"/>
                          <w:sz w:val="29"/>
                        </w:rPr>
                        <w:t>纳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9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123"/>
                          <w:sz w:val="29"/>
                        </w:rPr>
                        <w:t>“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2"/>
                          <w:sz w:val="29"/>
                        </w:rPr>
                        <w:t>多证合一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36"/>
                          <w:sz w:val="29"/>
                        </w:rPr>
                        <w:t>”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9"/>
                          <w:sz w:val="29"/>
                        </w:rPr>
                        <w:t>范围</w:t>
                      </w:r>
                      <w:r>
                        <w:rPr>
                          <w:rFonts w:ascii="BARTBI+E-BZ" w:hAnsi="BARTBI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4"/>
                          <w:sz w:val="29"/>
                        </w:rPr>
                        <w:t>在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6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业登记注册环节一并办理食品经营备案手续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实施反垄断风险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6268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CWSOVR+E-BX" w:hAnsi="CWSOVR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CWSOVR+E-BX" w:ascii="CWSOVR+E-BX" w:hAnsi="CWSOVR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CWSOVR+E-BX" w:hAnsi="CWSOVR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CWSOVR+E-BX" w:ascii="CWSOVR+E-BX" w:hAnsi="CWSOVR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9481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CWSOVR+E-BX" w:hAnsi="CWSOVR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CWSOVR+E-BX" w:ascii="CWSOVR+E-BX" w:hAnsi="CWSOVR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CWSOVR+E-BX" w:hAnsi="CWSOVR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CWSOVR+E-BX" w:ascii="CWSOVR+E-BX" w:hAnsi="CWSOVR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28750</wp:posOffset>
                </wp:positionH>
                <wp:positionV relativeFrom="paragraph">
                  <wp:posOffset>9553575</wp:posOffset>
                </wp:positionV>
                <wp:extent cx="414020" cy="173355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0"/>
                                <w:sz w:val="2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2.25pt;mso-position-vertical-relative:text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BARTBI+E-BZ" w:hAnsi="BARTBI+E-BZ" w:cs="BARTBI+E-BZ"/>
                          <w:color w:val="000000"/>
                          <w:spacing w:val="0"/>
                          <w:sz w:val="26"/>
                        </w:rPr>
                        <w:t>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88695</wp:posOffset>
                </wp:positionH>
                <wp:positionV relativeFrom="paragraph">
                  <wp:posOffset>1310640</wp:posOffset>
                </wp:positionV>
                <wp:extent cx="6531610" cy="2823845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282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醒告诫制度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畅通举报投诉渠道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实施职业病危害分级管理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强小微企业负责人和管理人员职业健康培训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督促企业做好职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0"/>
                                <w:sz w:val="29"/>
                              </w:rPr>
                              <w:t>病危害日常监测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3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9"/>
                                <w:sz w:val="29"/>
                              </w:rPr>
                              <w:t>引导银行和非银行支付机构完善收单定价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制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9"/>
                                <w:sz w:val="29"/>
                              </w:rPr>
                              <w:t>实行收单环节服务费市场调节价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3"/>
                                <w:sz w:val="29"/>
                              </w:rPr>
                              <w:t>保持费率水平合理稳定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57" w:after="0"/>
                              <w:ind w:left="0" w:right="0" w:hanging="0"/>
                              <w:jc w:val="left"/>
                              <w:rPr>
                                <w:rFonts w:ascii="TJRQKH+FZKTK--GBK1-0" w:hAnsi="TJRQKH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BARTBI+E-BZ" w:hAnsi="BARTBI+E-BZ"/>
                                <w:color w:val="000000"/>
                                <w:spacing w:val="-12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7"/>
                                <w:sz w:val="29"/>
                              </w:rPr>
                              <w:t>省工业和信息化厅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30"/>
                                <w:sz w:val="29"/>
                              </w:rPr>
                              <w:t>省财政厅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32"/>
                                <w:sz w:val="29"/>
                              </w:rPr>
                              <w:t>省住房城乡建设厅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32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34"/>
                                <w:sz w:val="29"/>
                              </w:rPr>
                              <w:t>省交通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76" w:after="0"/>
                              <w:ind w:left="0" w:right="0" w:hanging="0"/>
                              <w:jc w:val="left"/>
                              <w:rPr>
                                <w:rFonts w:ascii="TJRQKH+FZKTK--GBK1-0" w:hAnsi="TJRQKH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输厅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省水利厅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省卫生健康委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省市场监管局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省地方金融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管局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人民银行济南分行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山东银保监局等按职责分工负责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241" w:after="0"/>
                              <w:ind w:left="633" w:right="0" w:hanging="0"/>
                              <w:jc w:val="left"/>
                              <w:rPr>
                                <w:rFonts w:ascii="OVCWOT+FZHTK--GBK1-0" w:hAnsi="OVCWOT+FZH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OVCWOT+FZHTK--GBK1-0" w:hAnsi="OVCWOT+FZHTK--GBK1-0" w:cs="OVCWOT+FZHTK--GBK1-0"/>
                                <w:color w:val="000000"/>
                                <w:spacing w:val="24"/>
                                <w:sz w:val="29"/>
                              </w:rPr>
                              <w:t>六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OVCWOT+FZHTK--GBK1-0" w:hAnsi="OVCWOT+FZHTK--GBK1-0" w:cs="OVCWOT+FZHTK--GBK1-0"/>
                                <w:color w:val="000000"/>
                                <w:spacing w:val="24"/>
                                <w:sz w:val="29"/>
                              </w:rPr>
                              <w:t>进一步提高进出口通关效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222.35pt;mso-wrap-distance-left:0pt;mso-wrap-distance-right:0pt;mso-wrap-distance-top:0pt;mso-wrap-distance-bottom:0pt;margin-top:103.2pt;mso-position-vertical-relative:text;margin-left: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醒告诫制度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畅通举报投诉渠道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实施职业病危害分级管理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强小微企业负责人和管理人员职业健康培训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督促企业做好职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0"/>
                          <w:sz w:val="29"/>
                        </w:rPr>
                        <w:t>病危害日常监测</w:t>
                      </w:r>
                      <w:r>
                        <w:rPr>
                          <w:rFonts w:ascii="BARTBI+E-BZ" w:hAnsi="BARTBI+E-BZ"/>
                          <w:color w:val="000000"/>
                          <w:spacing w:val="3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9"/>
                          <w:sz w:val="29"/>
                        </w:rPr>
                        <w:t>引导银行和非银行支付机构完善收单定价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制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9"/>
                          <w:sz w:val="29"/>
                        </w:rPr>
                        <w:t>实行收单环节服务费市场调节价</w:t>
                      </w:r>
                      <w:r>
                        <w:rPr>
                          <w:rFonts w:ascii="BARTBI+E-BZ" w:hAnsi="BARTBI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3"/>
                          <w:sz w:val="29"/>
                        </w:rPr>
                        <w:t>保持费率水平合理稳定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57" w:after="0"/>
                        <w:ind w:left="0" w:right="0" w:hanging="0"/>
                        <w:jc w:val="left"/>
                        <w:rPr>
                          <w:rFonts w:ascii="TJRQKH+FZKTK--GBK1-0" w:hAnsi="TJRQKH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BARTBI+E-BZ" w:hAnsi="BARTBI+E-BZ"/>
                          <w:color w:val="000000"/>
                          <w:spacing w:val="-129"/>
                          <w:sz w:val="29"/>
                        </w:rPr>
                        <w:t>(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7"/>
                          <w:sz w:val="29"/>
                        </w:rPr>
                        <w:t>省工业和信息化厅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30"/>
                          <w:sz w:val="29"/>
                        </w:rPr>
                        <w:t>省财政厅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32"/>
                          <w:sz w:val="29"/>
                        </w:rPr>
                        <w:t>省住房城乡建设厅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32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34"/>
                          <w:sz w:val="29"/>
                        </w:rPr>
                        <w:t>省交通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76" w:after="0"/>
                        <w:ind w:left="0" w:right="0" w:hanging="0"/>
                        <w:jc w:val="left"/>
                        <w:rPr>
                          <w:rFonts w:ascii="TJRQKH+FZKTK--GBK1-0" w:hAnsi="TJRQKH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输厅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省水利厅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省卫生健康委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省市场监管局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省地方金融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管局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人民银行济南分行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山东银保监局等按职责分工负责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241" w:after="0"/>
                        <w:ind w:left="633" w:right="0" w:hanging="0"/>
                        <w:jc w:val="left"/>
                        <w:rPr>
                          <w:rFonts w:ascii="OVCWOT+FZHTK--GBK1-0" w:hAnsi="OVCWOT+FZH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OVCWOT+FZHTK--GBK1-0" w:hAnsi="OVCWOT+FZHTK--GBK1-0" w:cs="OVCWOT+FZHTK--GBK1-0"/>
                          <w:color w:val="000000"/>
                          <w:spacing w:val="24"/>
                          <w:sz w:val="29"/>
                        </w:rPr>
                        <w:t>六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OVCWOT+FZHTK--GBK1-0" w:hAnsi="OVCWOT+FZHTK--GBK1-0" w:cs="OVCWOT+FZHTK--GBK1-0"/>
                          <w:color w:val="000000"/>
                          <w:spacing w:val="24"/>
                          <w:sz w:val="29"/>
                        </w:rPr>
                        <w:t>进一步提高进出口通关效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91235</wp:posOffset>
                </wp:positionH>
                <wp:positionV relativeFrom="paragraph">
                  <wp:posOffset>4297680</wp:posOffset>
                </wp:positionV>
                <wp:extent cx="6414135" cy="282448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282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629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推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3"/>
                                <w:sz w:val="29"/>
                              </w:rPr>
                              <w:t>提前申报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64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cs="BARTBI+E-BZ" w:ascii="BARTBI+E-BZ" w:hAnsi="BARTBI+E-BZ"/>
                                <w:color w:val="000000"/>
                                <w:spacing w:val="-6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全面推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3"/>
                                <w:sz w:val="29"/>
                              </w:rPr>
                              <w:t>两步申报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64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cs="BARTBI+E-BZ" w:ascii="BARTBI+E-BZ" w:hAnsi="BARTBI+E-BZ"/>
                                <w:color w:val="000000"/>
                                <w:spacing w:val="-6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在符合条件的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管作业场所实行提前申报货物在船舶抵港后自动放行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实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8"/>
                                <w:sz w:val="29"/>
                              </w:rPr>
                              <w:t>边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6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4"/>
                                <w:sz w:val="29"/>
                              </w:rPr>
                              <w:t>提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64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cs="BARTBI+E-BZ" w:ascii="BARTBI+E-BZ" w:hAnsi="BARTBI+E-BZ"/>
                                <w:color w:val="000000"/>
                                <w:spacing w:val="-64"/>
                                <w:sz w:val="29"/>
                              </w:rPr>
                              <w:t>;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物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38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13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1"/>
                                <w:sz w:val="29"/>
                              </w:rPr>
                              <w:t>装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64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cs="BARTBI+E-BZ" w:ascii="BARTBI+E-BZ" w:hAnsi="BARTBI+E-BZ"/>
                                <w:color w:val="000000"/>
                                <w:spacing w:val="-6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0"/>
                                <w:sz w:val="29"/>
                              </w:rPr>
                              <w:t>允许企业根据实际情况选择是否到场陪同查验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4"/>
                                <w:sz w:val="29"/>
                              </w:rPr>
                              <w:t>规范查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现场的音视频录证工作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实行查验作业全过程控制和留痕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相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录证信息均上传至系统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实现进系统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可追溯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坚决杜绝单日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TJRQKH+FZKTK--GBK1-0" w:hAnsi="TJRQKH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流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6"/>
                                <w:sz w:val="29"/>
                              </w:rPr>
                              <w:t>控制报关等不合理措施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-123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30"/>
                                <w:sz w:val="29"/>
                              </w:rPr>
                              <w:t>青岛海关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31"/>
                                <w:sz w:val="29"/>
                              </w:rPr>
                              <w:t>济南海关牵头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32"/>
                                <w:sz w:val="29"/>
                              </w:rPr>
                              <w:t>省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府有关部门按职责分工负责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222.4pt;mso-wrap-distance-left:0pt;mso-wrap-distance-right:0pt;mso-wrap-distance-top:0pt;mso-wrap-distance-bottom:0pt;margin-top:338.4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629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推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3"/>
                          <w:sz w:val="29"/>
                        </w:rPr>
                        <w:t>提前申报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64"/>
                          <w:sz w:val="29"/>
                        </w:rPr>
                        <w:t>”</w:t>
                      </w:r>
                      <w:r>
                        <w:rPr>
                          <w:rFonts w:cs="BARTBI+E-BZ" w:ascii="BARTBI+E-BZ" w:hAnsi="BARTBI+E-BZ"/>
                          <w:color w:val="000000"/>
                          <w:spacing w:val="-6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全面推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3"/>
                          <w:sz w:val="29"/>
                        </w:rPr>
                        <w:t>两步申报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64"/>
                          <w:sz w:val="29"/>
                        </w:rPr>
                        <w:t>”</w:t>
                      </w:r>
                      <w:r>
                        <w:rPr>
                          <w:rFonts w:cs="BARTBI+E-BZ" w:ascii="BARTBI+E-BZ" w:hAnsi="BARTBI+E-BZ"/>
                          <w:color w:val="000000"/>
                          <w:spacing w:val="-6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在符合条件的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管作业场所实行提前申报货物在船舶抵港后自动放行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实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8"/>
                          <w:sz w:val="29"/>
                        </w:rPr>
                        <w:t>边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65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4"/>
                          <w:sz w:val="29"/>
                        </w:rPr>
                        <w:t>提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64"/>
                          <w:sz w:val="29"/>
                        </w:rPr>
                        <w:t>”</w:t>
                      </w:r>
                      <w:r>
                        <w:rPr>
                          <w:rFonts w:cs="BARTBI+E-BZ" w:ascii="BARTBI+E-BZ" w:hAnsi="BARTBI+E-BZ"/>
                          <w:color w:val="000000"/>
                          <w:spacing w:val="-64"/>
                          <w:sz w:val="29"/>
                        </w:rPr>
                        <w:t>;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出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物</w:t>
                      </w:r>
                      <w:r>
                        <w:rPr>
                          <w:rFonts w:ascii="BARTBI+E-BZ" w:hAnsi="BARTBI+E-BZ"/>
                          <w:color w:val="000000"/>
                          <w:spacing w:val="38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7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施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9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113"/>
                          <w:sz w:val="29"/>
                        </w:rPr>
                        <w:t>“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1"/>
                          <w:sz w:val="29"/>
                        </w:rPr>
                        <w:t>装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64"/>
                          <w:sz w:val="29"/>
                        </w:rPr>
                        <w:t>”</w:t>
                      </w:r>
                      <w:r>
                        <w:rPr>
                          <w:rFonts w:cs="BARTBI+E-BZ" w:ascii="BARTBI+E-BZ" w:hAnsi="BARTBI+E-BZ"/>
                          <w:color w:val="000000"/>
                          <w:spacing w:val="-6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0"/>
                          <w:sz w:val="29"/>
                        </w:rPr>
                        <w:t>允许企业根据实际情况选择是否到场陪同查验</w:t>
                      </w:r>
                      <w:r>
                        <w:rPr>
                          <w:rFonts w:ascii="BARTBI+E-BZ" w:hAnsi="BARTBI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4"/>
                          <w:sz w:val="29"/>
                        </w:rPr>
                        <w:t>规范查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现场的音视频录证工作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实行查验作业全过程控制和留痕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相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录证信息均上传至系统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实现进系统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可追溯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坚决杜绝单日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TJRQKH+FZKTK--GBK1-0" w:hAnsi="TJRQKH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流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6"/>
                          <w:sz w:val="29"/>
                        </w:rPr>
                        <w:t>控制报关等不合理措施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/>
                          <w:color w:val="000000"/>
                          <w:spacing w:val="-123"/>
                          <w:sz w:val="29"/>
                        </w:rPr>
                        <w:t>(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30"/>
                          <w:sz w:val="29"/>
                        </w:rPr>
                        <w:t>青岛海关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31"/>
                          <w:sz w:val="29"/>
                        </w:rPr>
                        <w:t>济南海关牵头</w:t>
                      </w:r>
                      <w:r>
                        <w:rPr>
                          <w:rFonts w:ascii="BARTBI+E-BZ" w:hAnsi="BARTBI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32"/>
                          <w:sz w:val="29"/>
                        </w:rPr>
                        <w:t>省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府有关部门按职责分工负责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90650</wp:posOffset>
                </wp:positionH>
                <wp:positionV relativeFrom="paragraph">
                  <wp:posOffset>7282180</wp:posOffset>
                </wp:positionV>
                <wp:extent cx="3659505" cy="220345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>
                                <w:rFonts w:ascii="OVCWOT+FZHTK--GBK1-0" w:hAnsi="OVCWOT+FZH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OVCWOT+FZHTK--GBK1-0" w:hAnsi="OVCWOT+FZHTK--GBK1-0" w:cs="OVCWOT+FZHTK--GBK1-0"/>
                                <w:color w:val="000000"/>
                                <w:spacing w:val="24"/>
                                <w:sz w:val="29"/>
                              </w:rPr>
                              <w:t>七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OVCWOT+FZHTK--GBK1-0" w:hAnsi="OVCWOT+FZHTK--GBK1-0" w:cs="OVCWOT+FZHTK--GBK1-0"/>
                                <w:color w:val="000000"/>
                                <w:spacing w:val="24"/>
                                <w:sz w:val="29"/>
                              </w:rPr>
                              <w:t>拓展国际贸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OVCWOT+FZHTK--GBK1-0" w:hAnsi="OVCWOT+FZHTK--GBK1-0" w:cs="OVCWOT+FZHTK--GBK1-0"/>
                                <w:color w:val="000000"/>
                                <w:spacing w:val="23"/>
                                <w:sz w:val="29"/>
                              </w:rPr>
                              <w:t>单一窗口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OVCWOT+FZHTK--GBK1-0" w:hAnsi="OVCWOT+FZHTK--GBK1-0" w:cs="OVCWOT+FZHTK--GBK1-0"/>
                                <w:color w:val="000000"/>
                                <w:spacing w:val="24"/>
                                <w:sz w:val="29"/>
                              </w:rPr>
                              <w:t>功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7.35pt;mso-wrap-distance-left:0pt;mso-wrap-distance-right:0pt;mso-wrap-distance-top:0pt;mso-wrap-distance-bottom:0pt;margin-top:573.4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>
                          <w:rFonts w:ascii="OVCWOT+FZHTK--GBK1-0" w:hAnsi="OVCWOT+FZH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OVCWOT+FZHTK--GBK1-0" w:hAnsi="OVCWOT+FZHTK--GBK1-0" w:cs="OVCWOT+FZHTK--GBK1-0"/>
                          <w:color w:val="000000"/>
                          <w:spacing w:val="24"/>
                          <w:sz w:val="29"/>
                        </w:rPr>
                        <w:t>七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OVCWOT+FZHTK--GBK1-0" w:hAnsi="OVCWOT+FZHTK--GBK1-0" w:cs="OVCWOT+FZHTK--GBK1-0"/>
                          <w:color w:val="000000"/>
                          <w:spacing w:val="24"/>
                          <w:sz w:val="29"/>
                        </w:rPr>
                        <w:t>拓展国际贸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OVCWOT+FZHTK--GBK1-0" w:hAnsi="OVCWOT+FZHTK--GBK1-0" w:cs="OVCWOT+FZHTK--GBK1-0"/>
                          <w:color w:val="000000"/>
                          <w:spacing w:val="23"/>
                          <w:sz w:val="29"/>
                        </w:rPr>
                        <w:t>单一窗口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8"/>
                          <w:sz w:val="29"/>
                        </w:rPr>
                        <w:t>”</w:t>
                      </w:r>
                      <w:r>
                        <w:rPr>
                          <w:rFonts w:ascii="OVCWOT+FZHTK--GBK1-0" w:hAnsi="OVCWOT+FZHTK--GBK1-0" w:cs="OVCWOT+FZHTK--GBK1-0"/>
                          <w:color w:val="000000"/>
                          <w:spacing w:val="24"/>
                          <w:sz w:val="29"/>
                        </w:rPr>
                        <w:t>功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91235</wp:posOffset>
                </wp:positionH>
                <wp:positionV relativeFrom="paragraph">
                  <wp:posOffset>7658100</wp:posOffset>
                </wp:positionV>
                <wp:extent cx="6414135" cy="170434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629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新增小微出口信用保险投保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出口退税申报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金融服务等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能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推广应用跨境结算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贸易融资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关税保证保险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出口信用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险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3"/>
                                <w:sz w:val="29"/>
                              </w:rPr>
                              <w:t>单一窗口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服务功能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上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口岸收费公示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专栏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实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港口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船代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理货等收费标准在线公开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查询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推广应用山东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岸物流协同平台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实现进口集装箱货物提货单和设备交接单同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34.2pt;mso-wrap-distance-left:0pt;mso-wrap-distance-right:0pt;mso-wrap-distance-top:0pt;mso-wrap-distance-bottom:0pt;margin-top:603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629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新增小微出口信用保险投保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出口退税申报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金融服务等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能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推广应用跨境结算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贸易融资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关税保证保险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出口信用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险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3"/>
                          <w:sz w:val="29"/>
                        </w:rPr>
                        <w:t>单一窗口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8"/>
                          <w:sz w:val="29"/>
                        </w:rPr>
                        <w:t>”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服务功能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上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口岸收费公示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8"/>
                          <w:sz w:val="29"/>
                        </w:rPr>
                        <w:t>”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专栏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实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港口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船代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理货等收费标准在线公开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查询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推广应用山东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岸物流协同平台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实现进口集装箱货物提货单和设备交接单同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8769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CWSOVR+E-BX" w:hAnsi="CWSOVR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CWSOVR+E-BX" w:ascii="CWSOVR+E-BX" w:hAnsi="CWSOVR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4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CWSOVR+E-BX" w:hAnsi="CWSOVR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CWSOVR+E-BX" w:ascii="CWSOVR+E-BX" w:hAnsi="CWSOVR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21982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CWSOVR+E-BX" w:hAnsi="CWSOVR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CWSOVR+E-BX" w:ascii="CWSOVR+E-BX" w:hAnsi="CWSOVR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CWSOVR+E-BX" w:hAnsi="CWSOVR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CWSOVR+E-BX" w:ascii="CWSOVR+E-BX" w:hAnsi="CWSOVR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953760</wp:posOffset>
                </wp:positionH>
                <wp:positionV relativeFrom="paragraph">
                  <wp:posOffset>9553575</wp:posOffset>
                </wp:positionV>
                <wp:extent cx="414020" cy="173355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0"/>
                                <w:sz w:val="26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2.25pt;mso-position-vertical-relative:text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BARTBI+E-BZ" w:hAnsi="BARTBI+E-BZ" w:cs="BARTBI+E-BZ"/>
                          <w:color w:val="000000"/>
                          <w:spacing w:val="0"/>
                          <w:sz w:val="26"/>
                        </w:rPr>
                        <w:t>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91235</wp:posOffset>
                </wp:positionH>
                <wp:positionV relativeFrom="paragraph">
                  <wp:posOffset>1310640</wp:posOffset>
                </wp:positionV>
                <wp:extent cx="6529070" cy="95758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电子化流转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督促港口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理货企业根据实际收费情况调整公示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格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省政府办公厅牵头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省交通运输厅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省商务厅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青岛海关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0"/>
                                <w:sz w:val="29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济南海关等按职责分工负责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75.4pt;mso-wrap-distance-left:0pt;mso-wrap-distance-right:0pt;mso-wrap-distance-top:0pt;mso-wrap-distance-bottom:0pt;margin-top:103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电子化流转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督促港口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理货企业根据实际收费情况调整公示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格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2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(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省政府办公厅牵头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省交通运输厅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省商务厅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青岛海关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0"/>
                          <w:sz w:val="29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济南海关等按职责分工负责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90650</wp:posOffset>
                </wp:positionH>
                <wp:positionV relativeFrom="paragraph">
                  <wp:posOffset>2427605</wp:posOffset>
                </wp:positionV>
                <wp:extent cx="4118610" cy="220345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>
                                <w:rFonts w:ascii="OVCWOT+FZHTK--GBK1-0" w:hAnsi="OVCWOT+FZH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OVCWOT+FZHTK--GBK1-0" w:hAnsi="OVCWOT+FZHTK--GBK1-0" w:cs="OVCWOT+FZHTK--GBK1-0"/>
                                <w:color w:val="000000"/>
                                <w:spacing w:val="24"/>
                                <w:sz w:val="29"/>
                              </w:rPr>
                              <w:t>八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OVCWOT+FZHTK--GBK1-0" w:hAnsi="OVCWOT+FZHTK--GBK1-0" w:cs="OVCWOT+FZHTK--GBK1-0"/>
                                <w:color w:val="000000"/>
                                <w:spacing w:val="24"/>
                                <w:sz w:val="29"/>
                              </w:rPr>
                              <w:t>切实减少外资外贸企业投资经营限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17.35pt;mso-wrap-distance-left:0pt;mso-wrap-distance-right:0pt;mso-wrap-distance-top:0pt;mso-wrap-distance-bottom:0pt;margin-top:191.15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>
                          <w:rFonts w:ascii="OVCWOT+FZHTK--GBK1-0" w:hAnsi="OVCWOT+FZH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OVCWOT+FZHTK--GBK1-0" w:hAnsi="OVCWOT+FZHTK--GBK1-0" w:cs="OVCWOT+FZHTK--GBK1-0"/>
                          <w:color w:val="000000"/>
                          <w:spacing w:val="24"/>
                          <w:sz w:val="29"/>
                        </w:rPr>
                        <w:t>八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OVCWOT+FZHTK--GBK1-0" w:hAnsi="OVCWOT+FZHTK--GBK1-0" w:cs="OVCWOT+FZHTK--GBK1-0"/>
                          <w:color w:val="000000"/>
                          <w:spacing w:val="24"/>
                          <w:sz w:val="29"/>
                        </w:rPr>
                        <w:t>切实减少外资外贸企业投资经营限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91235</wp:posOffset>
                </wp:positionH>
                <wp:positionV relativeFrom="paragraph">
                  <wp:posOffset>2804160</wp:posOffset>
                </wp:positionV>
                <wp:extent cx="6414135" cy="431800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431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629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3"/>
                                <w:sz w:val="29"/>
                              </w:rPr>
                              <w:t>支持外贸企业拓展国内市场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-4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00"/>
                                <w:sz w:val="44"/>
                                <w:vertAlign w:val="subscript"/>
                              </w:rPr>
                              <w:t>２０２０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5"/>
                                <w:sz w:val="29"/>
                              </w:rPr>
                              <w:t>年年底前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3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8"/>
                                <w:sz w:val="29"/>
                              </w:rPr>
                              <w:t>对接电商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台拓宽外贸企业内销渠道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利用直播电商等新业态新模式促进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口转内销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对出口转内销的食品相关产品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电线电缆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危险化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品包装物及容器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化肥等工业产品生产许可申请和采用自我声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承诺方式的特种设备许可延续换证申请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以及自贸试验区外仅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售预包装食品的食品经营许可申请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实行告知承诺发证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对变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和延续食品经营许可证的申请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申请人声明经营条件未发生变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的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不再进行现场核查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除法律法规有特别要求外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0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同线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3"/>
                                <w:sz w:val="29"/>
                              </w:rPr>
                              <w:t>质同标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3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6"/>
                                <w:sz w:val="29"/>
                              </w:rPr>
                              <w:t>出口转内销产品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3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40"/>
                                <w:sz w:val="29"/>
                              </w:rPr>
                              <w:t>鼓励认证机构采信已有检测认证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果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允许加贴中文标签标识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作出产品安全书面承诺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以自我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TJRQKH+FZKTK--GBK1-0" w:hAnsi="TJRQKH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5"/>
                                <w:sz w:val="29"/>
                              </w:rPr>
                              <w:t>合性声明的方式销售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8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0"/>
                                <w:sz w:val="29"/>
                              </w:rPr>
                              <w:t>并加强事中事后监管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-123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30"/>
                                <w:sz w:val="29"/>
                              </w:rPr>
                              <w:t>省商务厅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32"/>
                                <w:sz w:val="29"/>
                              </w:rPr>
                              <w:t>省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场监管局等按职责分工负责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340pt;mso-wrap-distance-left:0pt;mso-wrap-distance-right:0pt;mso-wrap-distance-top:0pt;mso-wrap-distance-bottom:0pt;margin-top:220.8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629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3"/>
                          <w:sz w:val="29"/>
                        </w:rPr>
                        <w:t>支持外贸企业拓展国内市场</w:t>
                      </w:r>
                      <w:r>
                        <w:rPr>
                          <w:rFonts w:ascii="BARTBI+E-BZ" w:hAnsi="BARTBI+E-BZ"/>
                          <w:color w:val="000000"/>
                          <w:spacing w:val="-44"/>
                          <w:sz w:val="29"/>
                        </w:rPr>
                        <w:t>,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100"/>
                          <w:sz w:val="44"/>
                          <w:vertAlign w:val="subscript"/>
                        </w:rPr>
                        <w:t>２０２０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5"/>
                          <w:sz w:val="29"/>
                        </w:rPr>
                        <w:t>年年底前</w:t>
                      </w:r>
                      <w:r>
                        <w:rPr>
                          <w:rFonts w:ascii="BARTBI+E-BZ" w:hAnsi="BARTBI+E-BZ"/>
                          <w:color w:val="000000"/>
                          <w:spacing w:val="3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8"/>
                          <w:sz w:val="29"/>
                        </w:rPr>
                        <w:t>对接电商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台拓宽外贸企业内销渠道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利用直播电商等新业态新模式促进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口转内销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对出口转内销的食品相关产品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电线电缆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危险化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品包装物及容器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化肥等工业产品生产许可申请和采用自我声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承诺方式的特种设备许可延续换证申请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以及自贸试验区外仅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售预包装食品的食品经营许可申请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实行告知承诺发证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对变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和延续食品经营许可证的申请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申请人声明经营条件未发生变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的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不再进行现场核查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除法律法规有特别要求外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05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同线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3"/>
                          <w:sz w:val="29"/>
                        </w:rPr>
                        <w:t>质同标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38"/>
                          <w:sz w:val="29"/>
                        </w:rPr>
                        <w:t>”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6"/>
                          <w:sz w:val="29"/>
                        </w:rPr>
                        <w:t>出口转内销产品</w:t>
                      </w:r>
                      <w:r>
                        <w:rPr>
                          <w:rFonts w:ascii="BARTBI+E-BZ" w:hAnsi="BARTBI+E-BZ"/>
                          <w:color w:val="000000"/>
                          <w:spacing w:val="3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40"/>
                          <w:sz w:val="29"/>
                        </w:rPr>
                        <w:t>鼓励认证机构采信已有检测认证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果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允许加贴中文标签标识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作出产品安全书面承诺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以自我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TJRQKH+FZKTK--GBK1-0" w:hAnsi="TJRQKH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5"/>
                          <w:sz w:val="29"/>
                        </w:rPr>
                        <w:t>合性声明的方式销售</w:t>
                      </w:r>
                      <w:r>
                        <w:rPr>
                          <w:rFonts w:ascii="BARTBI+E-BZ" w:hAnsi="BARTBI+E-BZ"/>
                          <w:color w:val="000000"/>
                          <w:spacing w:val="28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0"/>
                          <w:sz w:val="29"/>
                        </w:rPr>
                        <w:t>并加强事中事后监管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/>
                          <w:color w:val="000000"/>
                          <w:spacing w:val="-123"/>
                          <w:sz w:val="29"/>
                        </w:rPr>
                        <w:t>(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30"/>
                          <w:sz w:val="29"/>
                        </w:rPr>
                        <w:t>省商务厅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32"/>
                          <w:sz w:val="29"/>
                        </w:rPr>
                        <w:t>省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场监管局等按职责分工负责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90650</wp:posOffset>
                </wp:positionH>
                <wp:positionV relativeFrom="paragraph">
                  <wp:posOffset>7282180</wp:posOffset>
                </wp:positionV>
                <wp:extent cx="2970530" cy="220345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>
                                <w:rFonts w:ascii="OVCWOT+FZHTK--GBK1-0" w:hAnsi="OVCWOT+FZH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OVCWOT+FZHTK--GBK1-0" w:hAnsi="OVCWOT+FZHTK--GBK1-0" w:cs="OVCWOT+FZHTK--GBK1-0"/>
                                <w:color w:val="000000"/>
                                <w:spacing w:val="24"/>
                                <w:sz w:val="29"/>
                              </w:rPr>
                              <w:t>九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OVCWOT+FZHTK--GBK1-0" w:hAnsi="OVCWOT+FZHTK--GBK1-0" w:cs="OVCWOT+FZHTK--GBK1-0"/>
                                <w:color w:val="000000"/>
                                <w:spacing w:val="24"/>
                                <w:sz w:val="29"/>
                              </w:rPr>
                              <w:t>促进人才流动和灵活就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7.35pt;mso-wrap-distance-left:0pt;mso-wrap-distance-right:0pt;mso-wrap-distance-top:0pt;mso-wrap-distance-bottom:0pt;margin-top:573.4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>
                          <w:rFonts w:ascii="OVCWOT+FZHTK--GBK1-0" w:hAnsi="OVCWOT+FZH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OVCWOT+FZHTK--GBK1-0" w:hAnsi="OVCWOT+FZHTK--GBK1-0" w:cs="OVCWOT+FZHTK--GBK1-0"/>
                          <w:color w:val="000000"/>
                          <w:spacing w:val="24"/>
                          <w:sz w:val="29"/>
                        </w:rPr>
                        <w:t>九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OVCWOT+FZHTK--GBK1-0" w:hAnsi="OVCWOT+FZHTK--GBK1-0" w:cs="OVCWOT+FZHTK--GBK1-0"/>
                          <w:color w:val="000000"/>
                          <w:spacing w:val="24"/>
                          <w:sz w:val="29"/>
                        </w:rPr>
                        <w:t>促进人才流动和灵活就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90650</wp:posOffset>
                </wp:positionH>
                <wp:positionV relativeFrom="paragraph">
                  <wp:posOffset>7658100</wp:posOffset>
                </wp:positionV>
                <wp:extent cx="5955030" cy="21082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依托山东省专业技术人员管理服务平台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实行专业技术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6.6pt;mso-wrap-distance-left:0pt;mso-wrap-distance-right:0pt;mso-wrap-distance-top:0pt;mso-wrap-distance-bottom:0pt;margin-top:603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依托山东省专业技术人员管理服务平台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实行专业技术人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91235</wp:posOffset>
                </wp:positionH>
                <wp:positionV relativeFrom="paragraph">
                  <wp:posOffset>8031480</wp:posOffset>
                </wp:positionV>
                <wp:extent cx="5161280" cy="21082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7"/>
                                <w:sz w:val="29"/>
                              </w:rPr>
                              <w:t>职称申报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3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1"/>
                                <w:sz w:val="29"/>
                              </w:rPr>
                              <w:t>审核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3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1"/>
                                <w:sz w:val="29"/>
                              </w:rPr>
                              <w:t>评审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3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1"/>
                                <w:sz w:val="29"/>
                              </w:rPr>
                              <w:t>公示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3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6"/>
                                <w:sz w:val="29"/>
                              </w:rPr>
                              <w:t>核验等全程网办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16.6pt;mso-wrap-distance-left:0pt;mso-wrap-distance-right:0pt;mso-wrap-distance-top:0pt;mso-wrap-distance-bottom:0pt;margin-top:632.4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7"/>
                          <w:sz w:val="29"/>
                        </w:rPr>
                        <w:t>职称申报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3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1"/>
                          <w:sz w:val="29"/>
                        </w:rPr>
                        <w:t>审核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3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1"/>
                          <w:sz w:val="29"/>
                        </w:rPr>
                        <w:t>评审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3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1"/>
                          <w:sz w:val="29"/>
                        </w:rPr>
                        <w:t>公示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3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6"/>
                          <w:sz w:val="29"/>
                        </w:rPr>
                        <w:t>核验等全程网办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448300</wp:posOffset>
                </wp:positionH>
                <wp:positionV relativeFrom="paragraph">
                  <wp:posOffset>8031480</wp:posOffset>
                </wp:positionV>
                <wp:extent cx="1396365" cy="405765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803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0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33"/>
                                <w:sz w:val="29"/>
                              </w:rPr>
                              <w:t>２０２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36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0"/>
                                <w:sz w:val="29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31.95pt;mso-wrap-distance-left:0pt;mso-wrap-distance-right:0pt;mso-wrap-distance-top:0pt;mso-wrap-distance-bottom:0pt;margin-top:632.4pt;mso-position-vertical-relative:text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803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03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BARTBI+E-BZ" w:hAnsi="BARTBI+E-BZ" w:cs="BARTBI+E-BZ"/>
                          <w:color w:val="000000"/>
                          <w:spacing w:val="-133"/>
                          <w:sz w:val="29"/>
                        </w:rPr>
                        <w:t>２０２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36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0"/>
                          <w:sz w:val="29"/>
                        </w:rPr>
                        <w:t>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91235</wp:posOffset>
                </wp:positionH>
                <wp:positionV relativeFrom="paragraph">
                  <wp:posOffset>8404860</wp:posOffset>
                </wp:positionV>
                <wp:extent cx="6414135" cy="957580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底前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实现职称电子证书信息在线核验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指导公共就业服务机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建立用工余缺调剂平台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为共享用工提供精准对接服务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全面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实失业保险政策规定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实现失业保险网上申领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按照有序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适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75.4pt;mso-wrap-distance-left:0pt;mso-wrap-distance-right:0pt;mso-wrap-distance-top:0pt;mso-wrap-distance-bottom:0pt;margin-top:661.8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底前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实现职称电子证书信息在线核验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指导公共就业服务机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建立用工余缺调剂平台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为共享用工提供精准对接服务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全面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实失业保险政策规定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实现失业保险网上申领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按照有序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适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6268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CWSOVR+E-BX" w:hAnsi="CWSOVR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CWSOVR+E-BX" w:ascii="CWSOVR+E-BX" w:hAnsi="CWSOVR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CWSOVR+E-BX" w:hAnsi="CWSOVR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CWSOVR+E-BX" w:ascii="CWSOVR+E-BX" w:hAnsi="CWSOVR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9481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CWSOVR+E-BX" w:hAnsi="CWSOVR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CWSOVR+E-BX" w:ascii="CWSOVR+E-BX" w:hAnsi="CWSOVR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CWSOVR+E-BX" w:hAnsi="CWSOVR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CWSOVR+E-BX" w:ascii="CWSOVR+E-BX" w:hAnsi="CWSOVR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28750</wp:posOffset>
                </wp:positionH>
                <wp:positionV relativeFrom="paragraph">
                  <wp:posOffset>9553575</wp:posOffset>
                </wp:positionV>
                <wp:extent cx="414020" cy="173355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0"/>
                                <w:sz w:val="26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2.25pt;mso-position-vertical-relative:text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BARTBI+E-BZ" w:hAnsi="BARTBI+E-BZ" w:cs="BARTBI+E-BZ"/>
                          <w:color w:val="000000"/>
                          <w:spacing w:val="0"/>
                          <w:sz w:val="26"/>
                        </w:rPr>
                        <w:t>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91235</wp:posOffset>
                </wp:positionH>
                <wp:positionV relativeFrom="paragraph">
                  <wp:posOffset>1310640</wp:posOffset>
                </wp:positionV>
                <wp:extent cx="6414135" cy="1330960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放开和便民不扰民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不污染环境的原则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进一步规范和改善店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3"/>
                                <w:sz w:val="29"/>
                              </w:rPr>
                              <w:t>经营和流动摊点管理服务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3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40"/>
                                <w:sz w:val="29"/>
                              </w:rPr>
                              <w:t>有序推进夜经济等特色经营方式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TJRQKH+FZKTK--GBK1-0" w:hAnsi="TJRQKH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展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30"/>
                                <w:sz w:val="29"/>
                              </w:rPr>
                              <w:t>省人力资源社会保障厅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8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31"/>
                                <w:sz w:val="29"/>
                              </w:rPr>
                              <w:t>省住房城乡建设厅等按职责分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2"/>
                                <w:sz w:val="29"/>
                              </w:rPr>
                              <w:t>负责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04.8pt;mso-wrap-distance-left:0pt;mso-wrap-distance-right:0pt;mso-wrap-distance-top:0pt;mso-wrap-distance-bottom:0pt;margin-top:103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放开和便民不扰民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不污染环境的原则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进一步规范和改善店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3"/>
                          <w:sz w:val="29"/>
                        </w:rPr>
                        <w:t>经营和流动摊点管理服务</w:t>
                      </w:r>
                      <w:r>
                        <w:rPr>
                          <w:rFonts w:ascii="BARTBI+E-BZ" w:hAnsi="BARTBI+E-BZ"/>
                          <w:color w:val="000000"/>
                          <w:spacing w:val="3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40"/>
                          <w:sz w:val="29"/>
                        </w:rPr>
                        <w:t>有序推进夜经济等特色经营方式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TJRQKH+FZKTK--GBK1-0" w:hAnsi="TJRQKH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展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2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(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30"/>
                          <w:sz w:val="29"/>
                        </w:rPr>
                        <w:t>省人力资源社会保障厅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8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31"/>
                          <w:sz w:val="29"/>
                        </w:rPr>
                        <w:t>省住房城乡建设厅等按职责分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2"/>
                          <w:sz w:val="29"/>
                        </w:rPr>
                        <w:t>负责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90650</wp:posOffset>
                </wp:positionH>
                <wp:positionV relativeFrom="paragraph">
                  <wp:posOffset>2800985</wp:posOffset>
                </wp:positionV>
                <wp:extent cx="3429635" cy="220345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>
                                <w:rFonts w:ascii="OVCWOT+FZHTK--GBK1-0" w:hAnsi="OVCWOT+FZH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OVCWOT+FZHTK--GBK1-0" w:hAnsi="OVCWOT+FZHTK--GBK1-0" w:cs="OVCWOT+FZHTK--GBK1-0"/>
                                <w:color w:val="000000"/>
                                <w:spacing w:val="24"/>
                                <w:sz w:val="29"/>
                              </w:rPr>
                              <w:t>十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OVCWOT+FZHTK--GBK1-0" w:hAnsi="OVCWOT+FZHTK--GBK1-0" w:cs="OVCWOT+FZHTK--GBK1-0"/>
                                <w:color w:val="000000"/>
                                <w:spacing w:val="24"/>
                                <w:sz w:val="29"/>
                              </w:rPr>
                              <w:t>完善对新业态的包容审慎监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17.35pt;mso-wrap-distance-left:0pt;mso-wrap-distance-right:0pt;mso-wrap-distance-top:0pt;mso-wrap-distance-bottom:0pt;margin-top:220.55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>
                          <w:rFonts w:ascii="OVCWOT+FZHTK--GBK1-0" w:hAnsi="OVCWOT+FZH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OVCWOT+FZHTK--GBK1-0" w:hAnsi="OVCWOT+FZHTK--GBK1-0" w:cs="OVCWOT+FZHTK--GBK1-0"/>
                          <w:color w:val="000000"/>
                          <w:spacing w:val="24"/>
                          <w:sz w:val="29"/>
                        </w:rPr>
                        <w:t>十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OVCWOT+FZHTK--GBK1-0" w:hAnsi="OVCWOT+FZHTK--GBK1-0" w:cs="OVCWOT+FZHTK--GBK1-0"/>
                          <w:color w:val="000000"/>
                          <w:spacing w:val="24"/>
                          <w:sz w:val="29"/>
                        </w:rPr>
                        <w:t>完善对新业态的包容审慎监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1235</wp:posOffset>
                </wp:positionH>
                <wp:positionV relativeFrom="paragraph">
                  <wp:posOffset>3177540</wp:posOffset>
                </wp:positionV>
                <wp:extent cx="6414135" cy="957580"/>
                <wp:effectExtent l="0" t="0" r="0" b="0"/>
                <wp:wrapSquare wrapText="largest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629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加强相关规范性文件评估和监督管理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坚决清理各类不合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管理措施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支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3"/>
                                <w:sz w:val="29"/>
                              </w:rPr>
                              <w:t>四新经济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发展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进一步放宽互联网远程诊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围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4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疗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6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75.4pt;mso-wrap-distance-left:0pt;mso-wrap-distance-right:0pt;mso-wrap-distance-top:0pt;mso-wrap-distance-bottom:0pt;margin-top:250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629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加强相关规范性文件评估和监督管理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坚决清理各类不合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管理措施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支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3"/>
                          <w:sz w:val="29"/>
                        </w:rPr>
                        <w:t>四新经济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8"/>
                          <w:sz w:val="29"/>
                        </w:rPr>
                        <w:t>”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发展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进一步放宽互联网远程诊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范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1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围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9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4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复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程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疗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6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88695</wp:posOffset>
                </wp:positionH>
                <wp:positionV relativeFrom="paragraph">
                  <wp:posOffset>4297680</wp:posOffset>
                </wp:positionV>
                <wp:extent cx="6417310" cy="210820"/>
                <wp:effectExtent l="0" t="0" r="0" b="0"/>
                <wp:wrapSquare wrapText="largest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cs="BARTBI+E-BZ" w:ascii="BARTBI+E-BZ" w:hAnsi="BARTBI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互联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8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1"/>
                                <w:sz w:val="29"/>
                              </w:rPr>
                              <w:t>医疗服务价格管理和医保支付政策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4"/>
                                <w:sz w:val="29"/>
                              </w:rPr>
                              <w:t>将互联网复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16.6pt;mso-wrap-distance-left:0pt;mso-wrap-distance-right:0pt;mso-wrap-distance-top:0pt;mso-wrap-distance-bottom:0pt;margin-top:338.4pt;mso-position-vertical-relative:text;margin-left: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cs="BARTBI+E-BZ" w:ascii="BARTBI+E-BZ" w:hAnsi="BARTBI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互联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8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8"/>
                          <w:sz w:val="29"/>
                        </w:rPr>
                        <w:t>”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1"/>
                          <w:sz w:val="29"/>
                        </w:rPr>
                        <w:t>医疗服务价格管理和医保支付政策</w:t>
                      </w:r>
                      <w:r>
                        <w:rPr>
                          <w:rFonts w:ascii="BARTBI+E-BZ" w:hAnsi="BARTBI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4"/>
                          <w:sz w:val="29"/>
                        </w:rPr>
                        <w:t>将互联网复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89735</wp:posOffset>
                </wp:positionH>
                <wp:positionV relativeFrom="paragraph">
                  <wp:posOffset>4330700</wp:posOffset>
                </wp:positionV>
                <wp:extent cx="463550" cy="194945"/>
                <wp:effectExtent l="0" t="0" r="0" b="0"/>
                <wp:wrapSquare wrapText="largest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0"/>
                                <w:sz w:val="29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5.35pt;mso-wrap-distance-left:0pt;mso-wrap-distance-right:0pt;mso-wrap-distance-top:0pt;mso-wrap-distance-bottom:0pt;margin-top:341pt;mso-position-vertical-relative:text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BARTBI+E-BZ" w:hAnsi="BARTBI+E-BZ" w:cs="BARTBI+E-BZ"/>
                          <w:color w:val="000000"/>
                          <w:spacing w:val="0"/>
                          <w:sz w:val="29"/>
                        </w:rPr>
                        <w:t>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91235</wp:posOffset>
                </wp:positionH>
                <wp:positionV relativeFrom="paragraph">
                  <wp:posOffset>4671060</wp:posOffset>
                </wp:positionV>
                <wp:extent cx="6414135" cy="210820"/>
                <wp:effectExtent l="0" t="0" r="0" b="0"/>
                <wp:wrapSquare wrapText="largest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等医疗服务价格项目纳入医保支付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疫情期间互联网医保定点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6.6pt;mso-wrap-distance-left:0pt;mso-wrap-distance-right:0pt;mso-wrap-distance-top:0pt;mso-wrap-distance-bottom:0pt;margin-top:367.8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等医疗服务价格项目纳入医保支付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疫情期间互联网医保定点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91235</wp:posOffset>
                </wp:positionH>
                <wp:positionV relativeFrom="paragraph">
                  <wp:posOffset>5044440</wp:posOffset>
                </wp:positionV>
                <wp:extent cx="6414135" cy="210820"/>
                <wp:effectExtent l="0" t="0" r="0" b="0"/>
                <wp:wrapSquare wrapText="largest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疗机构按规定新开展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互联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8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医疗服务项目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可由医疗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6.6pt;mso-wrap-distance-left:0pt;mso-wrap-distance-right:0pt;mso-wrap-distance-top:0pt;mso-wrap-distance-bottom:0pt;margin-top:397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疗机构按规定新开展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互联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8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8"/>
                          <w:sz w:val="29"/>
                        </w:rPr>
                        <w:t>”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医疗服务项目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可由医疗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85870</wp:posOffset>
                </wp:positionH>
                <wp:positionV relativeFrom="paragraph">
                  <wp:posOffset>5077460</wp:posOffset>
                </wp:positionV>
                <wp:extent cx="463550" cy="194945"/>
                <wp:effectExtent l="0" t="0" r="0" b="0"/>
                <wp:wrapSquare wrapText="largest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0"/>
                                <w:sz w:val="29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5.35pt;mso-wrap-distance-left:0pt;mso-wrap-distance-right:0pt;mso-wrap-distance-top:0pt;mso-wrap-distance-bottom:0pt;margin-top:399.8pt;mso-position-vertical-relative:text;margin-left:2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BARTBI+E-BZ" w:hAnsi="BARTBI+E-BZ" w:cs="BARTBI+E-BZ"/>
                          <w:color w:val="000000"/>
                          <w:spacing w:val="0"/>
                          <w:sz w:val="29"/>
                        </w:rPr>
                        <w:t>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91235</wp:posOffset>
                </wp:positionH>
                <wp:positionV relativeFrom="paragraph">
                  <wp:posOffset>5417820</wp:posOffset>
                </wp:positionV>
                <wp:extent cx="6414135" cy="1704340"/>
                <wp:effectExtent l="0" t="0" r="0" b="0"/>
                <wp:wrapSquare wrapText="largest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构自主确定价格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临时纳入医保支付范围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加快创新性二类医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器械产品注册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二三类医疗器械生产许可等审评审批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推进医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2"/>
                                <w:sz w:val="29"/>
                              </w:rPr>
                              <w:t>器械审评审批制度改革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3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40"/>
                                <w:sz w:val="29"/>
                              </w:rPr>
                              <w:t>探索医疗器械注册证与生产许可证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TJRQKH+FZKTK--GBK1-0" w:hAnsi="TJRQKH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离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8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9"/>
                                <w:sz w:val="29"/>
                              </w:rPr>
                              <w:t>省工业和信息化厅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8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31"/>
                                <w:sz w:val="29"/>
                              </w:rPr>
                              <w:t>省交通运输厅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31"/>
                                <w:sz w:val="29"/>
                              </w:rPr>
                              <w:t>省卫生健康委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32"/>
                                <w:sz w:val="29"/>
                              </w:rPr>
                              <w:t>省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保局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省药监局等按职责分工负责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34.2pt;mso-wrap-distance-left:0pt;mso-wrap-distance-right:0pt;mso-wrap-distance-top:0pt;mso-wrap-distance-bottom:0pt;margin-top:426.6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构自主确定价格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临时纳入医保支付范围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加快创新性二类医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器械产品注册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二三类医疗器械生产许可等审评审批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推进医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2"/>
                          <w:sz w:val="29"/>
                        </w:rPr>
                        <w:t>器械审评审批制度改革</w:t>
                      </w:r>
                      <w:r>
                        <w:rPr>
                          <w:rFonts w:ascii="BARTBI+E-BZ" w:hAnsi="BARTBI+E-BZ"/>
                          <w:color w:val="000000"/>
                          <w:spacing w:val="3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40"/>
                          <w:sz w:val="29"/>
                        </w:rPr>
                        <w:t>探索医疗器械注册证与生产许可证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TJRQKH+FZKTK--GBK1-0" w:hAnsi="TJRQKH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离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8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(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9"/>
                          <w:sz w:val="29"/>
                        </w:rPr>
                        <w:t>省工业和信息化厅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8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31"/>
                          <w:sz w:val="29"/>
                        </w:rPr>
                        <w:t>省交通运输厅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31"/>
                          <w:sz w:val="29"/>
                        </w:rPr>
                        <w:t>省卫生健康委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32"/>
                          <w:sz w:val="29"/>
                        </w:rPr>
                        <w:t>省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保局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省药监局等按职责分工负责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90650</wp:posOffset>
                </wp:positionH>
                <wp:positionV relativeFrom="paragraph">
                  <wp:posOffset>7282180</wp:posOffset>
                </wp:positionV>
                <wp:extent cx="3429635" cy="220345"/>
                <wp:effectExtent l="0" t="0" r="0" b="0"/>
                <wp:wrapSquare wrapText="largest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>
                                <w:rFonts w:ascii="OVCWOT+FZHTK--GBK1-0" w:hAnsi="OVCWOT+FZH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OVCWOT+FZHTK--GBK1-0" w:hAnsi="OVCWOT+FZHTK--GBK1-0" w:cs="OVCWOT+FZHTK--GBK1-0"/>
                                <w:color w:val="000000"/>
                                <w:spacing w:val="24"/>
                                <w:sz w:val="29"/>
                              </w:rPr>
                              <w:t>十一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OVCWOT+FZHTK--GBK1-0" w:hAnsi="OVCWOT+FZHTK--GBK1-0" w:cs="OVCWOT+FZHTK--GBK1-0"/>
                                <w:color w:val="000000"/>
                                <w:spacing w:val="24"/>
                                <w:sz w:val="29"/>
                              </w:rPr>
                              <w:t>增加新业态应用场景等供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17.35pt;mso-wrap-distance-left:0pt;mso-wrap-distance-right:0pt;mso-wrap-distance-top:0pt;mso-wrap-distance-bottom:0pt;margin-top:573.4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>
                          <w:rFonts w:ascii="OVCWOT+FZHTK--GBK1-0" w:hAnsi="OVCWOT+FZH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OVCWOT+FZHTK--GBK1-0" w:hAnsi="OVCWOT+FZHTK--GBK1-0" w:cs="OVCWOT+FZHTK--GBK1-0"/>
                          <w:color w:val="000000"/>
                          <w:spacing w:val="24"/>
                          <w:sz w:val="29"/>
                        </w:rPr>
                        <w:t>十一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OVCWOT+FZHTK--GBK1-0" w:hAnsi="OVCWOT+FZHTK--GBK1-0" w:cs="OVCWOT+FZHTK--GBK1-0"/>
                          <w:color w:val="000000"/>
                          <w:spacing w:val="24"/>
                          <w:sz w:val="29"/>
                        </w:rPr>
                        <w:t>增加新业态应用场景等供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91235</wp:posOffset>
                </wp:positionH>
                <wp:positionV relativeFrom="paragraph">
                  <wp:posOffset>7658100</wp:posOffset>
                </wp:positionV>
                <wp:extent cx="6529070" cy="1704340"/>
                <wp:effectExtent l="0" t="0" r="0" b="0"/>
                <wp:wrapSquare wrapText="largest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629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建设华东智能网联汽车试验场和山东高速智能网联高速公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测试基地项目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5"/>
                                <w:sz w:val="29"/>
                              </w:rPr>
                              <w:t>加速推进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90"/>
                                <w:sz w:val="44"/>
                                <w:vertAlign w:val="subscript"/>
                              </w:rPr>
                              <w:t>５</w:t>
                            </w:r>
                            <w:r>
                              <w:rPr>
                                <w:rFonts w:cs="BARTBI+E-BZ" w:ascii="BARTBI+E-BZ" w:hAnsi="BARTBI+E-BZ"/>
                                <w:color w:val="000000"/>
                                <w:spacing w:val="-90"/>
                                <w:sz w:val="44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4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9"/>
                                <w:sz w:val="29"/>
                              </w:rPr>
                              <w:t>数字化部署应用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0"/>
                                <w:sz w:val="29"/>
                              </w:rPr>
                              <w:t>拓展测试基地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业和盈利模式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逐步创建国家级智能交通科研创新平台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研究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台车路协同示范和应用政策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组织测试基地认定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统筹设施智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化升级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9"/>
                                <w:sz w:val="29"/>
                              </w:rPr>
                              <w:t>网络信息基础设施发展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3"/>
                                <w:sz w:val="29"/>
                              </w:rPr>
                              <w:t>试点路测智能基础设施建设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34.2pt;mso-wrap-distance-left:0pt;mso-wrap-distance-right:0pt;mso-wrap-distance-top:0pt;mso-wrap-distance-bottom:0pt;margin-top:603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629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建设华东智能网联汽车试验场和山东高速智能网联高速公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测试基地项目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5"/>
                          <w:sz w:val="29"/>
                        </w:rPr>
                        <w:t>加速推进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90"/>
                          <w:sz w:val="44"/>
                          <w:vertAlign w:val="subscript"/>
                        </w:rPr>
                        <w:t>５</w:t>
                      </w:r>
                      <w:r>
                        <w:rPr>
                          <w:rFonts w:cs="BARTBI+E-BZ" w:ascii="BARTBI+E-BZ" w:hAnsi="BARTBI+E-BZ"/>
                          <w:color w:val="000000"/>
                          <w:spacing w:val="-90"/>
                          <w:sz w:val="44"/>
                          <w:vertAlign w:val="subscript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44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9"/>
                          <w:sz w:val="29"/>
                        </w:rPr>
                        <w:t>数字化部署应用</w:t>
                      </w:r>
                      <w:r>
                        <w:rPr>
                          <w:rFonts w:ascii="BARTBI+E-BZ" w:hAnsi="BARTBI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0"/>
                          <w:sz w:val="29"/>
                        </w:rPr>
                        <w:t>拓展测试基地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业和盈利模式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逐步创建国家级智能交通科研创新平台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研究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台车路协同示范和应用政策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组织测试基地认定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统筹设施智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化升级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9"/>
                          <w:sz w:val="29"/>
                        </w:rPr>
                        <w:t>网络信息基础设施发展</w:t>
                      </w:r>
                      <w:r>
                        <w:rPr>
                          <w:rFonts w:ascii="BARTBI+E-BZ" w:hAnsi="BARTBI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3"/>
                          <w:sz w:val="29"/>
                        </w:rPr>
                        <w:t>试点路测智能基础设施建设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769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CWSOVR+E-BX" w:hAnsi="CWSOVR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CWSOVR+E-BX" w:ascii="CWSOVR+E-BX" w:hAnsi="CWSOVR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4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CWSOVR+E-BX" w:hAnsi="CWSOVR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CWSOVR+E-BX" w:ascii="CWSOVR+E-BX" w:hAnsi="CWSOVR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21982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CWSOVR+E-BX" w:hAnsi="CWSOVR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CWSOVR+E-BX" w:ascii="CWSOVR+E-BX" w:hAnsi="CWSOVR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CWSOVR+E-BX" w:hAnsi="CWSOVR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CWSOVR+E-BX" w:ascii="CWSOVR+E-BX" w:hAnsi="CWSOVR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953760</wp:posOffset>
                </wp:positionH>
                <wp:positionV relativeFrom="paragraph">
                  <wp:posOffset>9553575</wp:posOffset>
                </wp:positionV>
                <wp:extent cx="414020" cy="173355"/>
                <wp:effectExtent l="0" t="0" r="0" b="0"/>
                <wp:wrapSquare wrapText="largest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0"/>
                                <w:sz w:val="26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2.25pt;mso-position-vertical-relative:text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BARTBI+E-BZ" w:hAnsi="BARTBI+E-BZ" w:cs="BARTBI+E-BZ"/>
                          <w:color w:val="000000"/>
                          <w:spacing w:val="0"/>
                          <w:sz w:val="26"/>
                        </w:rPr>
                        <w:t>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91235</wp:posOffset>
                </wp:positionH>
                <wp:positionV relativeFrom="paragraph">
                  <wp:posOffset>1310640</wp:posOffset>
                </wp:positionV>
                <wp:extent cx="6414135" cy="957580"/>
                <wp:effectExtent l="0" t="0" r="0" b="0"/>
                <wp:wrapSquare wrapText="largest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推进北斗卫星导航系统应用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加快推动养老机构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交通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医疗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3"/>
                                <w:sz w:val="29"/>
                              </w:rPr>
                              <w:t>康主题库和专题库建设工作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3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40"/>
                                <w:sz w:val="29"/>
                              </w:rPr>
                              <w:t>依托省政务信息资源共享交换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台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持续推进数据汇聚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开放共享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按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应开放尽开放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的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75.4pt;mso-wrap-distance-left:0pt;mso-wrap-distance-right:0pt;mso-wrap-distance-top:0pt;mso-wrap-distance-bottom:0pt;margin-top:103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推进北斗卫星导航系统应用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加快推动养老机构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交通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医疗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3"/>
                          <w:sz w:val="29"/>
                        </w:rPr>
                        <w:t>康主题库和专题库建设工作</w:t>
                      </w:r>
                      <w:r>
                        <w:rPr>
                          <w:rFonts w:ascii="BARTBI+E-BZ" w:hAnsi="BARTBI+E-BZ"/>
                          <w:color w:val="000000"/>
                          <w:spacing w:val="3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40"/>
                          <w:sz w:val="29"/>
                        </w:rPr>
                        <w:t>依托省政务信息资源共享交换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台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持续推进数据汇聚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开放共享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按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应开放尽开放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8"/>
                          <w:sz w:val="29"/>
                        </w:rPr>
                        <w:t>”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的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91235</wp:posOffset>
                </wp:positionH>
                <wp:positionV relativeFrom="paragraph">
                  <wp:posOffset>2430780</wp:posOffset>
                </wp:positionV>
                <wp:extent cx="6414135" cy="210820"/>
                <wp:effectExtent l="0" t="0" r="0" b="0"/>
                <wp:wrapSquare wrapText="largest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则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4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月底前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9"/>
                                <w:sz w:val="29"/>
                              </w:rPr>
                              <w:t>完成公共数据资源开发利用试点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0"/>
                                <w:sz w:val="29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6.6pt;mso-wrap-distance-left:0pt;mso-wrap-distance-right:0pt;mso-wrap-distance-top:0pt;mso-wrap-distance-bottom:0pt;margin-top:191.4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则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42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月底前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9"/>
                          <w:sz w:val="29"/>
                        </w:rPr>
                        <w:t>完成公共数据资源开发利用试点</w:t>
                      </w:r>
                      <w:r>
                        <w:rPr>
                          <w:rFonts w:ascii="BARTBI+E-BZ" w:hAnsi="BARTBI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0"/>
                          <w:sz w:val="29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38960</wp:posOffset>
                </wp:positionH>
                <wp:positionV relativeFrom="paragraph">
                  <wp:posOffset>2430780</wp:posOffset>
                </wp:positionV>
                <wp:extent cx="463550" cy="210820"/>
                <wp:effectExtent l="0" t="0" r="0" b="0"/>
                <wp:wrapSquare wrapText="largest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6.6pt;mso-wrap-distance-left:0pt;mso-wrap-distance-right:0pt;mso-wrap-distance-top:0pt;mso-wrap-distance-bottom:0pt;margin-top:191.4pt;mso-position-vertical-relative:text;margin-left:1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41120</wp:posOffset>
                </wp:positionH>
                <wp:positionV relativeFrom="paragraph">
                  <wp:posOffset>2463800</wp:posOffset>
                </wp:positionV>
                <wp:extent cx="1400175" cy="194945"/>
                <wp:effectExtent l="0" t="0" r="0" b="0"/>
                <wp:wrapSquare wrapText="largest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33"/>
                                <w:sz w:val="29"/>
                              </w:rPr>
                              <w:t>２０２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33"/>
                                <w:sz w:val="29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5.35pt;mso-wrap-distance-left:0pt;mso-wrap-distance-right:0pt;mso-wrap-distance-top:0pt;mso-wrap-distance-bottom:0pt;margin-top:194pt;mso-position-vertical-relative:text;margin-left:10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BARTBI+E-BZ" w:hAnsi="BARTBI+E-BZ" w:cs="BARTBI+E-BZ"/>
                          <w:color w:val="000000"/>
                          <w:spacing w:val="-133"/>
                          <w:sz w:val="29"/>
                        </w:rPr>
                        <w:t>２０２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7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133"/>
                          <w:sz w:val="29"/>
                        </w:rPr>
                        <w:t>１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91235</wp:posOffset>
                </wp:positionH>
                <wp:positionV relativeFrom="paragraph">
                  <wp:posOffset>2804160</wp:posOffset>
                </wp:positionV>
                <wp:extent cx="6414135" cy="957580"/>
                <wp:effectExtent l="0" t="0" r="0" b="0"/>
                <wp:wrapSquare wrapText="largest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TJRQKH+FZKTK--GBK1-0" w:hAnsi="TJRQKH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数据汇聚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共享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7"/>
                                <w:sz w:val="29"/>
                              </w:rPr>
                              <w:t>开放清单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31"/>
                                <w:sz w:val="29"/>
                              </w:rPr>
                              <w:t>省发展改革委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32"/>
                                <w:sz w:val="29"/>
                              </w:rPr>
                              <w:t>省工业和信息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TJRQKH+FZKTK--GBK1-0" w:hAnsi="TJRQKH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厅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省公安厅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省民政厅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省交通运输厅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省卫生健康委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省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数据局等按职责分工负责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75.4pt;mso-wrap-distance-left:0pt;mso-wrap-distance-right:0pt;mso-wrap-distance-top:0pt;mso-wrap-distance-bottom:0pt;margin-top:220.8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TJRQKH+FZKTK--GBK1-0" w:hAnsi="TJRQKH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数据汇聚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共享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7"/>
                          <w:sz w:val="29"/>
                        </w:rPr>
                        <w:t>开放清单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31"/>
                          <w:sz w:val="29"/>
                        </w:rPr>
                        <w:t>省发展改革委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32"/>
                          <w:sz w:val="29"/>
                        </w:rPr>
                        <w:t>省工业和信息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TJRQKH+FZKTK--GBK1-0" w:hAnsi="TJRQKH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厅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省公安厅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省民政厅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省交通运输厅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省卫生健康委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省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数据局等按职责分工负责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390650</wp:posOffset>
                </wp:positionH>
                <wp:positionV relativeFrom="paragraph">
                  <wp:posOffset>3921125</wp:posOffset>
                </wp:positionV>
                <wp:extent cx="3659505" cy="220345"/>
                <wp:effectExtent l="0" t="0" r="0" b="0"/>
                <wp:wrapSquare wrapText="largest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>
                                <w:rFonts w:ascii="OVCWOT+FZHTK--GBK1-0" w:hAnsi="OVCWOT+FZH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OVCWOT+FZHTK--GBK1-0" w:hAnsi="OVCWOT+FZHTK--GBK1-0" w:cs="OVCWOT+FZHTK--GBK1-0"/>
                                <w:color w:val="000000"/>
                                <w:spacing w:val="24"/>
                                <w:sz w:val="29"/>
                              </w:rPr>
                              <w:t>十二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OVCWOT+FZHTK--GBK1-0" w:hAnsi="OVCWOT+FZHTK--GBK1-0" w:cs="OVCWOT+FZHTK--GBK1-0"/>
                                <w:color w:val="000000"/>
                                <w:spacing w:val="24"/>
                                <w:sz w:val="29"/>
                              </w:rPr>
                              <w:t>提升企业开办经营便利化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7.35pt;mso-wrap-distance-left:0pt;mso-wrap-distance-right:0pt;mso-wrap-distance-top:0pt;mso-wrap-distance-bottom:0pt;margin-top:308.75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>
                          <w:rFonts w:ascii="OVCWOT+FZHTK--GBK1-0" w:hAnsi="OVCWOT+FZH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OVCWOT+FZHTK--GBK1-0" w:hAnsi="OVCWOT+FZHTK--GBK1-0" w:cs="OVCWOT+FZHTK--GBK1-0"/>
                          <w:color w:val="000000"/>
                          <w:spacing w:val="24"/>
                          <w:sz w:val="29"/>
                        </w:rPr>
                        <w:t>十二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OVCWOT+FZHTK--GBK1-0" w:hAnsi="OVCWOT+FZHTK--GBK1-0" w:cs="OVCWOT+FZHTK--GBK1-0"/>
                          <w:color w:val="000000"/>
                          <w:spacing w:val="24"/>
                          <w:sz w:val="29"/>
                        </w:rPr>
                        <w:t>提升企业开办经营便利化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91235</wp:posOffset>
                </wp:positionH>
                <wp:positionV relativeFrom="paragraph">
                  <wp:posOffset>4297680</wp:posOffset>
                </wp:positionV>
                <wp:extent cx="6414135" cy="5064760"/>
                <wp:effectExtent l="0" t="0" r="0" b="0"/>
                <wp:wrapSquare wrapText="largest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06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551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00"/>
                                <w:sz w:val="44"/>
                                <w:vertAlign w:val="subscript"/>
                              </w:rPr>
                              <w:t>２０２０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0"/>
                                <w:sz w:val="29"/>
                              </w:rPr>
                              <w:t>年年底前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6"/>
                                <w:sz w:val="29"/>
                              </w:rPr>
                              <w:t>研究出台无差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1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6"/>
                                <w:sz w:val="29"/>
                              </w:rPr>
                              <w:t>一窗受理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3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8"/>
                                <w:sz w:val="29"/>
                              </w:rPr>
                              <w:t>改革标准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引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除法律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法规另有规定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或涉及国家秘密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公共安全等情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外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将依申请政务服务事项全部纳入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政务服务一网通办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门户运行并实施动态监管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;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推出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89"/>
                                <w:sz w:val="44"/>
                                <w:vertAlign w:val="subscript"/>
                              </w:rPr>
                              <w:t>１５０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项主题式服务事项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;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6"/>
                                <w:sz w:val="29"/>
                              </w:rPr>
                              <w:t>出台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5"/>
                                <w:sz w:val="29"/>
                              </w:rPr>
                              <w:t>东省政务服务容缺受理相关管理办法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36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40"/>
                                <w:sz w:val="29"/>
                              </w:rPr>
                              <w:t>全面推进行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17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40"/>
                                <w:sz w:val="29"/>
                              </w:rPr>
                              <w:t>一业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1"/>
                                <w:sz w:val="29"/>
                              </w:rPr>
                              <w:t>证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改革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推行行业综合许可证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制定电子证照推广应用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电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营业执照应用实施方案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加快在政务服务领域全面推广应用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快开展电子印章应用推广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归集电子证照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梳理应用场景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推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电子营业执照在人力资源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公积金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经营场所登记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纳税等事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办理中的应用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提升办事便利度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指导相关银行做好企业持电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营业执照办理银行结算账户业务相关工作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依托山东省税务局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电子印章系统深化税务部门和纳税人电子签章应用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全面推进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TJRQKH+FZKTK--GBK1-0" w:hAnsi="TJRQKH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8"/>
                                <w:sz w:val="29"/>
                              </w:rPr>
                              <w:t>税业务无纸化办理和税务文书电子送达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31"/>
                                <w:sz w:val="29"/>
                              </w:rPr>
                              <w:t>省政府办公厅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3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32"/>
                                <w:sz w:val="29"/>
                              </w:rPr>
                              <w:t>省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TJRQKH+FZKTK--GBK1-0" w:hAnsi="TJRQKH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力资源社会保障厅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省住房城乡建设厅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省市场监管局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省大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398.8pt;mso-wrap-distance-left:0pt;mso-wrap-distance-right:0pt;mso-wrap-distance-top:0pt;mso-wrap-distance-bottom:0pt;margin-top:338.4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551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BARTBI+E-BZ" w:hAnsi="BARTBI+E-BZ" w:cs="BARTBI+E-BZ"/>
                          <w:color w:val="000000"/>
                          <w:spacing w:val="-100"/>
                          <w:sz w:val="44"/>
                          <w:vertAlign w:val="subscript"/>
                        </w:rPr>
                        <w:t>２０２０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0"/>
                          <w:sz w:val="29"/>
                        </w:rPr>
                        <w:t>年年底前</w:t>
                      </w:r>
                      <w:r>
                        <w:rPr>
                          <w:rFonts w:ascii="BARTBI+E-BZ" w:hAnsi="BARTBI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6"/>
                          <w:sz w:val="29"/>
                        </w:rPr>
                        <w:t>研究出台无差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9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119"/>
                          <w:sz w:val="29"/>
                        </w:rPr>
                        <w:t>“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6"/>
                          <w:sz w:val="29"/>
                        </w:rPr>
                        <w:t>一窗受理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38"/>
                          <w:sz w:val="29"/>
                        </w:rPr>
                        <w:t>”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8"/>
                          <w:sz w:val="29"/>
                        </w:rPr>
                        <w:t>改革标准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引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除法律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法规另有规定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或涉及国家秘密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公共安全等情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外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将依申请政务服务事项全部纳入省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政务服务一网通办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8"/>
                          <w:sz w:val="29"/>
                        </w:rPr>
                        <w:t>”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门户运行并实施动态监管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;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推出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89"/>
                          <w:sz w:val="44"/>
                          <w:vertAlign w:val="subscript"/>
                        </w:rPr>
                        <w:t>１５０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项主题式服务事项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;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6"/>
                          <w:sz w:val="29"/>
                        </w:rPr>
                        <w:t>出台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5"/>
                          <w:sz w:val="29"/>
                        </w:rPr>
                        <w:t>东省政务服务容缺受理相关管理办法</w:t>
                      </w:r>
                      <w:r>
                        <w:rPr>
                          <w:rFonts w:ascii="BARTBI+E-BZ" w:hAnsi="BARTBI+E-BZ"/>
                          <w:color w:val="000000"/>
                          <w:spacing w:val="36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40"/>
                          <w:sz w:val="29"/>
                        </w:rPr>
                        <w:t>全面推进行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7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117"/>
                          <w:sz w:val="29"/>
                        </w:rPr>
                        <w:t>“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40"/>
                          <w:sz w:val="29"/>
                        </w:rPr>
                        <w:t>一业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1"/>
                          <w:sz w:val="29"/>
                        </w:rPr>
                        <w:t>证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8"/>
                          <w:sz w:val="29"/>
                        </w:rPr>
                        <w:t>”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改革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推行行业综合许可证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制定电子证照推广应用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电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营业执照应用实施方案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加快在政务服务领域全面推广应用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快开展电子印章应用推广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归集电子证照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梳理应用场景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推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电子营业执照在人力资源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公积金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经营场所登记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纳税等事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办理中的应用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提升办事便利度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指导相关银行做好企业持电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营业执照办理银行结算账户业务相关工作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依托山东省税务局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电子印章系统深化税务部门和纳税人电子签章应用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全面推进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TJRQKH+FZKTK--GBK1-0" w:hAnsi="TJRQKH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8"/>
                          <w:sz w:val="29"/>
                        </w:rPr>
                        <w:t>税业务无纸化办理和税务文书电子送达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31"/>
                          <w:sz w:val="29"/>
                        </w:rPr>
                        <w:t>省政府办公厅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30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32"/>
                          <w:sz w:val="29"/>
                        </w:rPr>
                        <w:t>省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TJRQKH+FZKTK--GBK1-0" w:hAnsi="TJRQKH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力资源社会保障厅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省住房城乡建设厅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省市场监管局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省大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6268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CWSOVR+E-BX" w:hAnsi="CWSOVR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CWSOVR+E-BX" w:ascii="CWSOVR+E-BX" w:hAnsi="CWSOVR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CWSOVR+E-BX" w:hAnsi="CWSOVR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CWSOVR+E-BX" w:ascii="CWSOVR+E-BX" w:hAnsi="CWSOVR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9481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CWSOVR+E-BX" w:hAnsi="CWSOVR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CWSOVR+E-BX" w:ascii="CWSOVR+E-BX" w:hAnsi="CWSOVR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CWSOVR+E-BX" w:hAnsi="CWSOVR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CWSOVR+E-BX" w:ascii="CWSOVR+E-BX" w:hAnsi="CWSOVR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428750</wp:posOffset>
                </wp:positionH>
                <wp:positionV relativeFrom="paragraph">
                  <wp:posOffset>9553575</wp:posOffset>
                </wp:positionV>
                <wp:extent cx="414020" cy="173355"/>
                <wp:effectExtent l="0" t="0" r="0" b="0"/>
                <wp:wrapSquare wrapText="largest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0"/>
                                <w:sz w:val="26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2.25pt;mso-position-vertical-relative:text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BARTBI+E-BZ" w:hAnsi="BARTBI+E-BZ" w:cs="BARTBI+E-BZ"/>
                          <w:color w:val="000000"/>
                          <w:spacing w:val="0"/>
                          <w:sz w:val="26"/>
                        </w:rPr>
                        <w:t>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91235</wp:posOffset>
                </wp:positionH>
                <wp:positionV relativeFrom="paragraph">
                  <wp:posOffset>1312545</wp:posOffset>
                </wp:positionV>
                <wp:extent cx="5722620" cy="577215"/>
                <wp:effectExtent l="0" t="0" r="0" b="0"/>
                <wp:wrapSquare wrapText="largest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据局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省税务局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人民银行济南分行等按职责分工负责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241" w:after="0"/>
                              <w:ind w:left="629" w:right="0" w:hanging="0"/>
                              <w:jc w:val="left"/>
                              <w:rPr>
                                <w:rFonts w:ascii="OVCWOT+FZHTK--GBK1-0" w:hAnsi="OVCWOT+FZH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OVCWOT+FZHTK--GBK1-0" w:hAnsi="OVCWOT+FZHTK--GBK1-0" w:cs="OVCWOT+FZHTK--GBK1-0"/>
                                <w:color w:val="000000"/>
                                <w:spacing w:val="24"/>
                                <w:sz w:val="29"/>
                              </w:rPr>
                              <w:t>十三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OVCWOT+FZHTK--GBK1-0" w:hAnsi="OVCWOT+FZHTK--GBK1-0" w:cs="OVCWOT+FZHTK--GBK1-0"/>
                                <w:color w:val="000000"/>
                                <w:spacing w:val="24"/>
                                <w:sz w:val="29"/>
                              </w:rPr>
                              <w:t>提升制度政策保障能力和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45.45pt;mso-wrap-distance-left:0pt;mso-wrap-distance-right:0pt;mso-wrap-distance-top:0pt;mso-wrap-distance-bottom:0pt;margin-top:103.35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据局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省税务局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人民银行济南分行等按职责分工负责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241" w:after="0"/>
                        <w:ind w:left="629" w:right="0" w:hanging="0"/>
                        <w:jc w:val="left"/>
                        <w:rPr>
                          <w:rFonts w:ascii="OVCWOT+FZHTK--GBK1-0" w:hAnsi="OVCWOT+FZH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OVCWOT+FZHTK--GBK1-0" w:hAnsi="OVCWOT+FZHTK--GBK1-0" w:cs="OVCWOT+FZHTK--GBK1-0"/>
                          <w:color w:val="000000"/>
                          <w:spacing w:val="24"/>
                          <w:sz w:val="29"/>
                        </w:rPr>
                        <w:t>十三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OVCWOT+FZHTK--GBK1-0" w:hAnsi="OVCWOT+FZHTK--GBK1-0" w:cs="OVCWOT+FZHTK--GBK1-0"/>
                          <w:color w:val="000000"/>
                          <w:spacing w:val="24"/>
                          <w:sz w:val="29"/>
                        </w:rPr>
                        <w:t>提升制度政策保障能力和水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1235</wp:posOffset>
                </wp:positionH>
                <wp:positionV relativeFrom="paragraph">
                  <wp:posOffset>2057400</wp:posOffset>
                </wp:positionV>
                <wp:extent cx="6414135" cy="2451100"/>
                <wp:effectExtent l="0" t="0" r="0" b="0"/>
                <wp:wrapSquare wrapText="largest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629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根据有关法律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法规修改的情况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推动修订有关企业开办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营便利化方面的地方性法规和政府规章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落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cs="BARTBI+E-BZ" w:ascii="BARTBI+E-BZ" w:hAnsi="BARTBI+E-BZ"/>
                                <w:color w:val="000000"/>
                                <w:spacing w:val="-129"/>
                                <w:sz w:val="29"/>
                              </w:rPr>
                              <w:t>«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山东省行政规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6"/>
                                <w:sz w:val="29"/>
                              </w:rPr>
                              <w:t>性文件评估暂行办法</w:t>
                            </w:r>
                            <w:r>
                              <w:rPr>
                                <w:rFonts w:cs="BARTBI+E-BZ" w:ascii="BARTBI+E-BZ" w:hAnsi="BARTBI+E-BZ"/>
                                <w:color w:val="000000"/>
                                <w:spacing w:val="-64"/>
                                <w:sz w:val="29"/>
                              </w:rPr>
                              <w:t>»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3"/>
                                <w:sz w:val="29"/>
                              </w:rPr>
                              <w:t>加强行政规范性文件的制定管理和跟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评估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出台政府立法公众参与办法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保障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鼓励企业家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行业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会商会参与政府立法过程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制定与企业生产经营活动密切相关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政策文件时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充分听取企业家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行业协会商会意见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并按规定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织听证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2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省司法厅牵头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各市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各部门负责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93pt;mso-wrap-distance-left:0pt;mso-wrap-distance-right:0pt;mso-wrap-distance-top:0pt;mso-wrap-distance-bottom:0pt;margin-top:16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629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根据有关法律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法规修改的情况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推动修订有关企业开办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营便利化方面的地方性法规和政府规章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落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cs="BARTBI+E-BZ" w:ascii="BARTBI+E-BZ" w:hAnsi="BARTBI+E-BZ"/>
                          <w:color w:val="000000"/>
                          <w:spacing w:val="-129"/>
                          <w:sz w:val="29"/>
                        </w:rPr>
                        <w:t>«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山东省行政规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6"/>
                          <w:sz w:val="29"/>
                        </w:rPr>
                        <w:t>性文件评估暂行办法</w:t>
                      </w:r>
                      <w:r>
                        <w:rPr>
                          <w:rFonts w:cs="BARTBI+E-BZ" w:ascii="BARTBI+E-BZ" w:hAnsi="BARTBI+E-BZ"/>
                          <w:color w:val="000000"/>
                          <w:spacing w:val="-64"/>
                          <w:sz w:val="29"/>
                        </w:rPr>
                        <w:t>»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3"/>
                          <w:sz w:val="29"/>
                        </w:rPr>
                        <w:t>加强行政规范性文件的制定管理和跟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评估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出台政府立法公众参与办法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保障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鼓励企业家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行业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会商会参与政府立法过程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制定与企业生产经营活动密切相关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政策文件时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充分听取企业家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行业协会商会意见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并按规定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织听证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2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(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省司法厅牵头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各市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各部门负责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90650</wp:posOffset>
                </wp:positionH>
                <wp:positionV relativeFrom="paragraph">
                  <wp:posOffset>4668520</wp:posOffset>
                </wp:positionV>
                <wp:extent cx="3659505" cy="220345"/>
                <wp:effectExtent l="0" t="0" r="0" b="0"/>
                <wp:wrapSquare wrapText="largest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>
                                <w:rFonts w:ascii="OVCWOT+FZHTK--GBK1-0" w:hAnsi="OVCWOT+FZH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OVCWOT+FZHTK--GBK1-0" w:hAnsi="OVCWOT+FZHTK--GBK1-0" w:cs="OVCWOT+FZHTK--GBK1-0"/>
                                <w:color w:val="000000"/>
                                <w:spacing w:val="24"/>
                                <w:sz w:val="29"/>
                              </w:rPr>
                              <w:t>十四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OVCWOT+FZHTK--GBK1-0" w:hAnsi="OVCWOT+FZHTK--GBK1-0" w:cs="OVCWOT+FZHTK--GBK1-0"/>
                                <w:color w:val="000000"/>
                                <w:spacing w:val="24"/>
                                <w:sz w:val="29"/>
                              </w:rPr>
                              <w:t>建立常态化政企沟通联系机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7.35pt;mso-wrap-distance-left:0pt;mso-wrap-distance-right:0pt;mso-wrap-distance-top:0pt;mso-wrap-distance-bottom:0pt;margin-top:367.6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>
                          <w:rFonts w:ascii="OVCWOT+FZHTK--GBK1-0" w:hAnsi="OVCWOT+FZH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OVCWOT+FZHTK--GBK1-0" w:hAnsi="OVCWOT+FZHTK--GBK1-0" w:cs="OVCWOT+FZHTK--GBK1-0"/>
                          <w:color w:val="000000"/>
                          <w:spacing w:val="24"/>
                          <w:sz w:val="29"/>
                        </w:rPr>
                        <w:t>十四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OVCWOT+FZHTK--GBK1-0" w:hAnsi="OVCWOT+FZHTK--GBK1-0" w:cs="OVCWOT+FZHTK--GBK1-0"/>
                          <w:color w:val="000000"/>
                          <w:spacing w:val="24"/>
                          <w:sz w:val="29"/>
                        </w:rPr>
                        <w:t>建立常态化政企沟通联系机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90650</wp:posOffset>
                </wp:positionH>
                <wp:positionV relativeFrom="paragraph">
                  <wp:posOffset>5044440</wp:posOffset>
                </wp:positionV>
                <wp:extent cx="5955030" cy="210820"/>
                <wp:effectExtent l="0" t="0" r="0" b="0"/>
                <wp:wrapSquare wrapText="largest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依托企业诉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8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3"/>
                                <w:sz w:val="29"/>
                              </w:rPr>
                              <w:t>接诉即办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8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省级平台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构建企业诉求快速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6.6pt;mso-wrap-distance-left:0pt;mso-wrap-distance-right:0pt;mso-wrap-distance-top:0pt;mso-wrap-distance-bottom:0pt;margin-top:397.2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依托企业诉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81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3"/>
                          <w:sz w:val="29"/>
                        </w:rPr>
                        <w:t>接诉即办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8"/>
                          <w:sz w:val="29"/>
                        </w:rPr>
                        <w:t>”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省级平台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构建企业诉求快速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91235</wp:posOffset>
                </wp:positionH>
                <wp:positionV relativeFrom="paragraph">
                  <wp:posOffset>5417820</wp:posOffset>
                </wp:positionV>
                <wp:extent cx="6414135" cy="210820"/>
                <wp:effectExtent l="0" t="0" r="0" b="0"/>
                <wp:wrapSquare wrapText="largest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应机制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对收到的企业诉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44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0"/>
                                <w:sz w:val="29"/>
                              </w:rPr>
                              <w:t>个工作日内启动核实程序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0"/>
                                <w:sz w:val="29"/>
                              </w:rPr>
                              <w:t>个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6.6pt;mso-wrap-distance-left:0pt;mso-wrap-distance-right:0pt;mso-wrap-distance-top:0pt;mso-wrap-distance-bottom:0pt;margin-top:426.6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应机制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对收到的企业诉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44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0"/>
                          <w:sz w:val="29"/>
                        </w:rPr>
                        <w:t>个工作日内启动核实程序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0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0"/>
                          <w:sz w:val="29"/>
                        </w:rPr>
                        <w:t>个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387090</wp:posOffset>
                </wp:positionH>
                <wp:positionV relativeFrom="paragraph">
                  <wp:posOffset>5450840</wp:posOffset>
                </wp:positionV>
                <wp:extent cx="463550" cy="194945"/>
                <wp:effectExtent l="0" t="0" r="0" b="0"/>
                <wp:wrapSquare wrapText="largest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0"/>
                                <w:sz w:val="29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5.35pt;mso-wrap-distance-left:0pt;mso-wrap-distance-right:0pt;mso-wrap-distance-top:0pt;mso-wrap-distance-bottom:0pt;margin-top:429.2pt;mso-position-vertical-relative:text;margin-left:2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BARTBI+E-BZ" w:hAnsi="BARTBI+E-BZ" w:cs="BARTBI+E-BZ"/>
                          <w:color w:val="000000"/>
                          <w:spacing w:val="0"/>
                          <w:sz w:val="29"/>
                        </w:rPr>
                        <w:t>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974715</wp:posOffset>
                </wp:positionH>
                <wp:positionV relativeFrom="paragraph">
                  <wp:posOffset>5450840</wp:posOffset>
                </wp:positionV>
                <wp:extent cx="463550" cy="194945"/>
                <wp:effectExtent l="0" t="0" r="0" b="0"/>
                <wp:wrapSquare wrapText="largest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0"/>
                                <w:sz w:val="29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5.35pt;mso-wrap-distance-left:0pt;mso-wrap-distance-right:0pt;mso-wrap-distance-top:0pt;mso-wrap-distance-bottom:0pt;margin-top:429.2pt;mso-position-vertical-relative:text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BARTBI+E-BZ" w:hAnsi="BARTBI+E-BZ" w:cs="BARTBI+E-BZ"/>
                          <w:color w:val="000000"/>
                          <w:spacing w:val="0"/>
                          <w:sz w:val="29"/>
                        </w:rPr>
                        <w:t>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91235</wp:posOffset>
                </wp:positionH>
                <wp:positionV relativeFrom="paragraph">
                  <wp:posOffset>5791200</wp:posOffset>
                </wp:positionV>
                <wp:extent cx="6414135" cy="210820"/>
                <wp:effectExtent l="0" t="0" r="0" b="0"/>
                <wp:wrapSquare wrapText="largest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TJRQKH+FZKTK--GBK1-0" w:hAnsi="TJRQKH+FZK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作日内答复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4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6"/>
                                <w:sz w:val="29"/>
                              </w:rPr>
                              <w:t>个工作日内予以解决或服务确认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-125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30"/>
                                <w:sz w:val="29"/>
                              </w:rPr>
                              <w:t>省政府办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6.6pt;mso-wrap-distance-left:0pt;mso-wrap-distance-right:0pt;mso-wrap-distance-top:0pt;mso-wrap-distance-bottom:0pt;margin-top:456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TJRQKH+FZKTK--GBK1-0" w:hAnsi="TJRQKH+FZK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作日内答复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4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6"/>
                          <w:sz w:val="29"/>
                        </w:rPr>
                        <w:t>个工作日内予以解决或服务确认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5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/>
                          <w:color w:val="000000"/>
                          <w:spacing w:val="-125"/>
                          <w:sz w:val="29"/>
                        </w:rPr>
                        <w:t>(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30"/>
                          <w:sz w:val="29"/>
                        </w:rPr>
                        <w:t>省政府办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39950</wp:posOffset>
                </wp:positionH>
                <wp:positionV relativeFrom="paragraph">
                  <wp:posOffset>5824220</wp:posOffset>
                </wp:positionV>
                <wp:extent cx="650875" cy="194945"/>
                <wp:effectExtent l="0" t="0" r="0" b="0"/>
                <wp:wrapSquare wrapText="largest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33"/>
                                <w:sz w:val="29"/>
                              </w:rPr>
                              <w:t>１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5.35pt;mso-wrap-distance-left:0pt;mso-wrap-distance-right:0pt;mso-wrap-distance-top:0pt;mso-wrap-distance-bottom:0pt;margin-top:458.6pt;mso-position-vertical-relative:text;margin-left:1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BARTBI+E-BZ" w:hAnsi="BARTBI+E-BZ" w:cs="BARTBI+E-BZ"/>
                          <w:color w:val="000000"/>
                          <w:spacing w:val="-133"/>
                          <w:sz w:val="29"/>
                        </w:rPr>
                        <w:t>１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91235</wp:posOffset>
                </wp:positionH>
                <wp:positionV relativeFrom="paragraph">
                  <wp:posOffset>6167120</wp:posOffset>
                </wp:positionV>
                <wp:extent cx="3886200" cy="203835"/>
                <wp:effectExtent l="0" t="0" r="0" b="0"/>
                <wp:wrapSquare wrapText="largest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厅牵头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各有关部门按职责分工负责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6.05pt;mso-wrap-distance-left:0pt;mso-wrap-distance-right:0pt;mso-wrap-distance-top:0pt;mso-wrap-distance-bottom:0pt;margin-top:485.6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0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厅牵头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各有关部门按职责分工负责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90650</wp:posOffset>
                </wp:positionH>
                <wp:positionV relativeFrom="paragraph">
                  <wp:posOffset>6535420</wp:posOffset>
                </wp:positionV>
                <wp:extent cx="2511425" cy="220345"/>
                <wp:effectExtent l="0" t="0" r="0" b="0"/>
                <wp:wrapSquare wrapText="largest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>
                                <w:rFonts w:ascii="OVCWOT+FZHTK--GBK1-0" w:hAnsi="OVCWOT+FZHT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OVCWOT+FZHTK--GBK1-0" w:hAnsi="OVCWOT+FZHTK--GBK1-0" w:cs="OVCWOT+FZHTK--GBK1-0"/>
                                <w:color w:val="000000"/>
                                <w:spacing w:val="24"/>
                                <w:sz w:val="29"/>
                              </w:rPr>
                              <w:t>十五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OVCWOT+FZHTK--GBK1-0" w:hAnsi="OVCWOT+FZHTK--GBK1-0" w:cs="OVCWOT+FZHTK--GBK1-0"/>
                                <w:color w:val="000000"/>
                                <w:spacing w:val="24"/>
                                <w:sz w:val="29"/>
                              </w:rPr>
                              <w:t>抓好惠企政策兑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7.35pt;mso-wrap-distance-left:0pt;mso-wrap-distance-right:0pt;mso-wrap-distance-top:0pt;mso-wrap-distance-bottom:0pt;margin-top:514.6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>
                          <w:rFonts w:ascii="OVCWOT+FZHTK--GBK1-0" w:hAnsi="OVCWOT+FZHT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OVCWOT+FZHTK--GBK1-0" w:hAnsi="OVCWOT+FZHTK--GBK1-0" w:cs="OVCWOT+FZHTK--GBK1-0"/>
                          <w:color w:val="000000"/>
                          <w:spacing w:val="24"/>
                          <w:sz w:val="29"/>
                        </w:rPr>
                        <w:t>十五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OVCWOT+FZHTK--GBK1-0" w:hAnsi="OVCWOT+FZHTK--GBK1-0" w:cs="OVCWOT+FZHTK--GBK1-0"/>
                          <w:color w:val="000000"/>
                          <w:spacing w:val="24"/>
                          <w:sz w:val="29"/>
                        </w:rPr>
                        <w:t>抓好惠企政策兑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72820</wp:posOffset>
                </wp:positionH>
                <wp:positionV relativeFrom="paragraph">
                  <wp:posOffset>6911340</wp:posOffset>
                </wp:positionV>
                <wp:extent cx="6547485" cy="2451100"/>
                <wp:effectExtent l="0" t="0" r="0" b="0"/>
                <wp:wrapSquare wrapText="largest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658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梳理惠企政策清单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在本部门门户网站和政务服务平台同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29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发布涉企政策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公开惠企政策申请条件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申报材料清单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办理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29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程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5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位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4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式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40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息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4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过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21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13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3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8"/>
                                <w:sz w:val="29"/>
                              </w:rPr>
                              <w:t>东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0"/>
                                <w:sz w:val="29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BARTBI+E-BZ" w:hAnsi="BARTBI+E-BZ"/>
                                <w:color w:val="000000"/>
                                <w:spacing w:val="-56"/>
                                <w:sz w:val="44"/>
                                <w:vertAlign w:val="subscript"/>
                              </w:rPr>
                              <w:t>APP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9"/>
                                <w:sz w:val="29"/>
                              </w:rPr>
                              <w:t>政策直通车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32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5"/>
                                <w:sz w:val="29"/>
                              </w:rPr>
                              <w:t>持续丰富利企便民政策信息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3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8"/>
                                <w:sz w:val="29"/>
                              </w:rPr>
                              <w:t>依据企业经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29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范围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7"/>
                                <w:sz w:val="29"/>
                              </w:rPr>
                              <w:t>行业领域与个人信息精准推送政策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36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40"/>
                                <w:sz w:val="29"/>
                              </w:rPr>
                              <w:t>鼓励推行惠企政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46" w:after="0"/>
                              <w:ind w:left="25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cs="BARTBI+E-BZ" w:ascii="BARTBI+E-BZ" w:hAnsi="BARTBI+E-BZ"/>
                                <w:color w:val="000000"/>
                                <w:spacing w:val="-129"/>
                                <w:sz w:val="29"/>
                              </w:rPr>
                              <w:t>“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3"/>
                                <w:sz w:val="29"/>
                              </w:rPr>
                              <w:t>免申即享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64"/>
                                <w:sz w:val="29"/>
                              </w:rPr>
                              <w:t>”</w:t>
                            </w:r>
                            <w:r>
                              <w:rPr>
                                <w:rFonts w:cs="BARTBI+E-BZ" w:ascii="BARTBI+E-BZ" w:hAnsi="BARTBI+E-BZ"/>
                                <w:color w:val="000000"/>
                                <w:spacing w:val="-6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通过政府部门信息共享等方式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进一步完善财政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66" w:after="0"/>
                              <w:ind w:left="29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金直达机制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实现符合条件的企业免予申报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直接享受政策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193pt;mso-wrap-distance-left:0pt;mso-wrap-distance-right:0pt;mso-wrap-distance-top:0pt;mso-wrap-distance-bottom:0pt;margin-top:544.2pt;mso-position-vertical-relative:text;margin-left: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658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梳理惠企政策清单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在本部门门户网站和政务服务平台同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29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发布涉企政策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公开惠企政策申请条件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申报材料清单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办理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29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程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5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办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3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3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位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40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3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3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3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式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40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3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3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3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3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3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信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3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息</w:t>
                      </w:r>
                      <w:r>
                        <w:rPr>
                          <w:rFonts w:ascii="BARTBI+E-BZ" w:hAnsi="BARTBI+E-BZ"/>
                          <w:color w:val="000000"/>
                          <w:spacing w:val="40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3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过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21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113"/>
                          <w:sz w:val="29"/>
                        </w:rPr>
                        <w:t>“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3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3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8"/>
                          <w:sz w:val="29"/>
                        </w:rPr>
                        <w:t>东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0"/>
                          <w:sz w:val="29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BARTBI+E-BZ" w:hAnsi="BARTBI+E-BZ"/>
                          <w:color w:val="000000"/>
                          <w:spacing w:val="-56"/>
                          <w:sz w:val="44"/>
                          <w:vertAlign w:val="subscript"/>
                        </w:rPr>
                        <w:t>APP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9"/>
                          <w:sz w:val="29"/>
                        </w:rPr>
                        <w:t>政策直通车</w:t>
                      </w:r>
                      <w:r>
                        <w:rPr>
                          <w:rFonts w:ascii="BARTBI+E-BZ" w:hAnsi="BARTBI+E-BZ"/>
                          <w:color w:val="000000"/>
                          <w:spacing w:val="32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5"/>
                          <w:sz w:val="29"/>
                        </w:rPr>
                        <w:t>持续丰富利企便民政策信息</w:t>
                      </w:r>
                      <w:r>
                        <w:rPr>
                          <w:rFonts w:ascii="BARTBI+E-BZ" w:hAnsi="BARTBI+E-BZ"/>
                          <w:color w:val="000000"/>
                          <w:spacing w:val="3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8"/>
                          <w:sz w:val="29"/>
                        </w:rPr>
                        <w:t>依据企业经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29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范围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7"/>
                          <w:sz w:val="29"/>
                        </w:rPr>
                        <w:t>行业领域与个人信息精准推送政策</w:t>
                      </w:r>
                      <w:r>
                        <w:rPr>
                          <w:rFonts w:ascii="BARTBI+E-BZ" w:hAnsi="BARTBI+E-BZ"/>
                          <w:color w:val="000000"/>
                          <w:spacing w:val="36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40"/>
                          <w:sz w:val="29"/>
                        </w:rPr>
                        <w:t>鼓励推行惠企政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46" w:after="0"/>
                        <w:ind w:left="25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cs="BARTBI+E-BZ" w:ascii="BARTBI+E-BZ" w:hAnsi="BARTBI+E-BZ"/>
                          <w:color w:val="000000"/>
                          <w:spacing w:val="-129"/>
                          <w:sz w:val="29"/>
                        </w:rPr>
                        <w:t>“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3"/>
                          <w:sz w:val="29"/>
                        </w:rPr>
                        <w:t>免申即享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64"/>
                          <w:sz w:val="29"/>
                        </w:rPr>
                        <w:t>”</w:t>
                      </w:r>
                      <w:r>
                        <w:rPr>
                          <w:rFonts w:cs="BARTBI+E-BZ" w:ascii="BARTBI+E-BZ" w:hAnsi="BARTBI+E-BZ"/>
                          <w:color w:val="000000"/>
                          <w:spacing w:val="-6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通过政府部门信息共享等方式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进一步完善财政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66" w:after="0"/>
                        <w:ind w:left="29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金直达机制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实现符合条件的企业免予申报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直接享受政策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68769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CWSOVR+E-BX" w:hAnsi="CWSOVR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CWSOVR+E-BX" w:ascii="CWSOVR+E-BX" w:hAnsi="CWSOVR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4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CWSOVR+E-BX" w:hAnsi="CWSOVR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CWSOVR+E-BX" w:ascii="CWSOVR+E-BX" w:hAnsi="CWSOVR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21982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CWSOVR+E-BX" w:hAnsi="CWSOVR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CWSOVR+E-BX" w:ascii="CWSOVR+E-BX" w:hAnsi="CWSOVR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4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CWSOVR+E-BX" w:hAnsi="CWSOVR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CWSOVR+E-BX" w:ascii="CWSOVR+E-BX" w:hAnsi="CWSOVR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53760</wp:posOffset>
                </wp:positionH>
                <wp:positionV relativeFrom="paragraph">
                  <wp:posOffset>9553575</wp:posOffset>
                </wp:positionV>
                <wp:extent cx="414020" cy="173355"/>
                <wp:effectExtent l="0" t="0" r="0" b="0"/>
                <wp:wrapSquare wrapText="largest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0"/>
                                <w:sz w:val="2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2.25pt;mso-position-vertical-relative:text;margin-left:4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BARTBI+E-BZ" w:hAnsi="BARTBI+E-BZ" w:cs="BARTBI+E-BZ"/>
                          <w:color w:val="000000"/>
                          <w:spacing w:val="0"/>
                          <w:sz w:val="26"/>
                        </w:rPr>
                        <w:t>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91235</wp:posOffset>
                </wp:positionH>
                <wp:positionV relativeFrom="paragraph">
                  <wp:posOffset>1310640</wp:posOffset>
                </wp:positionV>
                <wp:extent cx="6529070" cy="957580"/>
                <wp:effectExtent l="0" t="0" r="0" b="0"/>
                <wp:wrapSquare wrapText="largest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确需企业提出申请的惠企政策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合理设置并公开申请条件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简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申报手续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8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5"/>
                                <w:sz w:val="29"/>
                              </w:rPr>
                              <w:t>加快实现一次申报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32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4"/>
                                <w:sz w:val="29"/>
                              </w:rPr>
                              <w:t>全程网办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3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5"/>
                                <w:sz w:val="29"/>
                              </w:rPr>
                              <w:t>快速兑现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9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-11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31"/>
                                <w:sz w:val="29"/>
                              </w:rPr>
                              <w:t>各市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0"/>
                                <w:sz w:val="29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267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TJRQKH+FZKTK--GBK1-0" w:hAnsi="TJRQKH+FZKTK--GBK1-0" w:cs="TJRQKH+FZKTK--GBK1-0"/>
                                <w:color w:val="000000"/>
                                <w:spacing w:val="24"/>
                                <w:sz w:val="29"/>
                              </w:rPr>
                              <w:t>各部门负责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75.4pt;mso-wrap-distance-left:0pt;mso-wrap-distance-right:0pt;mso-wrap-distance-top:0pt;mso-wrap-distance-bottom:0pt;margin-top:103.2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确需企业提出申请的惠企政策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合理设置并公开申请条件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简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申报手续</w:t>
                      </w:r>
                      <w:r>
                        <w:rPr>
                          <w:rFonts w:ascii="BARTBI+E-BZ" w:hAnsi="BARTBI+E-BZ"/>
                          <w:color w:val="000000"/>
                          <w:spacing w:val="28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5"/>
                          <w:sz w:val="29"/>
                        </w:rPr>
                        <w:t>加快实现一次申报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32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4"/>
                          <w:sz w:val="29"/>
                        </w:rPr>
                        <w:t>全程网办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3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5"/>
                          <w:sz w:val="29"/>
                        </w:rPr>
                        <w:t>快速兑现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9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/>
                          <w:color w:val="000000"/>
                          <w:spacing w:val="-119"/>
                          <w:sz w:val="29"/>
                        </w:rPr>
                        <w:t>(</w:t>
                      </w: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31"/>
                          <w:sz w:val="29"/>
                        </w:rPr>
                        <w:t>各市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0"/>
                          <w:sz w:val="29"/>
                        </w:rPr>
                        <w:t>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1" w:before="267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TJRQKH+FZKTK--GBK1-0" w:hAnsi="TJRQKH+FZKTK--GBK1-0" w:cs="TJRQKH+FZKTK--GBK1-0"/>
                          <w:color w:val="000000"/>
                          <w:spacing w:val="24"/>
                          <w:sz w:val="29"/>
                        </w:rPr>
                        <w:t>各部门负责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91235</wp:posOffset>
                </wp:positionH>
                <wp:positionV relativeFrom="paragraph">
                  <wp:posOffset>2430780</wp:posOffset>
                </wp:positionV>
                <wp:extent cx="6529070" cy="1704340"/>
                <wp:effectExtent l="0" t="0" r="0" b="0"/>
                <wp:wrapSquare wrapText="largest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629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各级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9"/>
                                <w:sz w:val="29"/>
                              </w:rPr>
                              <w:t>各部门要把持续优化营商环境作为更好服务市场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体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促进市场经济高质量发展的重要举措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采取切合实际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24"/>
                                <w:sz w:val="29"/>
                              </w:rPr>
                              <w:t>、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行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有效的办法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认真抓好贯彻落实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.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各牵头部门要切实发挥职能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用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9"/>
                                <w:sz w:val="29"/>
                              </w:rPr>
                              <w:t>与相关部门协同配合抓好落实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30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3"/>
                                <w:sz w:val="29"/>
                              </w:rPr>
                              <w:t>形成推进工作的强大合力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256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省政府办公厅要加强调度督导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4"/>
                                <w:sz w:val="29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确保各项措施落到实处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34.2pt;mso-wrap-distance-left:0pt;mso-wrap-distance-right:0pt;mso-wrap-distance-top:0pt;mso-wrap-distance-bottom:0pt;margin-top:191.4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629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各级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9"/>
                          <w:sz w:val="29"/>
                        </w:rPr>
                        <w:t>各部门要把持续优化营商环境作为更好服务市场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体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促进市场经济高质量发展的重要举措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采取切合实际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24"/>
                          <w:sz w:val="29"/>
                        </w:rPr>
                        <w:t>、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行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有效的办法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认真抓好贯彻落实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.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各牵头部门要切实发挥职能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用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9"/>
                          <w:sz w:val="29"/>
                        </w:rPr>
                        <w:t>与相关部门协同配合抓好落实</w:t>
                      </w:r>
                      <w:r>
                        <w:rPr>
                          <w:rFonts w:ascii="BARTBI+E-BZ" w:hAnsi="BARTBI+E-BZ"/>
                          <w:color w:val="000000"/>
                          <w:spacing w:val="30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3"/>
                          <w:sz w:val="29"/>
                        </w:rPr>
                        <w:t>形成推进工作的强大合力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256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省政府办公厅要加强调度督导</w:t>
                      </w:r>
                      <w:r>
                        <w:rPr>
                          <w:rFonts w:ascii="BARTBI+E-BZ" w:hAnsi="BARTBI+E-BZ"/>
                          <w:color w:val="000000"/>
                          <w:spacing w:val="24"/>
                          <w:sz w:val="29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确保各项措施落到实处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85895</wp:posOffset>
                </wp:positionH>
                <wp:positionV relativeFrom="paragraph">
                  <wp:posOffset>4671060</wp:posOffset>
                </wp:positionV>
                <wp:extent cx="2281555" cy="210820"/>
                <wp:effectExtent l="0" t="0" r="0" b="0"/>
                <wp:wrapSquare wrapText="largest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山东省人民政府办公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6.6pt;mso-wrap-distance-left:0pt;mso-wrap-distance-right:0pt;mso-wrap-distance-top:0pt;mso-wrap-distance-bottom:0pt;margin-top:367.8pt;mso-position-vertical-relative:text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山东省人民政府办公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686935</wp:posOffset>
                </wp:positionH>
                <wp:positionV relativeFrom="paragraph">
                  <wp:posOffset>5044440</wp:posOffset>
                </wp:positionV>
                <wp:extent cx="463550" cy="210820"/>
                <wp:effectExtent l="0" t="0" r="0" b="0"/>
                <wp:wrapSquare wrapText="largest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6.6pt;mso-wrap-distance-left:0pt;mso-wrap-distance-right:0pt;mso-wrap-distance-top:0pt;mso-wrap-distance-bottom:0pt;margin-top:397.2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84775</wp:posOffset>
                </wp:positionH>
                <wp:positionV relativeFrom="paragraph">
                  <wp:posOffset>5044440</wp:posOffset>
                </wp:positionV>
                <wp:extent cx="861695" cy="210820"/>
                <wp:effectExtent l="0" t="0" r="0" b="0"/>
                <wp:wrapSquare wrapText="largest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64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9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6.6pt;mso-wrap-distance-left:0pt;mso-wrap-distance-right:0pt;mso-wrap-distance-top:0pt;mso-wrap-distance-bottom:0pt;margin-top:397.2pt;mso-position-vertical-relative:text;margin-left:4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64"/>
                          <w:sz w:val="29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9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89095</wp:posOffset>
                </wp:positionH>
                <wp:positionV relativeFrom="paragraph">
                  <wp:posOffset>5077460</wp:posOffset>
                </wp:positionV>
                <wp:extent cx="1658620" cy="194945"/>
                <wp:effectExtent l="0" t="0" r="0" b="0"/>
                <wp:wrapSquare wrapText="largest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33"/>
                                <w:sz w:val="29"/>
                              </w:rPr>
                              <w:t>２０２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33"/>
                                <w:sz w:val="29"/>
                              </w:rPr>
                              <w:t>１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97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0"/>
                                <w:sz w:val="29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15.35pt;mso-wrap-distance-left:0pt;mso-wrap-distance-right:0pt;mso-wrap-distance-top:0pt;mso-wrap-distance-bottom:0pt;margin-top:399.8pt;mso-position-vertical-relative:text;margin-left:3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0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BARTBI+E-BZ" w:hAnsi="BARTBI+E-BZ" w:cs="BARTBI+E-BZ"/>
                          <w:color w:val="000000"/>
                          <w:spacing w:val="-133"/>
                          <w:sz w:val="29"/>
                        </w:rPr>
                        <w:t>２０２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7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133"/>
                          <w:sz w:val="29"/>
                        </w:rPr>
                        <w:t>１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97"/>
                          <w:sz w:val="29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0"/>
                          <w:sz w:val="29"/>
                        </w:rPr>
                        <w:t>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88110</wp:posOffset>
                </wp:positionH>
                <wp:positionV relativeFrom="paragraph">
                  <wp:posOffset>5417820</wp:posOffset>
                </wp:positionV>
                <wp:extent cx="1774825" cy="210820"/>
                <wp:effectExtent l="0" t="0" r="0" b="0"/>
                <wp:wrapSquare wrapText="largest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BARTBI+E-BZ" w:hAnsi="BARTBI+E-BZ"/>
                                <w:color w:val="000000"/>
                                <w:spacing w:val="-129"/>
                                <w:sz w:val="29"/>
                              </w:rPr>
                              <w:t>(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4"/>
                                <w:sz w:val="29"/>
                              </w:rPr>
                              <w:t>此件公开发布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16.6pt;mso-wrap-distance-left:0pt;mso-wrap-distance-right:0pt;mso-wrap-distance-top:0pt;mso-wrap-distance-bottom:0pt;margin-top:426.6pt;mso-position-vertical-relative:text;margin-left:1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BARTBI+E-BZ" w:hAnsi="BARTBI+E-BZ"/>
                          <w:color w:val="000000"/>
                          <w:spacing w:val="-129"/>
                          <w:sz w:val="29"/>
                        </w:rPr>
                        <w:t>(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4"/>
                          <w:sz w:val="29"/>
                        </w:rPr>
                        <w:t>此件公开发布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9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6268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CWSOVR+E-BX" w:hAnsi="CWSOVR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CWSOVR+E-BX" w:ascii="CWSOVR+E-BX" w:hAnsi="CWSOVR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CWSOVR+E-BX" w:hAnsi="CWSOVR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CWSOVR+E-BX" w:ascii="CWSOVR+E-BX" w:hAnsi="CWSOVR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83715</wp:posOffset>
                </wp:positionH>
                <wp:positionV relativeFrom="paragraph">
                  <wp:posOffset>9525000</wp:posOffset>
                </wp:positionV>
                <wp:extent cx="414020" cy="173355"/>
                <wp:effectExtent l="0" t="0" r="0" b="0"/>
                <wp:wrapSquare wrapText="largest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CWSOVR+E-BX" w:hAnsi="CWSOVR+E-BX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cs="CWSOVR+E-BX" w:ascii="CWSOVR+E-BX" w:hAnsi="CWSOVR+E-BX"/>
                                <w:color w:val="000000"/>
                                <w:spacing w:val="0"/>
                                <w:sz w:val="2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65pt;mso-wrap-distance-left:0pt;mso-wrap-distance-right:0pt;mso-wrap-distance-top:0pt;mso-wrap-distance-bottom:0pt;margin-top:750pt;mso-position-vertical-relative:text;margin-left:1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CWSOVR+E-BX" w:hAnsi="CWSOVR+E-BX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cs="CWSOVR+E-BX" w:ascii="CWSOVR+E-BX" w:hAnsi="CWSOVR+E-BX"/>
                          <w:color w:val="000000"/>
                          <w:spacing w:val="0"/>
                          <w:sz w:val="26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428750</wp:posOffset>
                </wp:positionH>
                <wp:positionV relativeFrom="paragraph">
                  <wp:posOffset>9553575</wp:posOffset>
                </wp:positionV>
                <wp:extent cx="580390" cy="173355"/>
                <wp:effectExtent l="0" t="0" r="0" b="0"/>
                <wp:wrapSquare wrapText="largest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20"/>
                                <w:sz w:val="26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3.65pt;mso-wrap-distance-left:0pt;mso-wrap-distance-right:0pt;mso-wrap-distance-top:0pt;mso-wrap-distance-bottom:0pt;margin-top:752.25pt;mso-position-vertical-relative:text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BARTBI+E-BZ" w:hAnsi="BARTBI+E-BZ" w:cs="BARTBI+E-BZ"/>
                          <w:color w:val="000000"/>
                          <w:spacing w:val="-120"/>
                          <w:sz w:val="26"/>
                        </w:rPr>
                        <w:t>１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4586605</wp:posOffset>
            </wp:positionH>
            <wp:positionV relativeFrom="page">
              <wp:posOffset>9382125</wp:posOffset>
            </wp:positionV>
            <wp:extent cx="1816100" cy="520700"/>
            <wp:effectExtent l="0" t="0" r="0" b="0"/>
            <wp:wrapNone/>
            <wp:docPr id="10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978535</wp:posOffset>
            </wp:positionH>
            <wp:positionV relativeFrom="page">
              <wp:posOffset>7936230</wp:posOffset>
            </wp:positionV>
            <wp:extent cx="5603240" cy="38100"/>
            <wp:effectExtent l="0" t="0" r="0" b="0"/>
            <wp:wrapNone/>
            <wp:docPr id="1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978535</wp:posOffset>
            </wp:positionH>
            <wp:positionV relativeFrom="page">
              <wp:posOffset>8867140</wp:posOffset>
            </wp:positionV>
            <wp:extent cx="5603240" cy="38100"/>
            <wp:effectExtent l="0" t="0" r="0" b="0"/>
            <wp:wrapNone/>
            <wp:docPr id="10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978535</wp:posOffset>
            </wp:positionH>
            <wp:positionV relativeFrom="page">
              <wp:posOffset>9243695</wp:posOffset>
            </wp:positionV>
            <wp:extent cx="5603240" cy="38100"/>
            <wp:effectExtent l="0" t="0" r="0" b="0"/>
            <wp:wrapNone/>
            <wp:docPr id="10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76" r="-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11580</wp:posOffset>
                </wp:positionH>
                <wp:positionV relativeFrom="paragraph">
                  <wp:posOffset>8045450</wp:posOffset>
                </wp:positionV>
                <wp:extent cx="5905500" cy="463550"/>
                <wp:effectExtent l="0" t="0" r="0" b="0"/>
                <wp:wrapSquare wrapText="largest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19"/>
                                <w:sz w:val="26"/>
                              </w:rPr>
                              <w:t>抄送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19"/>
                                <w:sz w:val="26"/>
                              </w:rPr>
                              <w:t>: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29"/>
                                <w:sz w:val="26"/>
                              </w:rPr>
                              <w:t>省委各部门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9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2"/>
                                <w:sz w:val="26"/>
                              </w:rPr>
                              <w:t>省人大常委会办公厅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29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2"/>
                                <w:sz w:val="26"/>
                              </w:rPr>
                              <w:t>省政协办公厅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31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35"/>
                                <w:sz w:val="26"/>
                              </w:rPr>
                              <w:t>省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140" w:after="0"/>
                              <w:ind w:left="838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19"/>
                                <w:sz w:val="26"/>
                              </w:rPr>
                              <w:t>委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19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19"/>
                                <w:sz w:val="26"/>
                              </w:rPr>
                              <w:t>省法院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19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19"/>
                                <w:sz w:val="26"/>
                              </w:rPr>
                              <w:t>省检察院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36.5pt;mso-wrap-distance-left:0pt;mso-wrap-distance-right:0pt;mso-wrap-distance-top:0pt;mso-wrap-distance-bottom:0pt;margin-top:633.5pt;mso-position-vertical-relative:text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19"/>
                          <w:sz w:val="26"/>
                        </w:rPr>
                        <w:t>抄送</w:t>
                      </w:r>
                      <w:r>
                        <w:rPr>
                          <w:rFonts w:ascii="BARTBI+E-BZ" w:hAnsi="BARTBI+E-BZ"/>
                          <w:color w:val="000000"/>
                          <w:spacing w:val="19"/>
                          <w:sz w:val="26"/>
                        </w:rPr>
                        <w:t>: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29"/>
                          <w:sz w:val="26"/>
                        </w:rPr>
                        <w:t>省委各部门</w:t>
                      </w:r>
                      <w:r>
                        <w:rPr>
                          <w:rFonts w:ascii="BARTBI+E-BZ" w:hAnsi="BARTBI+E-BZ"/>
                          <w:color w:val="000000"/>
                          <w:spacing w:val="29"/>
                          <w:sz w:val="26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2"/>
                          <w:sz w:val="26"/>
                        </w:rPr>
                        <w:t>省人大常委会办公厅</w:t>
                      </w:r>
                      <w:r>
                        <w:rPr>
                          <w:rFonts w:ascii="BARTBI+E-BZ" w:hAnsi="BARTBI+E-BZ"/>
                          <w:color w:val="000000"/>
                          <w:spacing w:val="29"/>
                          <w:sz w:val="26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2"/>
                          <w:sz w:val="26"/>
                        </w:rPr>
                        <w:t>省政协办公厅</w:t>
                      </w:r>
                      <w:r>
                        <w:rPr>
                          <w:rFonts w:ascii="BARTBI+E-BZ" w:hAnsi="BARTBI+E-BZ"/>
                          <w:color w:val="000000"/>
                          <w:spacing w:val="31"/>
                          <w:sz w:val="26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35"/>
                          <w:sz w:val="26"/>
                        </w:rPr>
                        <w:t>省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140" w:after="0"/>
                        <w:ind w:left="838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19"/>
                          <w:sz w:val="26"/>
                        </w:rPr>
                        <w:t>委</w:t>
                      </w:r>
                      <w:r>
                        <w:rPr>
                          <w:rFonts w:ascii="BARTBI+E-BZ" w:hAnsi="BARTBI+E-BZ"/>
                          <w:color w:val="000000"/>
                          <w:spacing w:val="19"/>
                          <w:sz w:val="26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19"/>
                          <w:sz w:val="26"/>
                        </w:rPr>
                        <w:t>省法院</w:t>
                      </w:r>
                      <w:r>
                        <w:rPr>
                          <w:rFonts w:ascii="BARTBI+E-BZ" w:hAnsi="BARTBI+E-BZ"/>
                          <w:color w:val="000000"/>
                          <w:spacing w:val="19"/>
                          <w:sz w:val="26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19"/>
                          <w:sz w:val="26"/>
                        </w:rPr>
                        <w:t>省检察院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44345</wp:posOffset>
                </wp:positionH>
                <wp:positionV relativeFrom="paragraph">
                  <wp:posOffset>8598535</wp:posOffset>
                </wp:positionV>
                <wp:extent cx="2640330" cy="187325"/>
                <wp:effectExtent l="0" t="0" r="0" b="0"/>
                <wp:wrapSquare wrapText="largest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19"/>
                                <w:sz w:val="26"/>
                              </w:rPr>
                              <w:t>各民主党派省委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19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19"/>
                                <w:sz w:val="26"/>
                              </w:rPr>
                              <w:t>省工商联</w:t>
                            </w:r>
                            <w:r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4.75pt;mso-wrap-distance-left:0pt;mso-wrap-distance-right:0pt;mso-wrap-distance-top:0pt;mso-wrap-distance-bottom:0pt;margin-top:677.05pt;mso-position-vertical-relative:text;margin-left:1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19"/>
                          <w:sz w:val="26"/>
                        </w:rPr>
                        <w:t>各民主党派省委</w:t>
                      </w:r>
                      <w:r>
                        <w:rPr>
                          <w:rFonts w:ascii="BARTBI+E-BZ" w:hAnsi="BARTBI+E-BZ"/>
                          <w:color w:val="000000"/>
                          <w:spacing w:val="19"/>
                          <w:sz w:val="26"/>
                        </w:rPr>
                        <w:t>,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19"/>
                          <w:sz w:val="26"/>
                        </w:rPr>
                        <w:t>省工商联</w:t>
                      </w:r>
                      <w:r>
                        <w:rPr>
                          <w:rFonts w:ascii="BARTBI+E-BZ" w:hAnsi="BARTBI+E-BZ"/>
                          <w:color w:val="000000"/>
                          <w:spacing w:val="0"/>
                          <w:sz w:val="2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11580</wp:posOffset>
                </wp:positionH>
                <wp:positionV relativeFrom="paragraph">
                  <wp:posOffset>8975725</wp:posOffset>
                </wp:positionV>
                <wp:extent cx="2028190" cy="187325"/>
                <wp:effectExtent l="0" t="0" r="0" b="0"/>
                <wp:wrapSquare wrapText="largest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19"/>
                                <w:sz w:val="26"/>
                              </w:rPr>
                              <w:t>山东省人民政府办公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4.75pt;mso-wrap-distance-left:0pt;mso-wrap-distance-right:0pt;mso-wrap-distance-top:0pt;mso-wrap-distance-bottom:0pt;margin-top:706.75pt;mso-position-vertical-relative:text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19"/>
                          <w:sz w:val="26"/>
                        </w:rPr>
                        <w:t>山东省人民政府办公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027295</wp:posOffset>
                </wp:positionH>
                <wp:positionV relativeFrom="paragraph">
                  <wp:posOffset>8975725</wp:posOffset>
                </wp:positionV>
                <wp:extent cx="414020" cy="187325"/>
                <wp:effectExtent l="0" t="0" r="0" b="0"/>
                <wp:wrapSquare wrapText="largest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4.75pt;mso-wrap-distance-left:0pt;mso-wrap-distance-right:0pt;mso-wrap-distance-top:0pt;mso-wrap-distance-bottom:0pt;margin-top:706.75pt;mso-position-vertical-relative:text;margin-left:39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6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470525</wp:posOffset>
                </wp:positionH>
                <wp:positionV relativeFrom="paragraph">
                  <wp:posOffset>8975725</wp:posOffset>
                </wp:positionV>
                <wp:extent cx="1123950" cy="187325"/>
                <wp:effectExtent l="0" t="0" r="0" b="0"/>
                <wp:wrapSquare wrapText="largest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0" w:after="0"/>
                              <w:ind w:left="0" w:right="0" w:hanging="0"/>
                              <w:jc w:val="left"/>
                              <w:rPr>
                                <w:rFonts w:ascii="FWEPLW+FZFSK--GBK1-0" w:hAnsi="FWEPLW+FZFSK--GBK1-0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0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3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FWEPLW+FZFSK--GBK1-0" w:hAnsi="FWEPLW+FZFSK--GBK1-0" w:cs="FWEPLW+FZFSK--GBK1-0"/>
                                <w:color w:val="000000"/>
                                <w:spacing w:val="19"/>
                                <w:sz w:val="26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4.75pt;mso-wrap-distance-left:0pt;mso-wrap-distance-right:0pt;mso-wrap-distance-top:0pt;mso-wrap-distance-bottom:0pt;margin-top:706.75pt;mso-position-vertical-relative:text;margin-left:4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5" w:before="0" w:after="0"/>
                        <w:ind w:left="0" w:right="0" w:hanging="0"/>
                        <w:jc w:val="left"/>
                        <w:rPr>
                          <w:rFonts w:ascii="FWEPLW+FZFSK--GBK1-0" w:hAnsi="FWEPLW+FZFSK--GBK1-0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0"/>
                          <w:sz w:val="26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34"/>
                          <w:sz w:val="26"/>
                        </w:rPr>
                        <w:t xml:space="preserve"> </w:t>
                      </w:r>
                      <w:r>
                        <w:rPr>
                          <w:rFonts w:ascii="FWEPLW+FZFSK--GBK1-0" w:hAnsi="FWEPLW+FZFSK--GBK1-0" w:cs="FWEPLW+FZFSK--GBK1-0"/>
                          <w:color w:val="000000"/>
                          <w:spacing w:val="19"/>
                          <w:sz w:val="26"/>
                        </w:rPr>
                        <w:t>日印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583430</wp:posOffset>
                </wp:positionH>
                <wp:positionV relativeFrom="paragraph">
                  <wp:posOffset>9004935</wp:posOffset>
                </wp:positionV>
                <wp:extent cx="1478915" cy="173355"/>
                <wp:effectExtent l="0" t="0" r="0" b="0"/>
                <wp:wrapSquare wrapText="largest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0" w:right="0" w:hanging="0"/>
                              <w:jc w:val="left"/>
                              <w:rPr>
                                <w:rFonts w:ascii="BARTBI+E-BZ" w:hAnsi="BARTBI+E-BZ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20"/>
                                <w:sz w:val="26"/>
                              </w:rPr>
                              <w:t>２０２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-120"/>
                                <w:sz w:val="26"/>
                              </w:rPr>
                              <w:t>１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5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BARTBI+E-BZ" w:hAnsi="BARTBI+E-BZ" w:cs="BARTBI+E-BZ"/>
                                <w:color w:val="000000"/>
                                <w:spacing w:val="0"/>
                                <w:sz w:val="26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13.65pt;mso-wrap-distance-left:0pt;mso-wrap-distance-right:0pt;mso-wrap-distance-top:0pt;mso-wrap-distance-bottom:0pt;margin-top:709.05pt;mso-position-vertical-relative:text;margin-left:3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0" w:after="0"/>
                        <w:ind w:left="0" w:right="0" w:hanging="0"/>
                        <w:jc w:val="left"/>
                        <w:rPr>
                          <w:rFonts w:ascii="BARTBI+E-BZ" w:hAnsi="BARTBI+E-BZ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BARTBI+E-BZ" w:hAnsi="BARTBI+E-BZ" w:cs="BARTBI+E-BZ"/>
                          <w:color w:val="000000"/>
                          <w:spacing w:val="-120"/>
                          <w:sz w:val="26"/>
                        </w:rPr>
                        <w:t>２０２０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4"/>
                          <w:sz w:val="26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-120"/>
                          <w:sz w:val="26"/>
                        </w:rPr>
                        <w:t>１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54"/>
                          <w:sz w:val="26"/>
                        </w:rPr>
                        <w:t xml:space="preserve"> </w:t>
                      </w:r>
                      <w:r>
                        <w:rPr>
                          <w:rFonts w:ascii="BARTBI+E-BZ" w:hAnsi="BARTBI+E-BZ" w:cs="BARTBI+E-BZ"/>
                          <w:color w:val="000000"/>
                          <w:spacing w:val="0"/>
                          <w:sz w:val="26"/>
                        </w:rPr>
                        <w:t>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MKGOA+ÎÄÐÇ±êËÎ">
    <w:charset w:val="01"/>
    <w:family w:val="auto"/>
    <w:pitch w:val="variable"/>
  </w:font>
  <w:font w:name="FWEPLW+FZFSK--GBK1-0">
    <w:charset w:val="01"/>
    <w:family w:val="auto"/>
    <w:pitch w:val="variable"/>
  </w:font>
  <w:font w:name="Times New Roman">
    <w:charset w:val="cc"/>
    <w:family w:val="roman"/>
    <w:pitch w:val="variable"/>
  </w:font>
  <w:font w:name="BARTBI+E-BZ">
    <w:charset w:val="01"/>
    <w:family w:val="auto"/>
    <w:pitch w:val="variable"/>
  </w:font>
  <w:font w:name="ROCRNS+FZXBSK--GBK1-0">
    <w:charset w:val="01"/>
    <w:family w:val="auto"/>
    <w:pitch w:val="variable"/>
  </w:font>
  <w:font w:name="CWSOVR+E-BX">
    <w:charset w:val="01"/>
    <w:family w:val="auto"/>
    <w:pitch w:val="variable"/>
  </w:font>
  <w:font w:name="OVCWOT+FZHTK--GBK1-0">
    <w:charset w:val="01"/>
    <w:family w:val="auto"/>
    <w:pitch w:val="variable"/>
  </w:font>
  <w:font w:name="TJRQKH+FZKTK--GBK1-0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