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984250</wp:posOffset>
            </wp:positionH>
            <wp:positionV relativeFrom="page">
              <wp:posOffset>4619625</wp:posOffset>
            </wp:positionV>
            <wp:extent cx="560324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ragraph">
                  <wp:posOffset>2594610</wp:posOffset>
                </wp:positionV>
                <wp:extent cx="5897245" cy="872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4" w:before="0" w:after="0"/>
                              <w:ind w:left="0" w:right="0" w:hanging="0"/>
                              <w:jc w:val="left"/>
                              <w:rPr>
                                <w:rFonts w:ascii="DGVWTJ+ÎÄÐÇ±êËÎ" w:hAnsi="DGVWTJ+ÎÄÐÇ±êËÎ"/>
                                <w:color w:val="000000"/>
                                <w:spacing w:val="0"/>
                                <w:sz w:val="115"/>
                              </w:rPr>
                            </w:pPr>
                            <w:r>
                              <w:rPr>
                                <w:rFonts w:ascii="DGVWTJ+ÎÄÐÇ±êËÎ" w:hAnsi="DGVWTJ+ÎÄÐÇ±êËÎ" w:cs="DGVWTJ+ÎÄÐÇ±êËÎ"/>
                                <w:color w:val="FF0000"/>
                                <w:spacing w:val="-519"/>
                                <w:sz w:val="115"/>
                              </w:rPr>
                              <w:t>山东省人民政府办公厅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8.7pt;mso-wrap-distance-left:0pt;mso-wrap-distance-right:0pt;mso-wrap-distance-top:0pt;mso-wrap-distance-bottom:0pt;margin-top:204.3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4" w:before="0" w:after="0"/>
                        <w:ind w:left="0" w:right="0" w:hanging="0"/>
                        <w:jc w:val="left"/>
                        <w:rPr>
                          <w:rFonts w:ascii="DGVWTJ+ÎÄÐÇ±êËÎ" w:hAnsi="DGVWTJ+ÎÄÐÇ±êËÎ"/>
                          <w:color w:val="000000"/>
                          <w:spacing w:val="0"/>
                          <w:sz w:val="115"/>
                        </w:rPr>
                      </w:pPr>
                      <w:r>
                        <w:rPr>
                          <w:rFonts w:ascii="DGVWTJ+ÎÄÐÇ±êËÎ" w:hAnsi="DGVWTJ+ÎÄÐÇ±êËÎ" w:cs="DGVWTJ+ÎÄÐÇ±êËÎ"/>
                          <w:color w:val="FF0000"/>
                          <w:spacing w:val="-519"/>
                          <w:sz w:val="115"/>
                        </w:rPr>
                        <w:t>山东省人民政府办公厅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2415</wp:posOffset>
                </wp:positionH>
                <wp:positionV relativeFrom="paragraph">
                  <wp:posOffset>4297680</wp:posOffset>
                </wp:positionV>
                <wp:extent cx="1359535" cy="210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鲁政办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6.6pt;mso-wrap-distance-left:0pt;mso-wrap-distance-right:0pt;mso-wrap-distance-top:0pt;mso-wrap-distance-bottom:0pt;margin-top:338.4pt;mso-position-vertical-relative:text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鲁政办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7510</wp:posOffset>
                </wp:positionH>
                <wp:positionV relativeFrom="paragraph">
                  <wp:posOffset>4297680</wp:posOffset>
                </wp:positionV>
                <wp:extent cx="814705" cy="210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6.6pt;mso-wrap-distance-left:0pt;mso-wrap-distance-right:0pt;mso-wrap-distance-top:0pt;mso-wrap-distance-bottom:0pt;margin-top:338.4pt;mso-position-vertical-relative:text;margin-left:3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1740</wp:posOffset>
                </wp:positionH>
                <wp:positionV relativeFrom="paragraph">
                  <wp:posOffset>4330700</wp:posOffset>
                </wp:positionV>
                <wp:extent cx="1212850" cy="1949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35pt;mso-wrap-distance-left:0pt;mso-wrap-distance-right:0pt;mso-wrap-distance-top:0pt;mso-wrap-distance-bottom:0pt;margin-top:341pt;mso-position-vertical-relative:text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56180</wp:posOffset>
                </wp:positionH>
                <wp:positionV relativeFrom="paragraph">
                  <wp:posOffset>5403850</wp:posOffset>
                </wp:positionV>
                <wp:extent cx="3042920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Fonts w:ascii="PMMPSQ+FZXBSK--GBK1-0" w:hAnsi="PMMPSQ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9"/>
                                <w:sz w:val="39"/>
                              </w:rPr>
                              <w:t>山东省人民政府办公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55pt;mso-wrap-distance-left:0pt;mso-wrap-distance-right:0pt;mso-wrap-distance-top:0pt;mso-wrap-distance-bottom:0pt;margin-top:425.5pt;mso-position-vertical-relative:text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Fonts w:ascii="PMMPSQ+FZXBSK--GBK1-0" w:hAnsi="PMMPSQ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9"/>
                          <w:sz w:val="39"/>
                        </w:rPr>
                        <w:t>山东省人民政府办公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8570</wp:posOffset>
                </wp:positionH>
                <wp:positionV relativeFrom="paragraph">
                  <wp:posOffset>5926455</wp:posOffset>
                </wp:positionV>
                <wp:extent cx="5797550" cy="8216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Fonts w:ascii="PMMPSQ+FZXBSK--GBK1-0" w:hAnsi="PMMPSQ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9"/>
                                <w:sz w:val="39"/>
                              </w:rPr>
                              <w:t>关于印发深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3"/>
                                <w:sz w:val="39"/>
                              </w:rPr>
                              <w:t>“</w:t>
                            </w: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7"/>
                                <w:sz w:val="39"/>
                              </w:rPr>
                              <w:t>放管服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7"/>
                                <w:sz w:val="39"/>
                              </w:rPr>
                              <w:t>”</w:t>
                            </w: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9"/>
                                <w:sz w:val="39"/>
                              </w:rPr>
                              <w:t>改革优化营商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352" w:after="0"/>
                              <w:ind w:left="891" w:right="0" w:hanging="0"/>
                              <w:jc w:val="left"/>
                              <w:rPr>
                                <w:rFonts w:ascii="PMMPSQ+FZXBSK--GBK1-0" w:hAnsi="PMMPSQ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5"/>
                                <w:sz w:val="58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9"/>
                                <w:sz w:val="39"/>
                              </w:rPr>
                              <w:t>年重点任务分工方案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4.7pt;mso-wrap-distance-left:0pt;mso-wrap-distance-right:0pt;mso-wrap-distance-top:0pt;mso-wrap-distance-bottom:0pt;margin-top:466.65pt;mso-position-vertical-relative:text;margin-left: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Fonts w:ascii="PMMPSQ+FZXBSK--GBK1-0" w:hAnsi="PMMPSQ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9"/>
                          <w:sz w:val="39"/>
                        </w:rPr>
                        <w:t>关于印发深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3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73"/>
                          <w:sz w:val="39"/>
                        </w:rPr>
                        <w:t>“</w:t>
                      </w: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7"/>
                          <w:sz w:val="39"/>
                        </w:rPr>
                        <w:t>放管服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7"/>
                          <w:sz w:val="39"/>
                        </w:rPr>
                        <w:t>”</w:t>
                      </w: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9"/>
                          <w:sz w:val="39"/>
                        </w:rPr>
                        <w:t>改革优化营商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352" w:after="0"/>
                        <w:ind w:left="891" w:right="0" w:hanging="0"/>
                        <w:jc w:val="left"/>
                        <w:rPr>
                          <w:rFonts w:ascii="PMMPSQ+FZXBSK--GBK1-0" w:hAnsi="PMMPSQ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5"/>
                          <w:sz w:val="58"/>
                          <w:vertAlign w:val="subscript"/>
                        </w:rPr>
                        <w:t>２０２１</w:t>
                      </w: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9"/>
                          <w:sz w:val="39"/>
                        </w:rPr>
                        <w:t>年重点任务分工方案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ragraph">
                  <wp:posOffset>7840980</wp:posOffset>
                </wp:positionV>
                <wp:extent cx="6414135" cy="8712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各市人民政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各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市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区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人民政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省政府各部门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各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708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属机构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各大企业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各高等院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68.6pt;mso-wrap-distance-left:0pt;mso-wrap-distance-right:0pt;mso-wrap-distance-top:0pt;mso-wrap-distance-bottom:0pt;margin-top:617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各市人民政府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各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市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区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人民政府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省政府各部门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各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708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属机构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各大企业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各高等院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9163050</wp:posOffset>
                </wp:positionV>
                <wp:extent cx="5958205" cy="2108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31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深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放管服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改革优化营商环境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年重点任务分工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6.6pt;mso-wrap-distance-left:0pt;mso-wrap-distance-right:0pt;mso-wrap-distance-top:0pt;mso-wrap-distance-bottom:0pt;margin-top:721.5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UPRMLE+E-BZ" w:ascii="UPRMLE+E-BZ" w:hAnsi="UPRMLE+E-BZ"/>
                          <w:color w:val="000000"/>
                          <w:spacing w:val="-131"/>
                          <w:sz w:val="29"/>
                        </w:rPr>
                        <w:t>«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深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放管服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改革优化营商环境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年重点任务分工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5725160" cy="2108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案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»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已经省政府同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现印发给你们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请认真贯彻执行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6.6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案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28"/>
                          <w:sz w:val="29"/>
                        </w:rPr>
                        <w:t>»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已经省政府同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现印发给你们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请认真贯彻执行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8120</wp:posOffset>
                </wp:positionH>
                <wp:positionV relativeFrom="paragraph">
                  <wp:posOffset>2057400</wp:posOffset>
                </wp:positionV>
                <wp:extent cx="2281555" cy="2108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山东省人民政府办公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6.6pt;mso-wrap-distance-left:0pt;mso-wrap-distance-right:0pt;mso-wrap-distance-top:0pt;mso-wrap-distance-bottom:0pt;margin-top:162pt;mso-position-vertical-relative:text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山东省人民政府办公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89095</wp:posOffset>
                </wp:positionH>
                <wp:positionV relativeFrom="paragraph">
                  <wp:posOffset>2430780</wp:posOffset>
                </wp:positionV>
                <wp:extent cx="1658620" cy="4057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784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1.95pt;mso-wrap-distance-left:0pt;mso-wrap-distance-right:0pt;mso-wrap-distance-top:0pt;mso-wrap-distance-bottom:0pt;margin-top:191.4pt;mso-position-vertical-relative:text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784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4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4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82920</wp:posOffset>
                </wp:positionH>
                <wp:positionV relativeFrom="paragraph">
                  <wp:posOffset>2430780</wp:posOffset>
                </wp:positionV>
                <wp:extent cx="463550" cy="2108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6pt;mso-wrap-distance-left:0pt;mso-wrap-distance-right:0pt;mso-wrap-distance-top:0pt;mso-wrap-distance-bottom:0pt;margin-top:191.4pt;mso-position-vertical-relative:text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2804160</wp:posOffset>
                </wp:positionV>
                <wp:extent cx="1774825" cy="2108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此件公开发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6.6pt;mso-wrap-distance-left:0pt;mso-wrap-distance-right:0pt;mso-wrap-distance-top:0pt;mso-wrap-distance-bottom:0pt;margin-top:220.8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此件公开发布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90700</wp:posOffset>
                </wp:positionH>
                <wp:positionV relativeFrom="paragraph">
                  <wp:posOffset>1694180</wp:posOffset>
                </wp:positionV>
                <wp:extent cx="4573270" cy="2990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Fonts w:ascii="PMMPSQ+FZXBSK--GBK1-0" w:hAnsi="PMMPSQ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9"/>
                                <w:sz w:val="39"/>
                              </w:rPr>
                              <w:t>深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3"/>
                                <w:sz w:val="39"/>
                              </w:rPr>
                              <w:t>“</w:t>
                            </w: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7"/>
                                <w:sz w:val="39"/>
                              </w:rPr>
                              <w:t>放管服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7"/>
                                <w:sz w:val="39"/>
                              </w:rPr>
                              <w:t>”</w:t>
                            </w: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9"/>
                                <w:sz w:val="39"/>
                              </w:rPr>
                              <w:t>改革优化营商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23.55pt;mso-wrap-distance-left:0pt;mso-wrap-distance-right:0pt;mso-wrap-distance-top:0pt;mso-wrap-distance-bottom:0pt;margin-top:133.4pt;mso-position-vertical-relative:text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Fonts w:ascii="PMMPSQ+FZXBSK--GBK1-0" w:hAnsi="PMMPSQ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9"/>
                          <w:sz w:val="39"/>
                        </w:rPr>
                        <w:t>深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3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73"/>
                          <w:sz w:val="39"/>
                        </w:rPr>
                        <w:t>“</w:t>
                      </w: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7"/>
                          <w:sz w:val="39"/>
                        </w:rPr>
                        <w:t>放管服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7"/>
                          <w:sz w:val="39"/>
                        </w:rPr>
                        <w:t>”</w:t>
                      </w: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9"/>
                          <w:sz w:val="39"/>
                        </w:rPr>
                        <w:t>改革优化营商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23770</wp:posOffset>
                </wp:positionH>
                <wp:positionV relativeFrom="paragraph">
                  <wp:posOffset>2174875</wp:posOffset>
                </wp:positionV>
                <wp:extent cx="3502025" cy="2990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Fonts w:ascii="PMMPSQ+FZXBSK--GBK1-0" w:hAnsi="PMMPSQ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5"/>
                                <w:sz w:val="58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PMMPSQ+FZXBSK--GBK1-0" w:hAnsi="PMMPSQ+FZXBSK--GBK1-0" w:cs="PMMPSQ+FZXBSK--GBK1-0"/>
                                <w:color w:val="000000"/>
                                <w:spacing w:val="29"/>
                                <w:sz w:val="39"/>
                              </w:rPr>
                              <w:t>年重点任务分工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3.55pt;mso-wrap-distance-left:0pt;mso-wrap-distance-right:0pt;mso-wrap-distance-top:0pt;mso-wrap-distance-bottom:0pt;margin-top:171.2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Fonts w:ascii="PMMPSQ+FZXBSK--GBK1-0" w:hAnsi="PMMPSQ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5"/>
                          <w:sz w:val="58"/>
                          <w:vertAlign w:val="subscript"/>
                        </w:rPr>
                        <w:t>２０２１</w:t>
                      </w:r>
                      <w:r>
                        <w:rPr>
                          <w:rFonts w:ascii="PMMPSQ+FZXBSK--GBK1-0" w:hAnsi="PMMPSQ+FZXBSK--GBK1-0" w:cs="PMMPSQ+FZXBSK--GBK1-0"/>
                          <w:color w:val="000000"/>
                          <w:spacing w:val="29"/>
                          <w:sz w:val="39"/>
                        </w:rPr>
                        <w:t>年重点任务分工方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1235</wp:posOffset>
                </wp:positionH>
                <wp:positionV relativeFrom="paragraph">
                  <wp:posOffset>3025775</wp:posOffset>
                </wp:positionV>
                <wp:extent cx="6414135" cy="5930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为贯彻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国务院办公厅关于印发全国深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放管服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7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革优化营商环境电视电话会议重点任务分工方案的通知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国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.7pt;mso-wrap-distance-left:0pt;mso-wrap-distance-right:0pt;mso-wrap-distance-top:0pt;mso-wrap-distance-bottom:0pt;margin-top:238.2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为贯彻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«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国务院办公厅关于印发全国深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放管服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7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革优化营商环境电视电话会议重点任务分工方案的通知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0"/>
                          <w:sz w:val="29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国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1235</wp:posOffset>
                </wp:positionH>
                <wp:positionV relativeFrom="paragraph">
                  <wp:posOffset>3790950</wp:posOffset>
                </wp:positionV>
                <wp:extent cx="760730" cy="2108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6.6pt;mso-wrap-distance-left:0pt;mso-wrap-distance-right:0pt;mso-wrap-distance-top:0pt;mso-wrap-distance-bottom:0pt;margin-top:298.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87525</wp:posOffset>
                </wp:positionH>
                <wp:positionV relativeFrom="paragraph">
                  <wp:posOffset>3790950</wp:posOffset>
                </wp:positionV>
                <wp:extent cx="5613400" cy="2108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0"/>
                                <w:sz w:val="29"/>
                              </w:rPr>
                              <w:t>号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要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加快推进政府职能转变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打造市场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6.6pt;mso-wrap-distance-left:0pt;mso-wrap-distance-right:0pt;mso-wrap-distance-top:0pt;mso-wrap-distance-bottom:0pt;margin-top:298.5pt;mso-position-vertical-relative:text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8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0"/>
                          <w:sz w:val="29"/>
                        </w:rPr>
                        <w:t>号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要求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加快推进政府职能转变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打造市场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1120</wp:posOffset>
                </wp:positionH>
                <wp:positionV relativeFrom="paragraph">
                  <wp:posOffset>3824605</wp:posOffset>
                </wp:positionV>
                <wp:extent cx="1400175" cy="1949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０２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４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35pt;mso-wrap-distance-left:0pt;mso-wrap-distance-right:0pt;mso-wrap-distance-top:0pt;mso-wrap-distance-bottom:0pt;margin-top:301.1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０２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４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ragraph">
                  <wp:posOffset>4174490</wp:posOffset>
                </wp:positionV>
                <wp:extent cx="6414135" cy="174180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法治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国际化的一流营商环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结合我省实际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制定本方案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55" w:after="0"/>
                              <w:ind w:left="629" w:right="0" w:hanging="0"/>
                              <w:jc w:val="left"/>
                              <w:rPr>
                                <w:rFonts w:ascii="JDNWJU+FZHTK--GBK1-0" w:hAnsi="JDNWJU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精准落实宏观政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3"/>
                                <w:sz w:val="29"/>
                              </w:rPr>
                              <w:t>放管服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2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一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研究制定和落实财政资金直达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税费优惠等政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79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续开展涉企收费专项治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为保就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保民生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保市场主体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72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支撑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7.15pt;mso-wrap-distance-left:0pt;mso-wrap-distance-right:0pt;mso-wrap-distance-top:0pt;mso-wrap-distance-bottom:0pt;margin-top:328.7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法治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国际化的一流营商环境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结合我省实际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制定本方案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55" w:after="0"/>
                        <w:ind w:left="629" w:right="0" w:hanging="0"/>
                        <w:jc w:val="left"/>
                        <w:rPr>
                          <w:rFonts w:ascii="JDNWJU+FZHTK--GBK1-0" w:hAnsi="JDNWJU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精准落实宏观政策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3"/>
                          <w:sz w:val="29"/>
                        </w:rPr>
                        <w:t>放管服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2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一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研究制定和落实财政资金直达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税费优惠等政策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79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续开展涉企收费专项治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为保就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保民生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保市场主体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72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支撑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0650</wp:posOffset>
                </wp:positionH>
                <wp:positionV relativeFrom="paragraph">
                  <wp:posOffset>6085205</wp:posOffset>
                </wp:positionV>
                <wp:extent cx="1262380" cy="2203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479.1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39570</wp:posOffset>
                </wp:positionH>
                <wp:positionV relativeFrom="paragraph">
                  <wp:posOffset>6470650</wp:posOffset>
                </wp:positionV>
                <wp:extent cx="5668645" cy="2108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健全常态化的财政资金直达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扩大覆盖范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优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09.5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健全常态化的财政资金直达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扩大覆盖范围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优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41120</wp:posOffset>
                </wp:positionH>
                <wp:positionV relativeFrom="paragraph">
                  <wp:posOffset>6503670</wp:posOffset>
                </wp:positionV>
                <wp:extent cx="650875" cy="1949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12.1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1235</wp:posOffset>
                </wp:positionH>
                <wp:positionV relativeFrom="paragraph">
                  <wp:posOffset>6853555</wp:posOffset>
                </wp:positionV>
                <wp:extent cx="6414135" cy="97599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工作流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确保直达资金指标及时分配下达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库款及时调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72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分利用直达资金监控系统预警纠错功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强化问题整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8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6.85pt;mso-wrap-distance-left:0pt;mso-wrap-distance-right:0pt;mso-wrap-distance-top:0pt;mso-wrap-distance-bottom:0pt;margin-top:539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工作流程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确保直达资金指标及时分配下达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库款及时调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72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分利用直达资金监控系统预警纠错功能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强化问题整改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8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38300</wp:posOffset>
                </wp:positionH>
                <wp:positionV relativeFrom="paragraph">
                  <wp:posOffset>8002270</wp:posOffset>
                </wp:positionV>
                <wp:extent cx="5669915" cy="2108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加快推进税费优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一户一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利用大数据等技术对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6.6pt;mso-wrap-distance-left:0pt;mso-wrap-distance-right:0pt;mso-wrap-distance-top:0pt;mso-wrap-distance-bottom:0pt;margin-top:630.1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加快推进税费优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一户一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利用大数据等技术对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41120</wp:posOffset>
                </wp:positionH>
                <wp:positionV relativeFrom="paragraph">
                  <wp:posOffset>8035290</wp:posOffset>
                </wp:positionV>
                <wp:extent cx="650875" cy="19494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32.7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1235</wp:posOffset>
                </wp:positionH>
                <wp:positionV relativeFrom="paragraph">
                  <wp:posOffset>8385175</wp:posOffset>
                </wp:positionV>
                <wp:extent cx="6414135" cy="97663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税人类型进行分析甄别归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实现税收政策及税费缴纳信息个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7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化精准推送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9"/>
                                <w:sz w:val="29"/>
                              </w:rPr>
                              <w:t>深化减税降费综合监控平台应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实时掌握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72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缴费人税收优惠政策享受情况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除依法需要核准或办理备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6.9pt;mso-wrap-distance-left:0pt;mso-wrap-distance-right:0pt;mso-wrap-distance-top:0pt;mso-wrap-distance-bottom:0pt;margin-top:660.2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税人类型进行分析甄别归类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实现税收政策及税费缴纳信息个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7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化精准推送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9"/>
                          <w:sz w:val="29"/>
                        </w:rPr>
                        <w:t>深化减税降费综合监控平台应用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实时掌握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72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缴费人税收优惠政策享受情况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除依法需要核准或办理备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133096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的事项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税收优惠事项采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自行判别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申报享受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资料留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备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的办理方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提高非税收入退付工作效率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确保减税降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红利及时足额兑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财政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税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4.8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的事项外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税收优惠事项采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自行判别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申报享受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资料留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备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的办理方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提高非税收入退付工作效率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确保减税降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红利及时足额兑现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财政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税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39570</wp:posOffset>
                </wp:positionH>
                <wp:positionV relativeFrom="paragraph">
                  <wp:posOffset>2804160</wp:posOffset>
                </wp:positionV>
                <wp:extent cx="5783580" cy="2108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持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6pt;mso-wrap-distance-left:0pt;mso-wrap-distance-right:0pt;mso-wrap-distance-top:0pt;mso-wrap-distance-bottom:0pt;margin-top:220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持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理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律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41120</wp:posOffset>
                </wp:positionH>
                <wp:positionV relativeFrom="paragraph">
                  <wp:posOffset>2837180</wp:posOffset>
                </wp:positionV>
                <wp:extent cx="650875" cy="19494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23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ragraph">
                  <wp:posOffset>3177540</wp:posOffset>
                </wp:positionV>
                <wp:extent cx="6414135" cy="40576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整治转供电主体违法加价等行为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月底前上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1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口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4757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1.95pt;mso-wrap-distance-left:0pt;mso-wrap-distance-right:0pt;mso-wrap-distance-top:0pt;mso-wrap-distance-bottom:0pt;margin-top:250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整治转供电主体违法加价等行为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0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2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月底前上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1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口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4757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4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1235</wp:posOffset>
                </wp:positionH>
                <wp:positionV relativeFrom="paragraph">
                  <wp:posOffset>3550920</wp:posOffset>
                </wp:positionV>
                <wp:extent cx="6529070" cy="9575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收费公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系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市场监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住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城乡建设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交通运输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口岸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青岛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济南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国网山东省电力公司等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4pt;mso-wrap-distance-left:0pt;mso-wrap-distance-right:0pt;mso-wrap-distance-top:0pt;mso-wrap-distance-bottom:0pt;margin-top:279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收费公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系统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市场监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发展改革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住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城乡建设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6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交通运输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口岸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青岛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济南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国网山东省电力公司等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39570</wp:posOffset>
                </wp:positionH>
                <wp:positionV relativeFrom="paragraph">
                  <wp:posOffset>4671060</wp:posOffset>
                </wp:positionV>
                <wp:extent cx="5668645" cy="21082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开展中小企业融资中涉企服务收费领域重点突出问题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67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开展中小企业融资中涉企服务收费领域重点突出问题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41120</wp:posOffset>
                </wp:positionH>
                <wp:positionV relativeFrom="paragraph">
                  <wp:posOffset>4704080</wp:posOffset>
                </wp:positionV>
                <wp:extent cx="650875" cy="19494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70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91235</wp:posOffset>
                </wp:positionH>
                <wp:positionV relativeFrom="paragraph">
                  <wp:posOffset>5044440</wp:posOffset>
                </wp:positionV>
                <wp:extent cx="6414135" cy="95758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项自查和监管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违法违规问题综合采取行政处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责令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期改正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实施内部问责等监管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强化银行服务项目和收费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示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畅通违规收费举报投诉渠道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0"/>
                                <w:sz w:val="29"/>
                              </w:rPr>
                              <w:t>.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山东银保监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397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项自查和监管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违法违规问题综合采取行政处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责令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期改正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实施内部问责等监管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强化银行服务项目和收费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示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畅通违规收费举报投诉渠道</w:t>
                      </w:r>
                      <w:r>
                        <w:rPr>
                          <w:rFonts w:ascii="UPRMLE+E-BZ" w:hAnsi="UPRMLE+E-BZ"/>
                          <w:color w:val="000000"/>
                          <w:spacing w:val="10"/>
                          <w:sz w:val="29"/>
                        </w:rPr>
                        <w:t>.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山东银保监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39570</wp:posOffset>
                </wp:positionH>
                <wp:positionV relativeFrom="paragraph">
                  <wp:posOffset>6164580</wp:posOffset>
                </wp:positionV>
                <wp:extent cx="5668645" cy="21082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开展行业协会商会违法违规收费整治行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依法查处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85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开展行业协会商会违法违规收费整治行动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依法查处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91235</wp:posOffset>
                </wp:positionH>
                <wp:positionV relativeFrom="paragraph">
                  <wp:posOffset>6197600</wp:posOffset>
                </wp:positionV>
                <wp:extent cx="6414135" cy="91694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551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５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17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法违规收费行为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不断提高行业协会商会收费行为的规范性和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明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月底前对全省性行业协会商会收费情况开展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2.2pt;mso-wrap-distance-left:0pt;mso-wrap-distance-right:0pt;mso-wrap-distance-top:0pt;mso-wrap-distance-bottom:0pt;margin-top:48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551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５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17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法违规收费行为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不断提高行业协会商会收费行为的规范性和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明度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8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月底前对全省性行业协会商会收费情况开展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0510</wp:posOffset>
                </wp:positionH>
                <wp:positionV relativeFrom="paragraph">
                  <wp:posOffset>6944360</wp:posOffset>
                </wp:positionV>
                <wp:extent cx="1212850" cy="19494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35pt;mso-wrap-distance-left:0pt;mso-wrap-distance-right:0pt;mso-wrap-distance-top:0pt;mso-wrap-distance-bottom:0pt;margin-top:546.8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ragraph">
                  <wp:posOffset>7284720</wp:posOffset>
                </wp:positionV>
                <wp:extent cx="6414135" cy="21082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查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民政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关部门按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573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查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民政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关部门按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1235</wp:posOffset>
                </wp:positionH>
                <wp:positionV relativeFrom="paragraph">
                  <wp:posOffset>7660640</wp:posOffset>
                </wp:positionV>
                <wp:extent cx="1459230" cy="20383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6.05pt;mso-wrap-distance-left:0pt;mso-wrap-distance-right:0pt;mso-wrap-distance-top:0pt;mso-wrap-distance-bottom:0pt;margin-top:6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88110</wp:posOffset>
                </wp:positionH>
                <wp:positionV relativeFrom="paragraph">
                  <wp:posOffset>8031480</wp:posOffset>
                </wp:positionV>
                <wp:extent cx="5958205" cy="2108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二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创新中小微企业信贷服务模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提高融资便利度和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6.6pt;mso-wrap-distance-left:0pt;mso-wrap-distance-right:0pt;mso-wrap-distance-top:0pt;mso-wrap-distance-bottom:0pt;margin-top:632.4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二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创新中小微企业信贷服务模式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提高融资便利度和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1235</wp:posOffset>
                </wp:positionH>
                <wp:positionV relativeFrom="paragraph">
                  <wp:posOffset>8404860</wp:posOffset>
                </wp:positionV>
                <wp:extent cx="6414135" cy="21082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惠力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强化公共信用综合评价应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为增加普惠金融服务创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661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惠力度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强化公共信用综合评价应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为增加普惠金融服务创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1235</wp:posOffset>
                </wp:positionH>
                <wp:positionV relativeFrom="paragraph">
                  <wp:posOffset>8778240</wp:posOffset>
                </wp:positionV>
                <wp:extent cx="862965" cy="21082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条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6.6pt;mso-wrap-distance-left:0pt;mso-wrap-distance-right:0pt;mso-wrap-distance-top:0pt;mso-wrap-distance-bottom:0pt;margin-top:691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条件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90650</wp:posOffset>
                </wp:positionH>
                <wp:positionV relativeFrom="paragraph">
                  <wp:posOffset>9149080</wp:posOffset>
                </wp:positionV>
                <wp:extent cx="1262380" cy="22034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720.4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39570</wp:posOffset>
                </wp:positionH>
                <wp:positionV relativeFrom="paragraph">
                  <wp:posOffset>1310640</wp:posOffset>
                </wp:positionV>
                <wp:extent cx="5668645" cy="21082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加速大数据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云计算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9"/>
                                <w:sz w:val="29"/>
                              </w:rPr>
                              <w:t>人工智能等金融科技应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03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加速大数据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云计算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9"/>
                          <w:sz w:val="29"/>
                        </w:rPr>
                        <w:t>人工智能等金融科技应用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加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41120</wp:posOffset>
                </wp:positionH>
                <wp:positionV relativeFrom="paragraph">
                  <wp:posOffset>1343660</wp:posOffset>
                </wp:positionV>
                <wp:extent cx="650875" cy="19494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05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1235</wp:posOffset>
                </wp:positionH>
                <wp:positionV relativeFrom="paragraph">
                  <wp:posOffset>1684020</wp:posOffset>
                </wp:positionV>
                <wp:extent cx="6529070" cy="95758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风险管控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创新工厂化集中作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线上自动化审批等业务模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再造中小微企业信贷发放流程和模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提高信贷审批和发放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率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山东银保监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4pt;mso-wrap-distance-left:0pt;mso-wrap-distance-right:0pt;mso-wrap-distance-top:0pt;mso-wrap-distance-bottom:0pt;margin-top:132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风险管控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创新工厂化集中作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线上自动化审批等业务模式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再造中小微企业信贷发放流程和模式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提高信贷审批和发放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率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人民银行济南分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山东银保监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39570</wp:posOffset>
                </wp:positionH>
                <wp:positionV relativeFrom="paragraph">
                  <wp:posOffset>2804160</wp:posOffset>
                </wp:positionV>
                <wp:extent cx="5668645" cy="21082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完善商业银行绩效评价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引导商业银行落实普惠型小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220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完善商业银行绩效评价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引导商业银行落实普惠型小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1120</wp:posOffset>
                </wp:positionH>
                <wp:positionV relativeFrom="paragraph">
                  <wp:posOffset>2837180</wp:posOffset>
                </wp:positionV>
                <wp:extent cx="650875" cy="19494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23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1235</wp:posOffset>
                </wp:positionH>
                <wp:positionV relativeFrom="paragraph">
                  <wp:posOffset>3177540</wp:posOffset>
                </wp:positionV>
                <wp:extent cx="6414135" cy="170434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企业贷款政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将差异化不良贷款容忍度要求与尽职免责工作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机结合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健全完善敢贷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愿贷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能贷长效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完善金融优惠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策操作指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纳入普惠型小微企业贷款延期操作程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进一步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缩办理时限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财政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人民银行济南分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山东银保监局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3"/>
                                <w:sz w:val="29"/>
                              </w:rPr>
                              <w:t>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250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企业贷款政策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将差异化不良贷款容忍度要求与尽职免责工作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机结合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健全完善敢贷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愿贷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能贷长效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完善金融优惠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策操作指引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纳入普惠型小微企业贷款延期操作程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进一步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缩办理时限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财政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人民银行济南分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山东银保监局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3"/>
                          <w:sz w:val="29"/>
                        </w:rPr>
                        <w:t>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38300</wp:posOffset>
                </wp:positionH>
                <wp:positionV relativeFrom="paragraph">
                  <wp:posOffset>5044440</wp:posOffset>
                </wp:positionV>
                <wp:extent cx="5784850" cy="21082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开展涵盖水电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纳税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社保等领域公共信用综合评价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6.6pt;mso-wrap-distance-left:0pt;mso-wrap-distance-right:0pt;mso-wrap-distance-top:0pt;mso-wrap-distance-bottom:0pt;margin-top:397.2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开展涵盖水电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纳税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社保等领域公共信用综合评价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1120</wp:posOffset>
                </wp:positionH>
                <wp:positionV relativeFrom="paragraph">
                  <wp:posOffset>5077460</wp:posOffset>
                </wp:positionV>
                <wp:extent cx="650875" cy="19494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99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529070" cy="207772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广应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联合奖惩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信用核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积极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银税互动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进辖区主要银行机构接入银税互动平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探索推进个体工商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纳税信用评价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人民银行济南分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山东银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监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税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人力资源社会保障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住房城乡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6"/>
                                <w:sz w:val="29"/>
                              </w:rPr>
                              <w:t>省医保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40"/>
                                <w:sz w:val="29"/>
                              </w:rPr>
                              <w:t>省能源局等部门按职责分工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1"/>
                                <w:sz w:val="29"/>
                              </w:rPr>
                              <w:t>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63.6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广应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联合奖惩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信用核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积极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银税互动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进辖区主要银行机构接入银税互动平台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探索推进个体工商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纳税信用评价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发展改革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人民银行济南分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山东银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监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税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人力资源社会保障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住房城乡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6"/>
                          <w:sz w:val="29"/>
                        </w:rPr>
                        <w:t>省医保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40"/>
                          <w:sz w:val="29"/>
                        </w:rPr>
                        <w:t>省能源局等部门按职责分工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1"/>
                          <w:sz w:val="29"/>
                        </w:rPr>
                        <w:t>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414135" cy="59055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三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稳定和扩大就业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扩大公共就业服务范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推进新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业形态多元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.5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三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稳定和扩大就业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扩大公共就业服务范围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推进新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业形态多元化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90650</wp:posOffset>
                </wp:positionH>
                <wp:positionV relativeFrom="paragraph">
                  <wp:posOffset>8402320</wp:posOffset>
                </wp:positionV>
                <wp:extent cx="1262380" cy="22034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661.6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39570</wp:posOffset>
                </wp:positionH>
                <wp:positionV relativeFrom="paragraph">
                  <wp:posOffset>8778240</wp:posOffset>
                </wp:positionV>
                <wp:extent cx="5668645" cy="21082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落实国家取消应届高校毕业生报到证要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加强就业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91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落实国家取消应届高校毕业生报到证要求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加强就业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1120</wp:posOffset>
                </wp:positionH>
                <wp:positionV relativeFrom="paragraph">
                  <wp:posOffset>8811895</wp:posOffset>
                </wp:positionV>
                <wp:extent cx="650875" cy="19494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93.8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1235</wp:posOffset>
                </wp:positionH>
                <wp:positionV relativeFrom="paragraph">
                  <wp:posOffset>9152255</wp:posOffset>
                </wp:positionV>
                <wp:extent cx="6414135" cy="21082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息共享和保障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非公单位接收应届高校毕业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按照国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720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息共享和保障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非公单位接收应届高校毕业生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按照国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95758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要求取消由所在地公共就业人才服务机构在就业协议书上签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环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教育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人力资源社会保障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公安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大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据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要求取消由所在地公共就业人才服务机构在就业协议书上签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环节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教育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人力资源社会保障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公安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大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据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39570</wp:posOffset>
                </wp:positionH>
                <wp:positionV relativeFrom="paragraph">
                  <wp:posOffset>2430780</wp:posOffset>
                </wp:positionV>
                <wp:extent cx="5783580" cy="21082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清理对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6pt;mso-wrap-distance-left:0pt;mso-wrap-distance-right:0pt;mso-wrap-distance-top:0pt;mso-wrap-distance-bottom:0pt;margin-top:191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清理对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41120</wp:posOffset>
                </wp:positionH>
                <wp:positionV relativeFrom="paragraph">
                  <wp:posOffset>2463800</wp:posOffset>
                </wp:positionV>
                <wp:extent cx="650875" cy="19494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9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91235</wp:posOffset>
                </wp:positionH>
                <wp:positionV relativeFrom="paragraph">
                  <wp:posOffset>2804160</wp:posOffset>
                </wp:positionV>
                <wp:extent cx="6529070" cy="207772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培训工种数量等方面设定的不合理要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依托全省流动人员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档案管理服务统一业务经办平台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网上办事平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动流动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人事档案基础信息数据库信息共享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2"/>
                                <w:sz w:val="29"/>
                              </w:rPr>
                              <w:t>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17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一点存档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2"/>
                                <w:sz w:val="29"/>
                              </w:rPr>
                              <w:t>多点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把灵活就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1"/>
                                <w:sz w:val="29"/>
                              </w:rPr>
                              <w:t>共享用工岗位信息纳入公共就业服务范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对设立劳务市场或零工市场给予支持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提供便利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人力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社会保障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63.6pt;mso-wrap-distance-left:0pt;mso-wrap-distance-right:0pt;mso-wrap-distance-top:0pt;mso-wrap-distance-bottom:0pt;margin-top:220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培训工种数量等方面设定的不合理要求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依托全省流动人员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档案管理服务统一业务经办平台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网上办事平台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动流动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人事档案基础信息数据库信息共享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2"/>
                          <w:sz w:val="29"/>
                        </w:rPr>
                        <w:t>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17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一点存档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2"/>
                          <w:sz w:val="29"/>
                        </w:rPr>
                        <w:t>多点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把灵活就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1"/>
                          <w:sz w:val="29"/>
                        </w:rPr>
                        <w:t>共享用工岗位信息纳入公共就业服务范围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对设立劳务市场或零工市场给予支持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提供便利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人力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社会保障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39570</wp:posOffset>
                </wp:positionH>
                <wp:positionV relativeFrom="paragraph">
                  <wp:posOffset>5044440</wp:posOffset>
                </wp:positionV>
                <wp:extent cx="5668645" cy="21082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提升山东省职业技能等级评价管理服务系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推进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97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提升山东省职业技能等级评价管理服务系统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推进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41120</wp:posOffset>
                </wp:positionH>
                <wp:positionV relativeFrom="paragraph">
                  <wp:posOffset>5077460</wp:posOffset>
                </wp:positionV>
                <wp:extent cx="650875" cy="19494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99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529070" cy="95758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技能人才自主评价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符合相关条件的企业技能人才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享受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培训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职业技能鉴定补贴等政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0"/>
                                <w:sz w:val="29"/>
                              </w:rPr>
                              <w:t>.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人力资源社会保障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4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技能人才自主评价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符合相关条件的企业技能人才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享受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培训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职业技能鉴定补贴等政策</w:t>
                      </w:r>
                      <w:r>
                        <w:rPr>
                          <w:rFonts w:ascii="UPRMLE+E-BZ" w:hAnsi="UPRMLE+E-BZ"/>
                          <w:color w:val="000000"/>
                          <w:spacing w:val="10"/>
                          <w:sz w:val="29"/>
                        </w:rPr>
                        <w:t>.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人力资源社会保障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39570</wp:posOffset>
                </wp:positionH>
                <wp:positionV relativeFrom="paragraph">
                  <wp:posOffset>6537960</wp:posOffset>
                </wp:positionV>
                <wp:extent cx="5668645" cy="21082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拓展外国专家来鲁工作通道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对持有外国人才签证的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14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拓展外国专家来鲁工作通道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对持有外国人才签证的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1120</wp:posOffset>
                </wp:positionH>
                <wp:positionV relativeFrom="paragraph">
                  <wp:posOffset>6570980</wp:posOffset>
                </wp:positionV>
                <wp:extent cx="650875" cy="19494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17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1235</wp:posOffset>
                </wp:positionH>
                <wp:positionV relativeFrom="paragraph">
                  <wp:posOffset>6911340</wp:posOffset>
                </wp:positionV>
                <wp:extent cx="6414135" cy="95758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员来我省工作继续免办工作许可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持续提高济南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青岛市外国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端人才确认函受理签发效率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科技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关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544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员来我省工作继续免办工作许可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持续提高济南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青岛市外国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端人才确认函受理签发效率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科技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关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1235</wp:posOffset>
                </wp:positionH>
                <wp:positionV relativeFrom="paragraph">
                  <wp:posOffset>8031480</wp:posOffset>
                </wp:positionV>
                <wp:extent cx="6414135" cy="133731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四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严格落实疫情常态化防控要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提高快速处置和精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管控能力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持续总结推广疫情防控中服务企业的经验做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清理取消不合时宜的管控措施和临时性审批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5.3pt;mso-wrap-distance-left:0pt;mso-wrap-distance-right:0pt;mso-wrap-distance-top:0pt;mso-wrap-distance-bottom:0pt;margin-top:632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四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严格落实疫情常态化防控要求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提高快速处置和精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管控能力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持续总结推广疫情防控中服务企业的经验做法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清理取消不合时宜的管控措施和临时性审批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39570</wp:posOffset>
                </wp:positionH>
                <wp:positionV relativeFrom="paragraph">
                  <wp:posOffset>1310640</wp:posOffset>
                </wp:positionV>
                <wp:extent cx="5668645" cy="210820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强化联防联控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对出现散发病例的区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精准快速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03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强化联防联控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对出现散发病例的区域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精准快速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41120</wp:posOffset>
                </wp:positionH>
                <wp:positionV relativeFrom="paragraph">
                  <wp:posOffset>1343660</wp:posOffset>
                </wp:positionV>
                <wp:extent cx="650875" cy="19494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05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91235</wp:posOffset>
                </wp:positionH>
                <wp:positionV relativeFrom="paragraph">
                  <wp:posOffset>1684020</wp:posOffset>
                </wp:positionV>
                <wp:extent cx="6414135" cy="1330960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流行病学调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实验室检测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传染源追踪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人员管控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疫点消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等处置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优化客运场所体温检测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健康码核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通风消毒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疫情常态化防控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卫生健康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交通运输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4.8pt;mso-wrap-distance-left:0pt;mso-wrap-distance-right:0pt;mso-wrap-distance-top:0pt;mso-wrap-distance-bottom:0pt;margin-top:132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流行病学调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实验室检测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传染源追踪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人员管控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疫点消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等处置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优化客运场所体温检测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健康码核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通风消毒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疫情常态化防控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卫生健康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交通运输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39570</wp:posOffset>
                </wp:positionH>
                <wp:positionV relativeFrom="paragraph">
                  <wp:posOffset>3177540</wp:posOffset>
                </wp:positionV>
                <wp:extent cx="5668645" cy="21082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落实餐饮服务常态化疫情防控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压实餐饮企业疫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250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落实餐饮服务常态化疫情防控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压实餐饮企业疫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1120</wp:posOffset>
                </wp:positionH>
                <wp:positionV relativeFrom="paragraph">
                  <wp:posOffset>3210560</wp:posOffset>
                </wp:positionV>
                <wp:extent cx="650875" cy="19494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52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1235</wp:posOffset>
                </wp:positionH>
                <wp:positionV relativeFrom="paragraph">
                  <wp:posOffset>3550920</wp:posOffset>
                </wp:positionV>
                <wp:extent cx="6529070" cy="207772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防控主体责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优化完善旅游景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演出场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互联网上网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营业场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娱乐场所防控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1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3"/>
                                <w:sz w:val="29"/>
                              </w:rPr>
                              <w:t>省商务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5"/>
                                <w:sz w:val="29"/>
                              </w:rPr>
                              <w:t>省文化和旅游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卫生健康委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JDNWJU+FZHTK--GBK1-0" w:hAnsi="JDNWJU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深化减权放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切实释放活力和创造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五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系统梳理现有审批事项和备案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强化实施情况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63.6pt;mso-wrap-distance-left:0pt;mso-wrap-distance-right:0pt;mso-wrap-distance-top:0pt;mso-wrap-distance-bottom:0pt;margin-top:279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防控主体责任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优化完善旅游景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演出场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互联网上网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营业场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娱乐场所防控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1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3"/>
                          <w:sz w:val="29"/>
                        </w:rPr>
                        <w:t>省商务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5"/>
                          <w:sz w:val="29"/>
                        </w:rPr>
                        <w:t>省文化和旅游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卫生健康委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JDNWJU+FZHTK--GBK1-0" w:hAnsi="JDNWJU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深化减权放权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切实释放活力和创造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五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系统梳理现有审批事项和备案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强化实施情况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90650</wp:posOffset>
                </wp:positionH>
                <wp:positionV relativeFrom="paragraph">
                  <wp:posOffset>5788660</wp:posOffset>
                </wp:positionV>
                <wp:extent cx="1262380" cy="220345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455.8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39570</wp:posOffset>
                </wp:positionH>
                <wp:positionV relativeFrom="paragraph">
                  <wp:posOffset>6164580</wp:posOffset>
                </wp:positionV>
                <wp:extent cx="5668645" cy="21082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规范行政许可事项管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45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年年底前编制公布省级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85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规范行政许可事项管理</w:t>
                      </w:r>
                      <w:r>
                        <w:rPr>
                          <w:rFonts w:ascii="UPRMLE+E-BZ" w:hAnsi="UPRMLE+E-BZ"/>
                          <w:color w:val="000000"/>
                          <w:spacing w:val="-45"/>
                          <w:sz w:val="29"/>
                        </w:rPr>
                        <w:t>,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年年底前编制公布省级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41120</wp:posOffset>
                </wp:positionH>
                <wp:positionV relativeFrom="paragraph">
                  <wp:posOffset>6197600</wp:posOffset>
                </wp:positionV>
                <wp:extent cx="650875" cy="194945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8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91235</wp:posOffset>
                </wp:positionH>
                <wp:positionV relativeFrom="paragraph">
                  <wp:posOffset>6537960</wp:posOffset>
                </wp:positionV>
                <wp:extent cx="6414135" cy="58420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面设定的行政许可事项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514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面设定的行政许可事项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39570</wp:posOffset>
                </wp:positionH>
                <wp:positionV relativeFrom="paragraph">
                  <wp:posOffset>7284720</wp:posOffset>
                </wp:positionV>
                <wp:extent cx="5668645" cy="21082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落实行政许可设定审查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强化行政许可实施情况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73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落实行政许可设定审查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强化行政许可实施情况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91235</wp:posOffset>
                </wp:positionH>
                <wp:positionV relativeFrom="paragraph">
                  <wp:posOffset>7317740</wp:posOffset>
                </wp:positionV>
                <wp:extent cx="6414135" cy="916940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551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1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1021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规范行政备案事项管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编制公布省级层面设定的行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2.2pt;mso-wrap-distance-left:0pt;mso-wrap-distance-right:0pt;mso-wrap-distance-top:0pt;mso-wrap-distance-bottom:0pt;margin-top:576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551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1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1021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规范行政备案事项管理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编制公布省级层面设定的行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41120</wp:posOffset>
                </wp:positionH>
                <wp:positionV relativeFrom="paragraph">
                  <wp:posOffset>8064500</wp:posOffset>
                </wp:positionV>
                <wp:extent cx="650875" cy="19494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3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1235</wp:posOffset>
                </wp:positionH>
                <wp:positionV relativeFrom="paragraph">
                  <wp:posOffset>8404860</wp:posOffset>
                </wp:positionV>
                <wp:extent cx="6414135" cy="584200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备案事项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司法厅等部门按职责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3"/>
                                <w:sz w:val="29"/>
                              </w:rPr>
                              <w:t>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661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备案事项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司法厅等部门按职责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3"/>
                          <w:sz w:val="29"/>
                        </w:rPr>
                        <w:t>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88110</wp:posOffset>
                </wp:positionH>
                <wp:positionV relativeFrom="paragraph">
                  <wp:posOffset>9152255</wp:posOffset>
                </wp:positionV>
                <wp:extent cx="4695190" cy="21082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六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继续精简各类审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强化审批责任意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6.6pt;mso-wrap-distance-left:0pt;mso-wrap-distance-right:0pt;mso-wrap-distance-top:0pt;mso-wrap-distance-bottom:0pt;margin-top:720.65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六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继续精简各类审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强化审批责任意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90650</wp:posOffset>
                </wp:positionH>
                <wp:positionV relativeFrom="paragraph">
                  <wp:posOffset>1307465</wp:posOffset>
                </wp:positionV>
                <wp:extent cx="1262380" cy="220345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102.9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39570</wp:posOffset>
                </wp:positionH>
                <wp:positionV relativeFrom="paragraph">
                  <wp:posOffset>1684020</wp:posOffset>
                </wp:positionV>
                <wp:extent cx="5668645" cy="210820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全面推动放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除涉及国家安全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公共安全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生态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32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全面推动放权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除涉及国家安全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公共安全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生态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41120</wp:posOffset>
                </wp:positionH>
                <wp:positionV relativeFrom="paragraph">
                  <wp:posOffset>1717040</wp:posOffset>
                </wp:positionV>
                <wp:extent cx="650875" cy="194945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35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414135" cy="2451100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和意识形态安全等重大敏感事项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坚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5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以需定供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按需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权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山东省人民政府关于调整实施部分省级行政权力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的决定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山东省人民政府令第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89"/>
                                <w:sz w:val="44"/>
                                <w:vertAlign w:val="subscript"/>
                              </w:rPr>
                              <w:t>３３３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号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调整由济南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青岛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台市实施的行政权力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组织开展评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实施效果良好的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扩展到其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6"/>
                                <w:sz w:val="44"/>
                                <w:vertAlign w:val="subscript"/>
                              </w:rPr>
                              <w:t>１３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市实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积极承接落实国务院取消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下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改变管理方式的行政许可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93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和意识形态安全等重大敏感事项外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坚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5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以需定供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按需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权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29"/>
                        </w:rPr>
                        <w:t xml:space="preserve"> 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«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山东省人民政府关于调整实施部分省级行政权力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的决定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0"/>
                          <w:sz w:val="29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山东省人民政府令第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89"/>
                          <w:sz w:val="44"/>
                          <w:vertAlign w:val="subscript"/>
                        </w:rPr>
                        <w:t>３３３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号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调整由济南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青岛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台市实施的行政权力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组织开展评估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实施效果良好的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扩展到其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6"/>
                          <w:sz w:val="44"/>
                          <w:vertAlign w:val="subscript"/>
                        </w:rPr>
                        <w:t>１３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市实施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积极承接落实国务院取消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下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改变管理方式的行政许可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39570</wp:posOffset>
                </wp:positionH>
                <wp:positionV relativeFrom="paragraph">
                  <wp:posOffset>4671060</wp:posOffset>
                </wp:positionV>
                <wp:extent cx="5668645" cy="210820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深入研究论证现有省级行政权力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对不适应经济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67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深入研究论证现有省级行政权力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对不适应经济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41120</wp:posOffset>
                </wp:positionH>
                <wp:positionV relativeFrom="paragraph">
                  <wp:posOffset>4704080</wp:posOffset>
                </wp:positionV>
                <wp:extent cx="650875" cy="194945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70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1235</wp:posOffset>
                </wp:positionH>
                <wp:positionV relativeFrom="paragraph">
                  <wp:posOffset>5044440</wp:posOffset>
                </wp:positionV>
                <wp:extent cx="6414135" cy="584200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会发展需求以及市场机制能够有效调节的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分类实施取消或转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管理方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司法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397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会发展需求以及市场机制能够有效调节的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分类实施取消或转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管理方式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司法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39570</wp:posOffset>
                </wp:positionH>
                <wp:positionV relativeFrom="paragraph">
                  <wp:posOffset>5791200</wp:posOffset>
                </wp:positionV>
                <wp:extent cx="5668645" cy="210820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深化投资审批制度改革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大力探索创新投资管理服务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5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深化投资审批制度改革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大力探索创新投资管理服务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41120</wp:posOffset>
                </wp:positionH>
                <wp:positionV relativeFrom="paragraph">
                  <wp:posOffset>5824220</wp:posOffset>
                </wp:positionV>
                <wp:extent cx="650875" cy="194945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58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88695</wp:posOffset>
                </wp:positionH>
                <wp:positionV relativeFrom="paragraph">
                  <wp:posOffset>6164580</wp:posOffset>
                </wp:positionV>
                <wp:extent cx="6531610" cy="951230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简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整合投资项目报建手续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制定可由项目单位编制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材料的事项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实现一套材料申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提升投资项目审批效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5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发展改革委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74.9pt;mso-wrap-distance-left:0pt;mso-wrap-distance-right:0pt;mso-wrap-distance-top:0pt;mso-wrap-distance-bottom:0pt;margin-top:485.4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简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整合投资项目报建手续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制定可由项目单位编制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材料的事项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实现一套材料申报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提升投资项目审批效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5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发展改革委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39570</wp:posOffset>
                </wp:positionH>
                <wp:positionV relativeFrom="paragraph">
                  <wp:posOffset>7284720</wp:posOffset>
                </wp:positionV>
                <wp:extent cx="5783580" cy="210820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全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段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6pt;mso-wrap-distance-left:0pt;mso-wrap-distance-right:0pt;mso-wrap-distance-top:0pt;mso-wrap-distance-bottom:0pt;margin-top:573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全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件</w:t>
                      </w:r>
                      <w:r>
                        <w:rPr>
                          <w:rFonts w:ascii="UPRMLE+E-BZ" w:hAnsi="UPRMLE+E-BZ"/>
                          <w:color w:val="000000"/>
                          <w:spacing w:val="38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段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41120</wp:posOffset>
                </wp:positionH>
                <wp:positionV relativeFrom="paragraph">
                  <wp:posOffset>7317740</wp:posOffset>
                </wp:positionV>
                <wp:extent cx="650875" cy="194945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76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525895" cy="169799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同一部门办理的多个审批事项合并为一个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于能够通过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求意见方式替代的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转为政府内部协作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精简规范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建设项目全流程涉及的技术审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中介服务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压缩审批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住房城乡建设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625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落实事前审批精简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强化事中事后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33.7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同一部门办理的多个审批事项合并为一个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于能够通过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求意见方式替代的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转为政府内部协作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精简规范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建设项目全流程涉及的技术审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中介服务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压缩审批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间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住房城乡建设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625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七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落实事前审批精简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强化事中事后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90650</wp:posOffset>
                </wp:positionH>
                <wp:positionV relativeFrom="paragraph">
                  <wp:posOffset>1307465</wp:posOffset>
                </wp:positionV>
                <wp:extent cx="1262380" cy="220345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102.9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39570</wp:posOffset>
                </wp:positionH>
                <wp:positionV relativeFrom="paragraph">
                  <wp:posOffset>1684020</wp:posOffset>
                </wp:positionV>
                <wp:extent cx="5668645" cy="21082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落实国家压减涉及工业产品的行政许可事项和强制性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32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落实国家压减涉及工业产品的行政许可事项和强制性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41120</wp:posOffset>
                </wp:positionH>
                <wp:positionV relativeFrom="paragraph">
                  <wp:posOffset>1717040</wp:posOffset>
                </wp:positionV>
                <wp:extent cx="650875" cy="194945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35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414135" cy="58420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证事项要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大力推行产品系族管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及各市政府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证事项要求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大力推行产品系族管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及各市政府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39570</wp:posOffset>
                </wp:positionH>
                <wp:positionV relativeFrom="paragraph">
                  <wp:posOffset>2804160</wp:posOffset>
                </wp:positionV>
                <wp:extent cx="5668645" cy="210820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落实国家强制性产品认证工作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指导相关企业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220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落实国家强制性产品认证工作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指导相关企业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41120</wp:posOffset>
                </wp:positionH>
                <wp:positionV relativeFrom="paragraph">
                  <wp:posOffset>2837180</wp:posOffset>
                </wp:positionV>
                <wp:extent cx="650875" cy="194945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23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1235</wp:posOffset>
                </wp:positionH>
                <wp:positionV relativeFrom="paragraph">
                  <wp:posOffset>3177540</wp:posOffset>
                </wp:positionV>
                <wp:extent cx="6414135" cy="584200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自我声明评价程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市场监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关部门及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市政府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250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自我声明评价程序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市场监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关部门及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市政府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39570</wp:posOffset>
                </wp:positionH>
                <wp:positionV relativeFrom="paragraph">
                  <wp:posOffset>3924300</wp:posOffset>
                </wp:positionV>
                <wp:extent cx="5668645" cy="210820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优化药店开设审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对仅经营乙类非处方药的零售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09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优化药店开设审批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对仅经营乙类非处方药的零售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41120</wp:posOffset>
                </wp:positionH>
                <wp:positionV relativeFrom="paragraph">
                  <wp:posOffset>3957320</wp:posOffset>
                </wp:positionV>
                <wp:extent cx="650875" cy="194945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11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91235</wp:posOffset>
                </wp:positionH>
                <wp:positionV relativeFrom="paragraph">
                  <wp:posOffset>4297680</wp:posOffset>
                </wp:positionV>
                <wp:extent cx="6414135" cy="957580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根据国家要求实施告知承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落实国家取消零售药品企业筹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审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实施分类管理和网格化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药监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338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根据国家要求实施告知承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落实国家取消零售药品企业筹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审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实施分类管理和网格化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药监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39570</wp:posOffset>
                </wp:positionH>
                <wp:positionV relativeFrom="paragraph">
                  <wp:posOffset>5417820</wp:posOffset>
                </wp:positionV>
                <wp:extent cx="5668645" cy="210820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全面梳理调整数字经济领域行政审批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市场准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26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全面梳理调整数字经济领域行政审批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市场准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91235</wp:posOffset>
                </wp:positionH>
                <wp:positionV relativeFrom="paragraph">
                  <wp:posOffset>5450840</wp:posOffset>
                </wp:positionV>
                <wp:extent cx="6414135" cy="916940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551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17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检测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行业监管等权责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放宽市场准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有效治理移动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程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重复检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2"/>
                                <w:sz w:val="29"/>
                              </w:rPr>
                              <w:t>指导各市政府修订完善网约车管理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2.2pt;mso-wrap-distance-left:0pt;mso-wrap-distance-right:0pt;mso-wrap-distance-top:0pt;mso-wrap-distance-bottom:0pt;margin-top:429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551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17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检测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行业监管等权责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放宽市场准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有效治理移动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程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重复检测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2"/>
                          <w:sz w:val="29"/>
                        </w:rPr>
                        <w:t>指导各市政府修订完善网约车管理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71625</wp:posOffset>
                </wp:positionH>
                <wp:positionV relativeFrom="paragraph">
                  <wp:posOffset>6197600</wp:posOffset>
                </wp:positionV>
                <wp:extent cx="838200" cy="194945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48"/>
                                <w:sz w:val="29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35pt;mso-wrap-distance-left:0pt;mso-wrap-distance-right:0pt;mso-wrap-distance-top:0pt;mso-wrap-distance-bottom:0pt;margin-top:488pt;mso-position-vertical-relative:text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48"/>
                          <w:sz w:val="29"/>
                        </w:rPr>
                        <w:t>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91235</wp:posOffset>
                </wp:positionH>
                <wp:positionV relativeFrom="paragraph">
                  <wp:posOffset>6537960</wp:posOffset>
                </wp:positionV>
                <wp:extent cx="6414135" cy="1330960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工业和信息化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公安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交通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输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委网信办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625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八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改革创新审批方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提高审批效率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5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4.8pt;mso-wrap-distance-left:0pt;mso-wrap-distance-right:0pt;mso-wrap-distance-top:0pt;mso-wrap-distance-bottom:0pt;margin-top:514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法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8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发展改革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工业和信息化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公安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交通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输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委网信办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625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八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改革创新审批方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提高审批效率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5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39570</wp:posOffset>
                </wp:positionH>
                <wp:positionV relativeFrom="paragraph">
                  <wp:posOffset>8031480</wp:posOffset>
                </wp:positionV>
                <wp:extent cx="5668645" cy="210820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全面实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证照分离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改革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45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年年底前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证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32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全面实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证照分离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改革</w:t>
                      </w:r>
                      <w:r>
                        <w:rPr>
                          <w:rFonts w:ascii="UPRMLE+E-BZ" w:hAnsi="UPRMLE+E-BZ"/>
                          <w:color w:val="000000"/>
                          <w:spacing w:val="-45"/>
                          <w:sz w:val="29"/>
                        </w:rPr>
                        <w:t>,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年年底前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证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41120</wp:posOffset>
                </wp:positionH>
                <wp:positionV relativeFrom="paragraph">
                  <wp:posOffset>8064500</wp:posOffset>
                </wp:positionV>
                <wp:extent cx="650875" cy="194945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3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91235</wp:posOffset>
                </wp:positionH>
                <wp:positionV relativeFrom="paragraph">
                  <wp:posOffset>8404860</wp:posOffset>
                </wp:positionV>
                <wp:extent cx="6414135" cy="957580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分离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改革全覆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落实涉企经营许可事项分类改革要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改革实效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政府办公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司法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661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分离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改革全覆盖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落实涉企经营许可事项分类改革要求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改革实效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政府办公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司法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39570</wp:posOffset>
                </wp:positionH>
                <wp:positionV relativeFrom="paragraph">
                  <wp:posOffset>1310640</wp:posOffset>
                </wp:positionV>
                <wp:extent cx="5668645" cy="210820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全面推行证明事项告知承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持续深化建筑业企业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03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全面推行证明事项告知承诺制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持续深化建筑业企业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41120</wp:posOffset>
                </wp:positionH>
                <wp:positionV relativeFrom="paragraph">
                  <wp:posOffset>1343660</wp:posOffset>
                </wp:positionV>
                <wp:extent cx="650875" cy="194945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05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91235</wp:posOffset>
                </wp:positionH>
                <wp:positionV relativeFrom="paragraph">
                  <wp:posOffset>1684020</wp:posOffset>
                </wp:positionV>
                <wp:extent cx="6414135" cy="584200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质告知承诺审批试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司法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住房城乡建设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132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质告知承诺审批试点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司法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住房城乡建设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39570</wp:posOffset>
                </wp:positionH>
                <wp:positionV relativeFrom="paragraph">
                  <wp:posOffset>2430780</wp:posOffset>
                </wp:positionV>
                <wp:extent cx="5668645" cy="210820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在中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1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山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自由贸易试验区积极推进商事主体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91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在中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1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山东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自由贸易试验区积极推进商事主体登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41120</wp:posOffset>
                </wp:positionH>
                <wp:positionV relativeFrom="paragraph">
                  <wp:posOffset>2463800</wp:posOffset>
                </wp:positionV>
                <wp:extent cx="650875" cy="194945"/>
                <wp:effectExtent l="0" t="0" r="0" b="0"/>
                <wp:wrapSquare wrapText="largest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9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91235</wp:posOffset>
                </wp:positionH>
                <wp:positionV relativeFrom="paragraph">
                  <wp:posOffset>2804160</wp:posOffset>
                </wp:positionV>
                <wp:extent cx="6414135" cy="584200"/>
                <wp:effectExtent l="0" t="0" r="0" b="0"/>
                <wp:wrapSquare wrapText="largest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确认制改革试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最大程度尊重企业登记注册自主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商务厅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220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确认制改革试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最大程度尊重企业登记注册自主权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商务厅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39570</wp:posOffset>
                </wp:positionH>
                <wp:positionV relativeFrom="paragraph">
                  <wp:posOffset>3550920</wp:posOffset>
                </wp:positionV>
                <wp:extent cx="5668645" cy="210820"/>
                <wp:effectExtent l="0" t="0" r="0" b="0"/>
                <wp:wrapSquare wrapText="largest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优化企业注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一网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系统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税务注销等程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279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优化企业注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一网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系统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税务注销等程序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41120</wp:posOffset>
                </wp:positionH>
                <wp:positionV relativeFrom="paragraph">
                  <wp:posOffset>3583940</wp:posOffset>
                </wp:positionV>
                <wp:extent cx="650875" cy="194945"/>
                <wp:effectExtent l="0" t="0" r="0" b="0"/>
                <wp:wrapSquare wrapText="largest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82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1235</wp:posOffset>
                </wp:positionH>
                <wp:positionV relativeFrom="paragraph">
                  <wp:posOffset>3924300</wp:posOffset>
                </wp:positionV>
                <wp:extent cx="6414135" cy="957580"/>
                <wp:effectExtent l="0" t="0" r="0" b="0"/>
                <wp:wrapSquare wrapText="largest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现办理进度和结果实时共享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市场监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人力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社会保障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大数据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青岛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济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税务局等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309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现办理进度和结果实时共享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市场监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人力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社会保障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大数据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人民银行济南分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青岛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济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税务局等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90650</wp:posOffset>
                </wp:positionH>
                <wp:positionV relativeFrom="paragraph">
                  <wp:posOffset>5041900</wp:posOffset>
                </wp:positionV>
                <wp:extent cx="3429635" cy="220345"/>
                <wp:effectExtent l="0" t="0" r="0" b="0"/>
                <wp:wrapSquare wrapText="largest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JDNWJU+FZHTK--GBK1-0" w:hAnsi="JDNWJU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三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完善监管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提高监管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7.35pt;mso-wrap-distance-left:0pt;mso-wrap-distance-right:0pt;mso-wrap-distance-top:0pt;mso-wrap-distance-bottom:0pt;margin-top:397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JDNWJU+FZHTK--GBK1-0" w:hAnsi="JDNWJU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三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完善监管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提高监管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414135" cy="963930"/>
                <wp:effectExtent l="0" t="0" r="0" b="0"/>
                <wp:wrapSquare wrapText="largest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九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强化数字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综合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公平化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提高监管执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范性和透明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使监管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无事不扰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无处不在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9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九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强化数字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综合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公平化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提高监管执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范性和透明度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使监管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无事不扰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无处不在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39570</wp:posOffset>
                </wp:positionH>
                <wp:positionV relativeFrom="paragraph">
                  <wp:posOffset>6537960</wp:posOffset>
                </wp:positionV>
                <wp:extent cx="5668645" cy="210820"/>
                <wp:effectExtent l="0" t="0" r="0" b="0"/>
                <wp:wrapSquare wrapText="largest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组织开展全省行政执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三项制度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落实情况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14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组织开展全省行政执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三项制度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落实情况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41120</wp:posOffset>
                </wp:positionH>
                <wp:positionV relativeFrom="paragraph">
                  <wp:posOffset>6570980</wp:posOffset>
                </wp:positionV>
                <wp:extent cx="650875" cy="194945"/>
                <wp:effectExtent l="0" t="0" r="0" b="0"/>
                <wp:wrapSquare wrapText="largest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17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91235</wp:posOffset>
                </wp:positionH>
                <wp:positionV relativeFrom="paragraph">
                  <wp:posOffset>6911340</wp:posOffset>
                </wp:positionV>
                <wp:extent cx="6414135" cy="584200"/>
                <wp:effectExtent l="0" t="0" r="0" b="0"/>
                <wp:wrapSquare wrapText="largest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实国家规范行政裁量权基准制度的指导意见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进一步明确执法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量基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司法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544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实国家规范行政裁量权基准制度的指导意见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进一步明确执法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量基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司法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39570</wp:posOffset>
                </wp:positionH>
                <wp:positionV relativeFrom="paragraph">
                  <wp:posOffset>7658100</wp:posOffset>
                </wp:positionV>
                <wp:extent cx="5668645" cy="210820"/>
                <wp:effectExtent l="0" t="0" r="0" b="0"/>
                <wp:wrapSquare wrapText="largest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持续推动部门联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双随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一公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监管常态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03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持续推动部门联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双随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一公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监管常态化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41120</wp:posOffset>
                </wp:positionH>
                <wp:positionV relativeFrom="paragraph">
                  <wp:posOffset>7691120</wp:posOffset>
                </wp:positionV>
                <wp:extent cx="650875" cy="194945"/>
                <wp:effectExtent l="0" t="0" r="0" b="0"/>
                <wp:wrapSquare wrapText="largest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05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91235</wp:posOffset>
                </wp:positionH>
                <wp:positionV relativeFrom="paragraph">
                  <wp:posOffset>8031480</wp:posOffset>
                </wp:positionV>
                <wp:extent cx="6414135" cy="957580"/>
                <wp:effectExtent l="0" t="0" r="0" b="0"/>
                <wp:wrapSquare wrapText="largest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现部门抽查事项清单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检查对象名录库和执法检查人员名录库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态管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降低守法诚信企业抽查比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市场监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632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现部门抽查事项清单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检查对象名录库和执法检查人员名录库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态管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降低守法诚信企业抽查比例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市场监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39570</wp:posOffset>
                </wp:positionH>
                <wp:positionV relativeFrom="paragraph">
                  <wp:posOffset>9152255</wp:posOffset>
                </wp:positionV>
                <wp:extent cx="5668645" cy="210820"/>
                <wp:effectExtent l="0" t="0" r="0" b="0"/>
                <wp:wrapSquare wrapText="largest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依托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互联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监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系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加强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1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双随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一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720.65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依托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互联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监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系统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加强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1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双随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一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41120</wp:posOffset>
                </wp:positionH>
                <wp:positionV relativeFrom="paragraph">
                  <wp:posOffset>9185275</wp:posOffset>
                </wp:positionV>
                <wp:extent cx="650875" cy="194945"/>
                <wp:effectExtent l="0" t="0" r="0" b="0"/>
                <wp:wrapSquare wrapText="largest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723.2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72765</wp:posOffset>
                </wp:positionH>
                <wp:positionV relativeFrom="paragraph">
                  <wp:posOffset>9185275</wp:posOffset>
                </wp:positionV>
                <wp:extent cx="463550" cy="194945"/>
                <wp:effectExtent l="0" t="0" r="0" b="0"/>
                <wp:wrapSquare wrapText="largest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723.25pt;mso-position-vertical-relative:text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529070" cy="1704340"/>
                <wp:effectExtent l="0" t="0" r="0" b="0"/>
                <wp:wrapSquare wrapText="largest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监管工作平台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行政处罚与行政强制权力网络运行系统等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台数据汇聚共享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加快推进风险预警模型构建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建立风险识别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处置和反馈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推进常态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精准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智能化应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司法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大数据局等部门按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4.2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监管工作平台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行政处罚与行政强制权力网络运行系统等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台数据汇聚共享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加快推进风险预警模型构建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建立风险识别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处置和反馈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推进常态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精准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智能化应用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司法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大数据局等部门按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39570</wp:posOffset>
                </wp:positionH>
                <wp:positionV relativeFrom="paragraph">
                  <wp:posOffset>3177540</wp:posOffset>
                </wp:positionV>
                <wp:extent cx="5668645" cy="210820"/>
                <wp:effectExtent l="0" t="0" r="0" b="0"/>
                <wp:wrapSquare wrapText="largest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完善公共信用信息数据清单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应用清单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联合奖惩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250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完善公共信用信息数据清单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应用清单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联合奖惩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41120</wp:posOffset>
                </wp:positionH>
                <wp:positionV relativeFrom="paragraph">
                  <wp:posOffset>3210560</wp:posOffset>
                </wp:positionV>
                <wp:extent cx="650875" cy="194945"/>
                <wp:effectExtent l="0" t="0" r="0" b="0"/>
                <wp:wrapSquare wrapText="largest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52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91235</wp:posOffset>
                </wp:positionH>
                <wp:positionV relativeFrom="paragraph">
                  <wp:posOffset>3550920</wp:posOffset>
                </wp:positionV>
                <wp:extent cx="6414135" cy="1704340"/>
                <wp:effectExtent l="0" t="0" r="0" b="0"/>
                <wp:wrapSquare wrapText="largest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提升信用信息归集应用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依法依规做好经营异常名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和严重违法失信企业的列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移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信用修复及公示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信企业及相关当事人实施市场准入和任职资格限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发展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革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大数据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279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提升信用信息归集应用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依法依规做好经营异常名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和严重违法失信企业的列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移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信用修复及公示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信企业及相关当事人实施市场准入和任职资格限制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发展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革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人民银行济南分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大数据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414135" cy="590550"/>
                <wp:effectExtent l="0" t="0" r="0" b="0"/>
                <wp:wrapSquare wrapText="largest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十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完善监管标准体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推动产品竞争力提高和产业转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升级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.5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十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完善监管标准体系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推动产品竞争力提高和产业转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升级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90650</wp:posOffset>
                </wp:positionH>
                <wp:positionV relativeFrom="paragraph">
                  <wp:posOffset>6162040</wp:posOffset>
                </wp:positionV>
                <wp:extent cx="1262380" cy="220345"/>
                <wp:effectExtent l="0" t="0" r="0" b="0"/>
                <wp:wrapSquare wrapText="largest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485.2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39570</wp:posOffset>
                </wp:positionH>
                <wp:positionV relativeFrom="paragraph">
                  <wp:posOffset>6537960</wp:posOffset>
                </wp:positionV>
                <wp:extent cx="5783580" cy="210820"/>
                <wp:effectExtent l="0" t="0" r="0" b="0"/>
                <wp:wrapSquare wrapText="largest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按照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15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42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6pt;mso-wrap-distance-left:0pt;mso-wrap-distance-right:0pt;mso-wrap-distance-top:0pt;mso-wrap-distance-bottom:0pt;margin-top:514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按照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15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42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项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41120</wp:posOffset>
                </wp:positionH>
                <wp:positionV relativeFrom="paragraph">
                  <wp:posOffset>6570980</wp:posOffset>
                </wp:positionV>
                <wp:extent cx="650875" cy="194945"/>
                <wp:effectExtent l="0" t="0" r="0" b="0"/>
                <wp:wrapSquare wrapText="largest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17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1235</wp:posOffset>
                </wp:positionH>
                <wp:positionV relativeFrom="paragraph">
                  <wp:posOffset>6911340</wp:posOffset>
                </wp:positionV>
                <wp:extent cx="6414135" cy="957580"/>
                <wp:effectExtent l="0" t="0" r="0" b="0"/>
                <wp:wrapSquare wrapText="largest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督促省政府相关部门制定省级层面重点监管事项清单以及监管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则和标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市场监管局等部门按职责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3"/>
                                <w:sz w:val="29"/>
                              </w:rPr>
                              <w:t>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544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督促省政府相关部门制定省级层面重点监管事项清单以及监管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则和标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市场监管局等部门按职责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3"/>
                          <w:sz w:val="29"/>
                        </w:rPr>
                        <w:t>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39570</wp:posOffset>
                </wp:positionH>
                <wp:positionV relativeFrom="paragraph">
                  <wp:posOffset>8031480</wp:posOffset>
                </wp:positionV>
                <wp:extent cx="5668645" cy="210820"/>
                <wp:effectExtent l="0" t="0" r="0" b="0"/>
                <wp:wrapSquare wrapText="largest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制定市场监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生态环境保护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交通运输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农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32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制定市场监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生态环境保护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交通运输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农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41120</wp:posOffset>
                </wp:positionH>
                <wp:positionV relativeFrom="paragraph">
                  <wp:posOffset>8064500</wp:posOffset>
                </wp:positionV>
                <wp:extent cx="650875" cy="194945"/>
                <wp:effectExtent l="0" t="0" r="0" b="0"/>
                <wp:wrapSquare wrapText="largest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3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1235</wp:posOffset>
                </wp:positionH>
                <wp:positionV relativeFrom="paragraph">
                  <wp:posOffset>8404860</wp:posOffset>
                </wp:positionV>
                <wp:extent cx="6529070" cy="957580"/>
                <wp:effectExtent l="0" t="0" r="0" b="0"/>
                <wp:wrapSquare wrapText="largest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市场等领域行政执法事项目录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动态调整轻微违法行为不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处罚事项和一般违法行为减轻处罚事项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1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3"/>
                                <w:sz w:val="29"/>
                              </w:rPr>
                              <w:t>省生态环境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7"/>
                                <w:sz w:val="29"/>
                              </w:rPr>
                              <w:t>省交通运输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7"/>
                                <w:sz w:val="29"/>
                              </w:rPr>
                              <w:t>省农业农村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40"/>
                                <w:sz w:val="29"/>
                              </w:rPr>
                              <w:t>省文化和旅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4pt;mso-wrap-distance-left:0pt;mso-wrap-distance-right:0pt;mso-wrap-distance-top:0pt;mso-wrap-distance-bottom:0pt;margin-top:661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市场等领域行政执法事项目录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动态调整轻微违法行为不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处罚事项和一般违法行为减轻处罚事项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1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3"/>
                          <w:sz w:val="29"/>
                        </w:rPr>
                        <w:t>省生态环境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7"/>
                          <w:sz w:val="29"/>
                        </w:rPr>
                        <w:t>省交通运输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7"/>
                          <w:sz w:val="29"/>
                        </w:rPr>
                        <w:t>省农业农村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40"/>
                          <w:sz w:val="29"/>
                        </w:rPr>
                        <w:t>省文化和旅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987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6486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91235</wp:posOffset>
                </wp:positionH>
                <wp:positionV relativeFrom="paragraph">
                  <wp:posOffset>1312545</wp:posOffset>
                </wp:positionV>
                <wp:extent cx="6414135" cy="577215"/>
                <wp:effectExtent l="0" t="0" r="0" b="0"/>
                <wp:wrapSquare wrapText="largest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司法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1021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推进企业产品和服务标准自我声明公开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聚焦优势产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5.45pt;mso-wrap-distance-left:0pt;mso-wrap-distance-right:0pt;mso-wrap-distance-top:0pt;mso-wrap-distance-bottom:0pt;margin-top:103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司法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1021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推进企业产品和服务标准自我声明公开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聚焦优势产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41120</wp:posOffset>
                </wp:positionH>
                <wp:positionV relativeFrom="paragraph">
                  <wp:posOffset>1717040</wp:posOffset>
                </wp:positionV>
                <wp:extent cx="650875" cy="194945"/>
                <wp:effectExtent l="0" t="0" r="0" b="0"/>
                <wp:wrapSquare wrapText="largest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35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414135" cy="957580"/>
                <wp:effectExtent l="0" t="0" r="0" b="0"/>
                <wp:wrapSquare wrapText="largest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领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促进先进标准的供给和实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动企业开展对标达标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升参与国家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国际标准化活动能力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市场监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领域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促进先进标准的供给和实施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动企业开展对标达标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升参与国家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国际标准化活动能力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市场监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39570</wp:posOffset>
                </wp:positionH>
                <wp:positionV relativeFrom="paragraph">
                  <wp:posOffset>3177540</wp:posOffset>
                </wp:positionV>
                <wp:extent cx="5668645" cy="210820"/>
                <wp:effectExtent l="0" t="0" r="0" b="0"/>
                <wp:wrapSquare wrapText="largest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规范城管执法行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程序和标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完善城管执法领域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250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规范城管执法行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程序和标准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完善城管执法领域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41120</wp:posOffset>
                </wp:positionH>
                <wp:positionV relativeFrom="paragraph">
                  <wp:posOffset>3210560</wp:posOffset>
                </wp:positionV>
                <wp:extent cx="650875" cy="194945"/>
                <wp:effectExtent l="0" t="0" r="0" b="0"/>
                <wp:wrapSquare wrapText="largest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52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91235</wp:posOffset>
                </wp:positionH>
                <wp:positionV relativeFrom="paragraph">
                  <wp:posOffset>3550920</wp:posOffset>
                </wp:positionV>
                <wp:extent cx="6525895" cy="1330960"/>
                <wp:effectExtent l="0" t="0" r="0" b="0"/>
                <wp:wrapSquare wrapText="largest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微违法不罚和轻罚制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指导各市建立动态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实施柔性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住房城乡建设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625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十一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强化重点领域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守住安全和质量底线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5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04.8pt;mso-wrap-distance-left:0pt;mso-wrap-distance-right:0pt;mso-wrap-distance-top:0pt;mso-wrap-distance-bottom:0pt;margin-top:279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微违法不罚和轻罚制度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指导各市建立动态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实施柔性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法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住房城乡建设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625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十一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强化重点领域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守住安全和质量底线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5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39570</wp:posOffset>
                </wp:positionH>
                <wp:positionV relativeFrom="paragraph">
                  <wp:posOffset>5044440</wp:posOffset>
                </wp:positionV>
                <wp:extent cx="5668645" cy="210820"/>
                <wp:effectExtent l="0" t="0" r="0" b="0"/>
                <wp:wrapSquare wrapText="largest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加强疫苗全过程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选派检查员入驻在产疫苗生产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97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加强疫苗全过程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选派检查员入驻在产疫苗生产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41120</wp:posOffset>
                </wp:positionH>
                <wp:positionV relativeFrom="paragraph">
                  <wp:posOffset>5077460</wp:posOffset>
                </wp:positionV>
                <wp:extent cx="650875" cy="194945"/>
                <wp:effectExtent l="0" t="0" r="0" b="0"/>
                <wp:wrapSquare wrapText="largest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99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414135" cy="957580"/>
                <wp:effectExtent l="0" t="0" r="0" b="0"/>
                <wp:wrapSquare wrapText="largest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业实施派驻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每年对在产疫苗生产企业和疫苗配送企业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全覆盖监督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组织对疾病预防控制机构的疫苗储存运输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情况进行重点抽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药监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业实施派驻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每年对在产疫苗生产企业和疫苗配送企业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全覆盖监督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组织对疾病预防控制机构的疫苗储存运输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情况进行重点抽查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药监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39570</wp:posOffset>
                </wp:positionH>
                <wp:positionV relativeFrom="paragraph">
                  <wp:posOffset>6537960</wp:posOffset>
                </wp:positionV>
                <wp:extent cx="5668645" cy="210820"/>
                <wp:effectExtent l="0" t="0" r="0" b="0"/>
                <wp:wrapSquare wrapText="largest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分析公布全省特种设备安全状况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开展重点领域特种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14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分析公布全省特种设备安全状况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开展重点领域特种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41120</wp:posOffset>
                </wp:positionH>
                <wp:positionV relativeFrom="paragraph">
                  <wp:posOffset>6570980</wp:posOffset>
                </wp:positionV>
                <wp:extent cx="650875" cy="194945"/>
                <wp:effectExtent l="0" t="0" r="0" b="0"/>
                <wp:wrapSquare wrapText="largest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17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91235</wp:posOffset>
                </wp:positionH>
                <wp:positionV relativeFrom="paragraph">
                  <wp:posOffset>6911340</wp:posOffset>
                </wp:positionV>
                <wp:extent cx="6414135" cy="1330960"/>
                <wp:effectExtent l="0" t="0" r="0" b="0"/>
                <wp:wrapSquare wrapText="largest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备风险研判和隐患治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依法组织开展日常监督检查和专项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在生产环节有投诉举报和涉嫌存在质量问题的生产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和重点设备使用单位实施重点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市场监管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4.8pt;mso-wrap-distance-left:0pt;mso-wrap-distance-right:0pt;mso-wrap-distance-top:0pt;mso-wrap-distance-bottom:0pt;margin-top:544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备风险研判和隐患治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依法组织开展日常监督检查和专项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在生产环节有投诉举报和涉嫌存在质量问题的生产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和重点设备使用单位实施重点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市场监管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39570</wp:posOffset>
                </wp:positionH>
                <wp:positionV relativeFrom="paragraph">
                  <wp:posOffset>8404860</wp:posOffset>
                </wp:positionV>
                <wp:extent cx="5668645" cy="210820"/>
                <wp:effectExtent l="0" t="0" r="0" b="0"/>
                <wp:wrapSquare wrapText="largest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健全医保基金监督检查制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建立欺诈骗保问题线索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61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健全医保基金监督检查制度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建立欺诈骗保问题线索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41120</wp:posOffset>
                </wp:positionH>
                <wp:positionV relativeFrom="paragraph">
                  <wp:posOffset>8438515</wp:posOffset>
                </wp:positionV>
                <wp:extent cx="650875" cy="194945"/>
                <wp:effectExtent l="0" t="0" r="0" b="0"/>
                <wp:wrapSquare wrapText="largest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64.4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91235</wp:posOffset>
                </wp:positionH>
                <wp:positionV relativeFrom="paragraph">
                  <wp:posOffset>8778240</wp:posOffset>
                </wp:positionV>
                <wp:extent cx="6414135" cy="584200"/>
                <wp:effectExtent l="0" t="0" r="0" b="0"/>
                <wp:wrapSquare wrapText="largest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送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欺诈骗保行为加强部门联合排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组织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蓝盾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动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持续开展医疗乱象专项整治行动和医疗卫生领域涉及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691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送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欺诈骗保行为加强部门联合排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组织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蓝盾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动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持续开展医疗乱象专项整治行动和医疗卫生领域涉及民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210820"/>
                <wp:effectExtent l="0" t="0" r="0" b="0"/>
                <wp:wrapSquare wrapText="largest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问题专项整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强化危险化学品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医保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卫生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问题专项整治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强化危险化学品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医保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卫生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91235</wp:posOffset>
                </wp:positionH>
                <wp:positionV relativeFrom="paragraph">
                  <wp:posOffset>1685925</wp:posOffset>
                </wp:positionV>
                <wp:extent cx="5492750" cy="203835"/>
                <wp:effectExtent l="0" t="0" r="0" b="0"/>
                <wp:wrapSquare wrapText="largest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应急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16.05pt;mso-wrap-distance-left:0pt;mso-wrap-distance-right:0pt;mso-wrap-distance-top:0pt;mso-wrap-distance-bottom:0pt;margin-top:132.7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应急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88110</wp:posOffset>
                </wp:positionH>
                <wp:positionV relativeFrom="paragraph">
                  <wp:posOffset>2057400</wp:posOffset>
                </wp:positionV>
                <wp:extent cx="5958205" cy="210820"/>
                <wp:effectExtent l="0" t="0" r="0" b="0"/>
                <wp:wrapSquare wrapText="largest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十二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强化市场主体责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严肃惩处有关领域违法犯罪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6.6pt;mso-wrap-distance-left:0pt;mso-wrap-distance-right:0pt;mso-wrap-distance-top:0pt;mso-wrap-distance-bottom:0pt;margin-top:162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十二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强化市场主体责任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严肃惩处有关领域违法犯罪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91235</wp:posOffset>
                </wp:positionH>
                <wp:positionV relativeFrom="paragraph">
                  <wp:posOffset>2430780</wp:posOffset>
                </wp:positionV>
                <wp:extent cx="662940" cy="210820"/>
                <wp:effectExtent l="0" t="0" r="0" b="0"/>
                <wp:wrapSquare wrapText="largest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为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6pt;mso-wrap-distance-left:0pt;mso-wrap-distance-right:0pt;mso-wrap-distance-top:0pt;mso-wrap-distance-bottom:0pt;margin-top:191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为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90650</wp:posOffset>
                </wp:positionH>
                <wp:positionV relativeFrom="paragraph">
                  <wp:posOffset>2800985</wp:posOffset>
                </wp:positionV>
                <wp:extent cx="1262380" cy="220345"/>
                <wp:effectExtent l="0" t="0" r="0" b="0"/>
                <wp:wrapSquare wrapText="largest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220.5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39570</wp:posOffset>
                </wp:positionH>
                <wp:positionV relativeFrom="paragraph">
                  <wp:posOffset>3177540</wp:posOffset>
                </wp:positionV>
                <wp:extent cx="5783580" cy="210820"/>
                <wp:effectExtent l="0" t="0" r="0" b="0"/>
                <wp:wrapSquare wrapText="largest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全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标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6pt;mso-wrap-distance-left:0pt;mso-wrap-distance-right:0pt;mso-wrap-distance-top:0pt;mso-wrap-distance-bottom:0pt;margin-top:250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全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标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41120</wp:posOffset>
                </wp:positionH>
                <wp:positionV relativeFrom="paragraph">
                  <wp:posOffset>3210560</wp:posOffset>
                </wp:positionV>
                <wp:extent cx="650875" cy="194945"/>
                <wp:effectExtent l="0" t="0" r="0" b="0"/>
                <wp:wrapSquare wrapText="largest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52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91235</wp:posOffset>
                </wp:positionH>
                <wp:positionV relativeFrom="paragraph">
                  <wp:posOffset>3550920</wp:posOffset>
                </wp:positionV>
                <wp:extent cx="6529070" cy="1704340"/>
                <wp:effectExtent l="0" t="0" r="0" b="0"/>
                <wp:wrapSquare wrapText="largest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在专利等领域实施惩罚性赔偿制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加大对侵犯商标权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专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权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著作权等知识产权和商业秘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以及制售假冒伪劣食品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品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学生用品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成品油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汽车配件等违法犯罪行为的打击力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挂牌督办一批重点案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公安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司法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4.2pt;mso-wrap-distance-left:0pt;mso-wrap-distance-right:0pt;mso-wrap-distance-top:0pt;mso-wrap-distance-bottom:0pt;margin-top:279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在专利等领域实施惩罚性赔偿制度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加大对侵犯商标权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专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权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著作权等知识产权和商业秘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以及制售假冒伪劣食品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品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学生用品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成品油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汽车配件等违法犯罪行为的打击力度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挂牌督办一批重点案件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公安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司法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39570</wp:posOffset>
                </wp:positionH>
                <wp:positionV relativeFrom="paragraph">
                  <wp:posOffset>5417820</wp:posOffset>
                </wp:positionV>
                <wp:extent cx="5668645" cy="210820"/>
                <wp:effectExtent l="0" t="0" r="0" b="0"/>
                <wp:wrapSquare wrapText="largest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鼓励和支持规模以上食品企业宣贯采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1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食品工业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26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鼓励和支持规模以上食品企业宣贯采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1"/>
                          <w:sz w:val="29"/>
                        </w:rPr>
                        <w:t>«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食品工业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41120</wp:posOffset>
                </wp:positionH>
                <wp:positionV relativeFrom="paragraph">
                  <wp:posOffset>5450840</wp:posOffset>
                </wp:positionV>
                <wp:extent cx="650875" cy="194945"/>
                <wp:effectExtent l="0" t="0" r="0" b="0"/>
                <wp:wrapSquare wrapText="largest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29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235</wp:posOffset>
                </wp:positionH>
                <wp:positionV relativeFrom="paragraph">
                  <wp:posOffset>5791200</wp:posOffset>
                </wp:positionV>
                <wp:extent cx="6414135" cy="1704340"/>
                <wp:effectExtent l="0" t="0" r="0" b="0"/>
                <wp:wrapSquare wrapText="largest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诚信管理体系国家标准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»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加快推动省内婴幼儿配方乳粉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追溯体系与政府部门管理平台对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确保正常生产的婴幼儿配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乳粉生产企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80"/>
                                <w:sz w:val="44"/>
                                <w:vertAlign w:val="subscript"/>
                              </w:rPr>
                              <w:t>１００％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加入工业和信息化部食品工业企业质量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追溯平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工业和信息化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政府相关部门按职责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3"/>
                                <w:sz w:val="29"/>
                              </w:rPr>
                              <w:t>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45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诚信管理体系国家标准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»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加快推动省内婴幼儿配方乳粉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追溯体系与政府部门管理平台对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确保正常生产的婴幼儿配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乳粉生产企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80"/>
                          <w:sz w:val="44"/>
                          <w:vertAlign w:val="subscript"/>
                        </w:rPr>
                        <w:t>１００％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加入工业和信息化部食品工业企业质量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追溯平台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工业和信息化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政府相关部门按职责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3"/>
                          <w:sz w:val="29"/>
                        </w:rPr>
                        <w:t>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39570</wp:posOffset>
                </wp:positionH>
                <wp:positionV relativeFrom="paragraph">
                  <wp:posOffset>7658100</wp:posOffset>
                </wp:positionV>
                <wp:extent cx="5783580" cy="405765"/>
                <wp:effectExtent l="0" t="0" r="0" b="0"/>
                <wp:wrapSquare wrapText="largest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深入推进移动应用程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侵害用户权益整治行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3443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56"/>
                                <w:sz w:val="29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.95pt;mso-wrap-distance-left:0pt;mso-wrap-distance-right:0pt;mso-wrap-distance-top:0pt;mso-wrap-distance-bottom:0pt;margin-top:603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深入推进移动应用程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侵害用户权益整治行动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3443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56"/>
                          <w:sz w:val="29"/>
                        </w:rPr>
                        <w:t>A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41120</wp:posOffset>
                </wp:positionH>
                <wp:positionV relativeFrom="paragraph">
                  <wp:posOffset>7691120</wp:posOffset>
                </wp:positionV>
                <wp:extent cx="650875" cy="194945"/>
                <wp:effectExtent l="0" t="0" r="0" b="0"/>
                <wp:wrapSquare wrapText="largest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05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91235</wp:posOffset>
                </wp:positionH>
                <wp:positionV relativeFrom="paragraph">
                  <wp:posOffset>8031480</wp:posOffset>
                </wp:positionV>
                <wp:extent cx="6415405" cy="584200"/>
                <wp:effectExtent l="0" t="0" r="0" b="0"/>
                <wp:wrapSquare wrapText="largest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应用分发平台的主体责任落实情况进行监督检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严厉打击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用移动应用程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侵犯公民个人信息违法犯罪行为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健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46pt;mso-wrap-distance-left:0pt;mso-wrap-distance-right:0pt;mso-wrap-distance-top:0pt;mso-wrap-distance-bottom:0pt;margin-top:632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应用分发平台的主体责任落实情况进行监督检查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严厉打击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用移动应用程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侵犯公民个人信息违法犯罪行为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健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69845</wp:posOffset>
                </wp:positionH>
                <wp:positionV relativeFrom="paragraph">
                  <wp:posOffset>8438515</wp:posOffset>
                </wp:positionV>
                <wp:extent cx="838200" cy="194945"/>
                <wp:effectExtent l="0" t="0" r="0" b="0"/>
                <wp:wrapSquare wrapText="largest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48"/>
                                <w:sz w:val="29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35pt;mso-wrap-distance-left:0pt;mso-wrap-distance-right:0pt;mso-wrap-distance-top:0pt;mso-wrap-distance-bottom:0pt;margin-top:664.45pt;mso-position-vertical-relative:text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48"/>
                          <w:sz w:val="29"/>
                        </w:rPr>
                        <w:t>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91235</wp:posOffset>
                </wp:positionH>
                <wp:positionV relativeFrom="paragraph">
                  <wp:posOffset>8778240</wp:posOffset>
                </wp:positionV>
                <wp:extent cx="6414135" cy="584200"/>
                <wp:effectExtent l="0" t="0" r="0" b="0"/>
                <wp:wrapSquare wrapText="largest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电信和互联网行业网络数据安全责任体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开展网络数据使用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规性安全评估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委网信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公安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工业和信息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691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电信和互联网行业网络数据安全责任体系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开展网络数据使用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规性安全评估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委网信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公安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工业和信息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987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86486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91235</wp:posOffset>
                </wp:positionH>
                <wp:positionV relativeFrom="paragraph">
                  <wp:posOffset>1312545</wp:posOffset>
                </wp:positionV>
                <wp:extent cx="6414135" cy="577215"/>
                <wp:effectExtent l="0" t="0" r="0" b="0"/>
                <wp:wrapSquare wrapText="largest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通信管理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3"/>
                                <w:sz w:val="29"/>
                              </w:rPr>
                              <w:t>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5.45pt;mso-wrap-distance-left:0pt;mso-wrap-distance-right:0pt;mso-wrap-distance-top:0pt;mso-wrap-distance-bottom:0pt;margin-top:103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通信管理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3"/>
                          <w:sz w:val="29"/>
                        </w:rPr>
                        <w:t>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529070" cy="963930"/>
                <wp:effectExtent l="0" t="0" r="0" b="0"/>
                <wp:wrapSquare wrapText="largest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十三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创新包容审慎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9"/>
                                <w:sz w:val="29"/>
                              </w:rPr>
                              <w:t>选取部分领域实施柔性监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智慧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让监管既有力度又有温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9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十三</w:t>
                      </w:r>
                      <w:r>
                        <w:rPr>
                          <w:rFonts w:ascii="UPRMLE+E-BZ" w:hAnsi="UPRMLE+E-BZ"/>
                          <w:color w:val="000000"/>
                          <w:spacing w:val="3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创新包容审慎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9"/>
                          <w:sz w:val="29"/>
                        </w:rPr>
                        <w:t>选取部分领域实施柔性监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智慧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让监管既有力度又有温度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38300</wp:posOffset>
                </wp:positionH>
                <wp:positionV relativeFrom="paragraph">
                  <wp:posOffset>3177540</wp:posOffset>
                </wp:positionV>
                <wp:extent cx="5784850" cy="210820"/>
                <wp:effectExtent l="0" t="0" r="0" b="0"/>
                <wp:wrapSquare wrapText="largest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研究制定数字强省建设的政策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加快推进数字政府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6.6pt;mso-wrap-distance-left:0pt;mso-wrap-distance-right:0pt;mso-wrap-distance-top:0pt;mso-wrap-distance-bottom:0pt;margin-top:250.2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研究制定数字强省建设的政策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加快推进数字政府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41120</wp:posOffset>
                </wp:positionH>
                <wp:positionV relativeFrom="paragraph">
                  <wp:posOffset>3210560</wp:posOffset>
                </wp:positionV>
                <wp:extent cx="650875" cy="194945"/>
                <wp:effectExtent l="0" t="0" r="0" b="0"/>
                <wp:wrapSquare wrapText="largest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52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91235</wp:posOffset>
                </wp:positionH>
                <wp:positionV relativeFrom="paragraph">
                  <wp:posOffset>3550920</wp:posOffset>
                </wp:positionV>
                <wp:extent cx="6414135" cy="957580"/>
                <wp:effectExtent l="0" t="0" r="0" b="0"/>
                <wp:wrapSquare wrapText="largest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发展数字经济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构建数字社会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制定出台数字山东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行动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案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大数据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工业和信息化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发展改革委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279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发展数字经济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构建数字社会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制定出台数字山东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行动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案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8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大数据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工业和信息化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发展改革委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39570</wp:posOffset>
                </wp:positionH>
                <wp:positionV relativeFrom="paragraph">
                  <wp:posOffset>4671060</wp:posOffset>
                </wp:positionV>
                <wp:extent cx="5668645" cy="210820"/>
                <wp:effectExtent l="0" t="0" r="0" b="0"/>
                <wp:wrapSquare wrapText="largest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研究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制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落实新产业新业态实行包容审慎监管的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67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研究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制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落实新产业新业态实行包容审慎监管的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41120</wp:posOffset>
                </wp:positionH>
                <wp:positionV relativeFrom="paragraph">
                  <wp:posOffset>4704080</wp:posOffset>
                </wp:positionV>
                <wp:extent cx="650875" cy="194945"/>
                <wp:effectExtent l="0" t="0" r="0" b="0"/>
                <wp:wrapSquare wrapText="largest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70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91235</wp:posOffset>
                </wp:positionH>
                <wp:positionV relativeFrom="paragraph">
                  <wp:posOffset>5044440</wp:posOffset>
                </wp:positionV>
                <wp:extent cx="6414135" cy="957580"/>
                <wp:effectExtent l="0" t="0" r="0" b="0"/>
                <wp:wrapSquare wrapText="largest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策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积极争取国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沙盒监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触发式监管等包容审慎监管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适时开展省级试点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发展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等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397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策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积极争取国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沙盒监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触发式监管等包容审慎监管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适时开展省级试点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发展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人民银行济南分行等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39570</wp:posOffset>
                </wp:positionH>
                <wp:positionV relativeFrom="paragraph">
                  <wp:posOffset>6164580</wp:posOffset>
                </wp:positionV>
                <wp:extent cx="5668645" cy="210820"/>
                <wp:effectExtent l="0" t="0" r="0" b="0"/>
                <wp:wrapSquare wrapText="largest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加大互联网领域反不正当竞争行为查处力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加强网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85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加大互联网领域反不正当竞争行为查处力度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加强网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41120</wp:posOffset>
                </wp:positionH>
                <wp:positionV relativeFrom="paragraph">
                  <wp:posOffset>6197600</wp:posOffset>
                </wp:positionV>
                <wp:extent cx="650875" cy="194945"/>
                <wp:effectExtent l="0" t="0" r="0" b="0"/>
                <wp:wrapSquare wrapText="largest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8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91235</wp:posOffset>
                </wp:positionH>
                <wp:positionV relativeFrom="paragraph">
                  <wp:posOffset>6537960</wp:posOffset>
                </wp:positionV>
                <wp:extent cx="6414135" cy="584200"/>
                <wp:effectExtent l="0" t="0" r="0" b="0"/>
                <wp:wrapSquare wrapText="largest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电商价格行为监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开展互联网领域反垄断执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市场监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514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电商价格行为监管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开展互联网领域反垄断执法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市场监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39570</wp:posOffset>
                </wp:positionH>
                <wp:positionV relativeFrom="paragraph">
                  <wp:posOffset>7284720</wp:posOffset>
                </wp:positionV>
                <wp:extent cx="5668645" cy="210820"/>
                <wp:effectExtent l="0" t="0" r="0" b="0"/>
                <wp:wrapSquare wrapText="largest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推进省知识产权交易中心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运营中心建设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便利企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73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推进省知识产权交易中心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运营中心建设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便利企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41120</wp:posOffset>
                </wp:positionH>
                <wp:positionV relativeFrom="paragraph">
                  <wp:posOffset>7317740</wp:posOffset>
                </wp:positionV>
                <wp:extent cx="650875" cy="194945"/>
                <wp:effectExtent l="0" t="0" r="0" b="0"/>
                <wp:wrapSquare wrapText="largest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76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414135" cy="957580"/>
                <wp:effectExtent l="0" t="0" r="0" b="0"/>
                <wp:wrapSquare wrapText="largest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识产权信息获取和运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鼓励和支持高校同行业企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科研院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共同组建合作团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9"/>
                                <w:sz w:val="29"/>
                              </w:rPr>
                              <w:t>完善以创新度和质量为导向的科研评价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全面推进创新券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促进科技资源开放共享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支撑创新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识产权信息获取和运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鼓励和支持高校同行业企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科研院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共同组建合作团队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9"/>
                          <w:sz w:val="29"/>
                        </w:rPr>
                        <w:t>完善以创新度和质量为导向的科研评价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法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全面推进创新券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促进科技资源开放共享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支撑创新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91235</wp:posOffset>
                </wp:positionH>
                <wp:positionV relativeFrom="paragraph">
                  <wp:posOffset>8778240</wp:posOffset>
                </wp:positionV>
                <wp:extent cx="6414135" cy="210820"/>
                <wp:effectExtent l="0" t="0" r="0" b="0"/>
                <wp:wrapSquare wrapText="largest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业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2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优化互联网网站备案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连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个月被评为五星级的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691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业</w:t>
                      </w:r>
                      <w:r>
                        <w:rPr>
                          <w:rFonts w:ascii="UPRMLE+E-BZ" w:hAnsi="UPRMLE+E-BZ"/>
                          <w:color w:val="000000"/>
                          <w:spacing w:val="22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优化互联网网站备案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连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个月被评为五星级的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84040</wp:posOffset>
                </wp:positionH>
                <wp:positionV relativeFrom="paragraph">
                  <wp:posOffset>8811895</wp:posOffset>
                </wp:positionV>
                <wp:extent cx="463550" cy="194945"/>
                <wp:effectExtent l="0" t="0" r="0" b="0"/>
                <wp:wrapSquare wrapText="largest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693.85pt;mso-position-vertical-relative:text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91235</wp:posOffset>
                </wp:positionH>
                <wp:positionV relativeFrom="paragraph">
                  <wp:posOffset>9152255</wp:posOffset>
                </wp:positionV>
                <wp:extent cx="6529070" cy="210820"/>
                <wp:effectExtent l="0" t="0" r="0" b="0"/>
                <wp:wrapSquare wrapText="largest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入商实行备案免审制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0"/>
                                <w:sz w:val="29"/>
                              </w:rPr>
                              <w:t>.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教育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科技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6.6pt;mso-wrap-distance-left:0pt;mso-wrap-distance-right:0pt;mso-wrap-distance-top:0pt;mso-wrap-distance-bottom:0pt;margin-top:720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入商实行备案免审制度</w:t>
                      </w:r>
                      <w:r>
                        <w:rPr>
                          <w:rFonts w:ascii="UPRMLE+E-BZ" w:hAnsi="UPRMLE+E-BZ"/>
                          <w:color w:val="000000"/>
                          <w:spacing w:val="10"/>
                          <w:sz w:val="29"/>
                        </w:rPr>
                        <w:t>.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教育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科技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91235</wp:posOffset>
                </wp:positionH>
                <wp:positionV relativeFrom="paragraph">
                  <wp:posOffset>1312545</wp:posOffset>
                </wp:positionV>
                <wp:extent cx="6414135" cy="577215"/>
                <wp:effectExtent l="0" t="0" r="0" b="0"/>
                <wp:wrapSquare wrapText="largest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通信管理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1021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完善互联网医疗服务监管平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强化互联网医院的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5.45pt;mso-wrap-distance-left:0pt;mso-wrap-distance-right:0pt;mso-wrap-distance-top:0pt;mso-wrap-distance-bottom:0pt;margin-top:103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通信管理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1021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完善互联网医疗服务监管平台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强化互联网医院的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41120</wp:posOffset>
                </wp:positionH>
                <wp:positionV relativeFrom="paragraph">
                  <wp:posOffset>1717040</wp:posOffset>
                </wp:positionV>
                <wp:extent cx="650875" cy="194945"/>
                <wp:effectExtent l="0" t="0" r="0" b="0"/>
                <wp:wrapSquare wrapText="largest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５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35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５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414135" cy="957580"/>
                <wp:effectExtent l="0" t="0" r="0" b="0"/>
                <wp:wrapSquare wrapText="largest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管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不断优化互联网诊疗流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推进分级分类管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健康委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JDNWJU+FZHTK--GBK1-0" w:hAnsi="JDNWJU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四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创新服务方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提高服务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管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不断优化互联网诊疗流程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推进分级分类管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健康委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JDNWJU+FZHTK--GBK1-0" w:hAnsi="JDNWJU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四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创新服务方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提高服务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88110</wp:posOffset>
                </wp:positionH>
                <wp:positionV relativeFrom="paragraph">
                  <wp:posOffset>3177540</wp:posOffset>
                </wp:positionV>
                <wp:extent cx="6069965" cy="405765"/>
                <wp:effectExtent l="0" t="0" r="0" b="0"/>
                <wp:wrapSquare wrapText="largest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十四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拓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互联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政务服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小时不打烊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5942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31.95pt;mso-wrap-distance-left:0pt;mso-wrap-distance-right:0pt;mso-wrap-distance-top:0pt;mso-wrap-distance-bottom:0pt;margin-top:250.2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十四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拓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互联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2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政务服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提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4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小时不打烊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5942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86760</wp:posOffset>
                </wp:positionH>
                <wp:positionV relativeFrom="paragraph">
                  <wp:posOffset>3210560</wp:posOffset>
                </wp:positionV>
                <wp:extent cx="463550" cy="194945"/>
                <wp:effectExtent l="0" t="0" r="0" b="0"/>
                <wp:wrapSquare wrapText="largest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252.8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91235</wp:posOffset>
                </wp:positionH>
                <wp:positionV relativeFrom="paragraph">
                  <wp:posOffset>3550920</wp:posOffset>
                </wp:positionV>
                <wp:extent cx="1661160" cy="584200"/>
                <wp:effectExtent l="0" t="0" r="0" b="0"/>
                <wp:wrapSquare wrapText="largest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在线政务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6pt;mso-wrap-distance-left:0pt;mso-wrap-distance-right:0pt;mso-wrap-distance-top:0pt;mso-wrap-distance-bottom:0pt;margin-top:279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在线政务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39570</wp:posOffset>
                </wp:positionH>
                <wp:positionV relativeFrom="paragraph">
                  <wp:posOffset>4297680</wp:posOffset>
                </wp:positionV>
                <wp:extent cx="5668645" cy="210820"/>
                <wp:effectExtent l="0" t="0" r="0" b="0"/>
                <wp:wrapSquare wrapText="largest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持续优化政务服务平台功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推动省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市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县级政务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38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持续优化政务服务平台功能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推动省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市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县级政务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41120</wp:posOffset>
                </wp:positionH>
                <wp:positionV relativeFrom="paragraph">
                  <wp:posOffset>4330700</wp:posOffset>
                </wp:positionV>
                <wp:extent cx="650875" cy="194945"/>
                <wp:effectExtent l="0" t="0" r="0" b="0"/>
                <wp:wrapSquare wrapText="largest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41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1235</wp:posOffset>
                </wp:positionH>
                <wp:positionV relativeFrom="paragraph">
                  <wp:posOffset>4671060</wp:posOffset>
                </wp:positionV>
                <wp:extent cx="6414135" cy="2077720"/>
                <wp:effectExtent l="0" t="0" r="0" b="0"/>
                <wp:wrapSquare wrapText="largest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务一体化建设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动高频电子证照标准化和跨区域互认共享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成统一身份认证升级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全面推广电子印章应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持续强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爱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东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掌上服务功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建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爱山东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运营生态圈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应接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兼顾好老年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视障听障残疾人等群众的需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有针对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地提供人工指导和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大数据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3.6pt;mso-wrap-distance-left:0pt;mso-wrap-distance-right:0pt;mso-wrap-distance-top:0pt;mso-wrap-distance-bottom:0pt;margin-top:367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务一体化建设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动高频电子证照标准化和跨区域互认共享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成统一身份认证升级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全面推广电子印章应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持续强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爱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东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掌上服务功能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建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爱山东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运营生态圈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应接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兼顾好老年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视障听障残疾人等群众的需求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有针对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地提供人工指导和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大数据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39570</wp:posOffset>
                </wp:positionH>
                <wp:positionV relativeFrom="paragraph">
                  <wp:posOffset>6911340</wp:posOffset>
                </wp:positionV>
                <wp:extent cx="5668645" cy="210820"/>
                <wp:effectExtent l="0" t="0" r="0" b="0"/>
                <wp:wrapSquare wrapText="largest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实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双全双百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工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围绕企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个人全生命周期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44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实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双全双百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工程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围绕企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个人全生命周期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41120</wp:posOffset>
                </wp:positionH>
                <wp:positionV relativeFrom="paragraph">
                  <wp:posOffset>6944360</wp:posOffset>
                </wp:positionV>
                <wp:extent cx="650875" cy="194945"/>
                <wp:effectExtent l="0" t="0" r="0" b="0"/>
                <wp:wrapSquare wrapText="largest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46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91235</wp:posOffset>
                </wp:positionH>
                <wp:positionV relativeFrom="paragraph">
                  <wp:posOffset>7284720</wp:posOffset>
                </wp:positionV>
                <wp:extent cx="6529070" cy="957580"/>
                <wp:effectExtent l="0" t="0" r="0" b="0"/>
                <wp:wrapSquare wrapText="largest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立政务服务图谱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53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年年底前各推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89"/>
                                <w:sz w:val="44"/>
                                <w:vertAlign w:val="subscript"/>
                              </w:rPr>
                              <w:t>１００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件高频事项集成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极简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全域办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政府办公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大数据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4pt;mso-wrap-distance-left:0pt;mso-wrap-distance-right:0pt;mso-wrap-distance-top:0pt;mso-wrap-distance-bottom:0pt;margin-top:573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立政务服务图谱</w:t>
                      </w:r>
                      <w:r>
                        <w:rPr>
                          <w:rFonts w:ascii="UPRMLE+E-BZ" w:hAnsi="UPRMLE+E-BZ"/>
                          <w:color w:val="000000"/>
                          <w:spacing w:val="-53"/>
                          <w:sz w:val="29"/>
                        </w:rPr>
                        <w:t>,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年年底前各推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89"/>
                          <w:sz w:val="44"/>
                          <w:vertAlign w:val="subscript"/>
                        </w:rPr>
                        <w:t>１００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件高频事项集成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极简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全域办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政府办公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大数据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9570</wp:posOffset>
                </wp:positionH>
                <wp:positionV relativeFrom="paragraph">
                  <wp:posOffset>8404860</wp:posOffset>
                </wp:positionV>
                <wp:extent cx="5668645" cy="210820"/>
                <wp:effectExtent l="0" t="0" r="0" b="0"/>
                <wp:wrapSquare wrapText="largest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推行多税种综合申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跨区税源管理等套餐式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61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推行多税种综合申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跨区税源管理等套餐式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41120</wp:posOffset>
                </wp:positionH>
                <wp:positionV relativeFrom="paragraph">
                  <wp:posOffset>8438515</wp:posOffset>
                </wp:positionV>
                <wp:extent cx="650875" cy="194945"/>
                <wp:effectExtent l="0" t="0" r="0" b="0"/>
                <wp:wrapSquare wrapText="largest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64.4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91235</wp:posOffset>
                </wp:positionH>
                <wp:positionV relativeFrom="paragraph">
                  <wp:posOffset>8778240</wp:posOffset>
                </wp:positionV>
                <wp:extent cx="6414135" cy="584200"/>
                <wp:effectExtent l="0" t="0" r="0" b="0"/>
                <wp:wrapSquare wrapText="largest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善多渠道非接触式办税缴费功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45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年年底前基本实现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办税缴费事项网上办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个人办税缴费事项掌上办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全面推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691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善多渠道非接触式办税缴费功能</w:t>
                      </w:r>
                      <w:r>
                        <w:rPr>
                          <w:rFonts w:ascii="UPRMLE+E-BZ" w:hAnsi="UPRMLE+E-BZ"/>
                          <w:color w:val="000000"/>
                          <w:spacing w:val="-45"/>
                          <w:sz w:val="29"/>
                        </w:rPr>
                        <w:t>,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年年底前基本实现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办税缴费事项网上办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个人办税缴费事项掌上办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全面推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987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6486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584200"/>
                <wp:effectExtent l="0" t="0" r="0" b="0"/>
                <wp:wrapSquare wrapText="largest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税务证明事项告知承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分类有序推进涉税资料事前报送改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留存备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税务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税务证明事项告知承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分类有序推进涉税资料事前报送改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留存备查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税务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39570</wp:posOffset>
                </wp:positionH>
                <wp:positionV relativeFrom="paragraph">
                  <wp:posOffset>2057400</wp:posOffset>
                </wp:positionV>
                <wp:extent cx="5668645" cy="210820"/>
                <wp:effectExtent l="0" t="0" r="0" b="0"/>
                <wp:wrapSquare wrapText="largest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不断提升水电气暖网等市政公用行业服务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实现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6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不断提升水电气暖网等市政公用行业服务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实现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41120</wp:posOffset>
                </wp:positionH>
                <wp:positionV relativeFrom="paragraph">
                  <wp:posOffset>2090420</wp:posOffset>
                </wp:positionV>
                <wp:extent cx="650875" cy="194945"/>
                <wp:effectExtent l="0" t="0" r="0" b="0"/>
                <wp:wrapSquare wrapText="largest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64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91235</wp:posOffset>
                </wp:positionH>
                <wp:positionV relativeFrom="paragraph">
                  <wp:posOffset>2430780</wp:posOffset>
                </wp:positionV>
                <wp:extent cx="6414135" cy="1704340"/>
                <wp:effectExtent l="0" t="0" r="0" b="0"/>
                <wp:wrapSquare wrapText="largest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查询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缴费等业务全过程网上办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外线工程涉及到的审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由负责市政设施建设类审批的部门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2"/>
                                <w:sz w:val="29"/>
                              </w:rPr>
                              <w:t>实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17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2"/>
                                <w:sz w:val="29"/>
                              </w:rPr>
                              <w:t>一窗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并联审批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统一出件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1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4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6"/>
                                <w:sz w:val="29"/>
                              </w:rPr>
                              <w:t>省住房城乡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自然资源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能源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通信管理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国网山东省电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公司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191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查询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缴费等业务全过程网上办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外线工程涉及到的审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由负责市政设施建设类审批的部门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2"/>
                          <w:sz w:val="29"/>
                        </w:rPr>
                        <w:t>实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17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2"/>
                          <w:sz w:val="29"/>
                        </w:rPr>
                        <w:t>一窗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并联审批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统一出件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1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4"/>
                          <w:sz w:val="29"/>
                        </w:rPr>
                        <w:t>省发展改革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6"/>
                          <w:sz w:val="29"/>
                        </w:rPr>
                        <w:t>省住房城乡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自然资源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能源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通信管理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国网山东省电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公司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39570</wp:posOffset>
                </wp:positionH>
                <wp:positionV relativeFrom="paragraph">
                  <wp:posOffset>4297680</wp:posOffset>
                </wp:positionV>
                <wp:extent cx="5668645" cy="210820"/>
                <wp:effectExtent l="0" t="0" r="0" b="0"/>
                <wp:wrapSquare wrapText="largest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出台山东省线上公证服务办理指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加快推进高频公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38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出台山东省线上公证服务办理指引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加快推进高频公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41120</wp:posOffset>
                </wp:positionH>
                <wp:positionV relativeFrom="paragraph">
                  <wp:posOffset>4330700</wp:posOffset>
                </wp:positionV>
                <wp:extent cx="650875" cy="194945"/>
                <wp:effectExtent l="0" t="0" r="0" b="0"/>
                <wp:wrapSquare wrapText="largest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５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41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５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91235</wp:posOffset>
                </wp:positionH>
                <wp:positionV relativeFrom="paragraph">
                  <wp:posOffset>4671060</wp:posOffset>
                </wp:positionV>
                <wp:extent cx="6529070" cy="1330960"/>
                <wp:effectExtent l="0" t="0" r="0" b="0"/>
                <wp:wrapSquare wrapText="largest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事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一网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实现申请受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身份认证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材料提交和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等各环节全程网上办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研究制定企业公证服务收费政策动态调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扩大协商收费事项范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0"/>
                                <w:sz w:val="29"/>
                              </w:rPr>
                              <w:t>.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司法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发展改革委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04.8pt;mso-wrap-distance-left:0pt;mso-wrap-distance-right:0pt;mso-wrap-distance-top:0pt;mso-wrap-distance-bottom:0pt;margin-top:367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事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一网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实现申请受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身份认证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材料提交和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等各环节全程网上办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研究制定企业公证服务收费政策动态调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扩大协商收费事项范围</w:t>
                      </w:r>
                      <w:r>
                        <w:rPr>
                          <w:rFonts w:ascii="UPRMLE+E-BZ" w:hAnsi="UPRMLE+E-BZ"/>
                          <w:color w:val="000000"/>
                          <w:spacing w:val="10"/>
                          <w:sz w:val="29"/>
                        </w:rPr>
                        <w:t>.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司法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发展改革委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43380</wp:posOffset>
                </wp:positionH>
                <wp:positionV relativeFrom="paragraph">
                  <wp:posOffset>6164580</wp:posOffset>
                </wp:positionV>
                <wp:extent cx="5664835" cy="210820"/>
                <wp:effectExtent l="0" t="0" r="0" b="0"/>
                <wp:wrapSquare wrapText="largest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4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6.6pt;mso-wrap-distance-left:0pt;mso-wrap-distance-right:0pt;mso-wrap-distance-top:0pt;mso-wrap-distance-bottom:0pt;margin-top:485.4pt;mso-position-vertical-relative:text;margin-left:1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务</w:t>
                      </w:r>
                      <w:r>
                        <w:rPr>
                          <w:rFonts w:ascii="UPRMLE+E-BZ" w:hAnsi="UPRMLE+E-BZ"/>
                          <w:color w:val="000000"/>
                          <w:spacing w:val="4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41120</wp:posOffset>
                </wp:positionH>
                <wp:positionV relativeFrom="paragraph">
                  <wp:posOffset>6197600</wp:posOffset>
                </wp:positionV>
                <wp:extent cx="650875" cy="194945"/>
                <wp:effectExtent l="0" t="0" r="0" b="0"/>
                <wp:wrapSquare wrapText="largest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６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8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６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8695</wp:posOffset>
                </wp:positionH>
                <wp:positionV relativeFrom="paragraph">
                  <wp:posOffset>6537960</wp:posOffset>
                </wp:positionV>
                <wp:extent cx="6417310" cy="2457450"/>
                <wp:effectExtent l="0" t="0" r="0" b="0"/>
                <wp:wrapSquare wrapText="largest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含电子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4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含电子社保卡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电子医保凭证报销支付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动电子健康档案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据库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家庭医生签约系统与电子病历数据库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公共卫生信息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互联互通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居民健康档案及身份识别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电子病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诊疗信息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告单结果等信息在不同医院互通互认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卫生健康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医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人力资源社会保障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1"/>
                                <w:sz w:val="29"/>
                              </w:rPr>
                              <w:t>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93.5pt;mso-wrap-distance-left:0pt;mso-wrap-distance-right:0pt;mso-wrap-distance-top:0pt;mso-wrap-distance-bottom:0pt;margin-top:514.8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含电子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医</w:t>
                      </w:r>
                      <w:r>
                        <w:rPr>
                          <w:rFonts w:ascii="UPRMLE+E-BZ" w:hAnsi="UPRMLE+E-BZ"/>
                          <w:color w:val="000000"/>
                          <w:spacing w:val="4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含电子社保卡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)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电子医保凭证报销支付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动电子健康档案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据库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家庭医生签约系统与电子病历数据库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公共卫生信息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互联互通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居民健康档案及身份识别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电子病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诊疗信息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告单结果等信息在不同医院互通互认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卫生健康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医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人力资源社会保障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1"/>
                          <w:sz w:val="29"/>
                        </w:rPr>
                        <w:t>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88110</wp:posOffset>
                </wp:positionH>
                <wp:positionV relativeFrom="paragraph">
                  <wp:posOffset>9152255</wp:posOffset>
                </wp:positionV>
                <wp:extent cx="5958205" cy="210820"/>
                <wp:effectExtent l="0" t="0" r="0" b="0"/>
                <wp:wrapSquare wrapText="largest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十五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推动政务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5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跨省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5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全省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满足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6.6pt;mso-wrap-distance-left:0pt;mso-wrap-distance-right:0pt;mso-wrap-distance-top:0pt;mso-wrap-distance-bottom:0pt;margin-top:720.65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十五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推动政务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5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跨省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5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全省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满足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2281555" cy="584200"/>
                <wp:effectExtent l="0" t="0" r="0" b="0"/>
                <wp:wrapSquare wrapText="largest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群众多方位办事需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6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群众多方位办事需求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39570</wp:posOffset>
                </wp:positionH>
                <wp:positionV relativeFrom="paragraph">
                  <wp:posOffset>2057400</wp:posOffset>
                </wp:positionV>
                <wp:extent cx="5668645" cy="210820"/>
                <wp:effectExtent l="0" t="0" r="0" b="0"/>
                <wp:wrapSquare wrapText="largest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进国家第二批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6"/>
                                <w:sz w:val="44"/>
                                <w:vertAlign w:val="subscript"/>
                              </w:rPr>
                              <w:t>７４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跨省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事项在我省落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6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进国家第二批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6"/>
                          <w:sz w:val="44"/>
                          <w:vertAlign w:val="subscript"/>
                        </w:rPr>
                        <w:t>７４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跨省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事项在我省落地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41120</wp:posOffset>
                </wp:positionH>
                <wp:positionV relativeFrom="paragraph">
                  <wp:posOffset>2090420</wp:posOffset>
                </wp:positionV>
                <wp:extent cx="650875" cy="194945"/>
                <wp:effectExtent l="0" t="0" r="0" b="0"/>
                <wp:wrapSquare wrapText="largest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64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91235</wp:posOffset>
                </wp:positionH>
                <wp:positionV relativeFrom="paragraph">
                  <wp:posOffset>2430780</wp:posOffset>
                </wp:positionV>
                <wp:extent cx="6414135" cy="405765"/>
                <wp:effectExtent l="0" t="0" r="0" b="0"/>
                <wp:wrapSquare wrapText="largest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焦企业和个人全生命周期高频政务服务事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637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1.95pt;mso-wrap-distance-left:0pt;mso-wrap-distance-right:0pt;mso-wrap-distance-top:0pt;mso-wrap-distance-bottom:0pt;margin-top:191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焦企业和个人全生命周期高频政务服务事项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0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月底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637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4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91235</wp:posOffset>
                </wp:positionH>
                <wp:positionV relativeFrom="paragraph">
                  <wp:posOffset>2804160</wp:posOffset>
                </wp:positionV>
                <wp:extent cx="6529070" cy="210820"/>
                <wp:effectExtent l="0" t="0" r="0" b="0"/>
                <wp:wrapSquare wrapText="largest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推出不少于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89"/>
                                <w:sz w:val="44"/>
                                <w:vertAlign w:val="subscript"/>
                              </w:rPr>
                              <w:t>１００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全省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事项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月底前实现落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6.6pt;mso-wrap-distance-left:0pt;mso-wrap-distance-right:0pt;mso-wrap-distance-top:0pt;mso-wrap-distance-bottom:0pt;margin-top:220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推出不少于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89"/>
                          <w:sz w:val="44"/>
                          <w:vertAlign w:val="subscript"/>
                        </w:rPr>
                        <w:t>１００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全省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事项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月底前实现落地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28540</wp:posOffset>
                </wp:positionH>
                <wp:positionV relativeFrom="paragraph">
                  <wp:posOffset>2837180</wp:posOffset>
                </wp:positionV>
                <wp:extent cx="463550" cy="194945"/>
                <wp:effectExtent l="0" t="0" r="0" b="0"/>
                <wp:wrapSquare wrapText="largest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223.4pt;mso-position-vertical-relative:text;margin-left:3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41705</wp:posOffset>
                </wp:positionH>
                <wp:positionV relativeFrom="paragraph">
                  <wp:posOffset>3177540</wp:posOffset>
                </wp:positionV>
                <wp:extent cx="6470650" cy="584200"/>
                <wp:effectExtent l="0" t="0" r="0" b="0"/>
                <wp:wrapSquare wrapText="largest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6"/>
                                <w:sz w:val="44"/>
                                <w:vertAlign w:val="subscript"/>
                              </w:rPr>
                              <w:t>１２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月底前基本实现高频政务服务事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全省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1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4"/>
                                <w:sz w:val="29"/>
                              </w:rPr>
                              <w:t>省政府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78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6pt;mso-wrap-distance-left:0pt;mso-wrap-distance-right:0pt;mso-wrap-distance-top:0pt;mso-wrap-distance-bottom:0pt;margin-top:250.2pt;mso-position-vertical-relative:text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66"/>
                          <w:sz w:val="44"/>
                          <w:vertAlign w:val="subscript"/>
                        </w:rPr>
                        <w:t>１２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月底前基本实现高频政务服务事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全省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1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4"/>
                          <w:sz w:val="29"/>
                        </w:rPr>
                        <w:t>省政府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78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39570</wp:posOffset>
                </wp:positionH>
                <wp:positionV relativeFrom="paragraph">
                  <wp:posOffset>3924300</wp:posOffset>
                </wp:positionV>
                <wp:extent cx="5668645" cy="210820"/>
                <wp:effectExtent l="0" t="0" r="0" b="0"/>
                <wp:wrapSquare wrapText="largest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通过省政务服务一体化平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积极与国家部委重点垂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09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通过省政务服务一体化平台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积极与国家部委重点垂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41120</wp:posOffset>
                </wp:positionH>
                <wp:positionV relativeFrom="paragraph">
                  <wp:posOffset>3957320</wp:posOffset>
                </wp:positionV>
                <wp:extent cx="650875" cy="194945"/>
                <wp:effectExtent l="0" t="0" r="0" b="0"/>
                <wp:wrapSquare wrapText="largest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11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91235</wp:posOffset>
                </wp:positionH>
                <wp:positionV relativeFrom="paragraph">
                  <wp:posOffset>4297680</wp:posOffset>
                </wp:positionV>
                <wp:extent cx="6529070" cy="1330960"/>
                <wp:effectExtent l="0" t="0" r="0" b="0"/>
                <wp:wrapSquare wrapText="largest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管理业务系统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省政府部门单位自建系统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地方平台系统对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梳理对国家部委的数据资源需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做好国家数据资源在我省的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地应用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大数据局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政府相关部门按职责分工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1"/>
                                <w:sz w:val="29"/>
                              </w:rPr>
                              <w:t>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04.8pt;mso-wrap-distance-left:0pt;mso-wrap-distance-right:0pt;mso-wrap-distance-top:0pt;mso-wrap-distance-bottom:0pt;margin-top:338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管理业务系统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省政府部门单位自建系统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地方平台系统对接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梳理对国家部委的数据资源需求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做好国家数据资源在我省的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地应用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大数据局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政府相关部门按职责分工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1"/>
                          <w:sz w:val="29"/>
                        </w:rPr>
                        <w:t>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91235</wp:posOffset>
                </wp:positionH>
                <wp:positionV relativeFrom="paragraph">
                  <wp:posOffset>5791200</wp:posOffset>
                </wp:positionV>
                <wp:extent cx="6414135" cy="590550"/>
                <wp:effectExtent l="0" t="0" r="0" b="0"/>
                <wp:wrapSquare wrapText="largest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十六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深入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一窗受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一链办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12"/>
                                <w:sz w:val="29"/>
                              </w:rPr>
                              <w:t>”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一号响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进更多高频民生事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一件事一次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.5pt;mso-wrap-distance-left:0pt;mso-wrap-distance-right:0pt;mso-wrap-distance-top:0pt;mso-wrap-distance-bottom:0pt;margin-top:45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十六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深入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一窗受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一链办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12"/>
                          <w:sz w:val="29"/>
                        </w:rPr>
                        <w:t>”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一号响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进更多高频民生事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一件事一次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90650</wp:posOffset>
                </wp:positionH>
                <wp:positionV relativeFrom="paragraph">
                  <wp:posOffset>6535420</wp:posOffset>
                </wp:positionV>
                <wp:extent cx="1262380" cy="220345"/>
                <wp:effectExtent l="0" t="0" r="0" b="0"/>
                <wp:wrapSquare wrapText="largest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514.6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39570</wp:posOffset>
                </wp:positionH>
                <wp:positionV relativeFrom="paragraph">
                  <wp:posOffset>6911340</wp:posOffset>
                </wp:positionV>
                <wp:extent cx="5668645" cy="210820"/>
                <wp:effectExtent l="0" t="0" r="0" b="0"/>
                <wp:wrapSquare wrapText="largest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在各级政务服务大厅全面深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一窗受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改革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推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44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在各级政务服务大厅全面深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一窗受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改革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推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41120</wp:posOffset>
                </wp:positionH>
                <wp:positionV relativeFrom="paragraph">
                  <wp:posOffset>6944360</wp:posOffset>
                </wp:positionV>
                <wp:extent cx="650875" cy="194945"/>
                <wp:effectExtent l="0" t="0" r="0" b="0"/>
                <wp:wrapSquare wrapText="largest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46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88695</wp:posOffset>
                </wp:positionH>
                <wp:positionV relativeFrom="paragraph">
                  <wp:posOffset>7284720</wp:posOffset>
                </wp:positionV>
                <wp:extent cx="6417310" cy="963930"/>
                <wp:effectExtent l="0" t="0" r="0" b="0"/>
                <wp:wrapSquare wrapText="largest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好差评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制度落实落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完善工作规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提升标准化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强评价数据的综合分析和应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为科学施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改进决策提供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撑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75.9pt;mso-wrap-distance-left:0pt;mso-wrap-distance-right:0pt;mso-wrap-distance-top:0pt;mso-wrap-distance-bottom:0pt;margin-top:573.6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好差评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制度落实落地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完善工作规范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提升标准化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强评价数据的综合分析和应用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为科学施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改进决策提供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撑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39570</wp:posOffset>
                </wp:positionH>
                <wp:positionV relativeFrom="paragraph">
                  <wp:posOffset>8404860</wp:posOffset>
                </wp:positionV>
                <wp:extent cx="5668645" cy="210820"/>
                <wp:effectExtent l="0" t="0" r="0" b="0"/>
                <wp:wrapSquare wrapText="largest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不断扩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一链办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服务范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坚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1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成熟一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61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不断扩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一链办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服务范围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坚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1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成熟一批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41120</wp:posOffset>
                </wp:positionH>
                <wp:positionV relativeFrom="paragraph">
                  <wp:posOffset>8438515</wp:posOffset>
                </wp:positionV>
                <wp:extent cx="650875" cy="194945"/>
                <wp:effectExtent l="0" t="0" r="0" b="0"/>
                <wp:wrapSquare wrapText="largest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64.4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91235</wp:posOffset>
                </wp:positionH>
                <wp:positionV relativeFrom="paragraph">
                  <wp:posOffset>8778240</wp:posOffset>
                </wp:positionV>
                <wp:extent cx="6414135" cy="405765"/>
                <wp:effectExtent l="0" t="0" r="0" b="0"/>
                <wp:wrapSquare wrapText="largest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行一批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月底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一链办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服务事项全部纳入各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1337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1.95pt;mso-wrap-distance-left:0pt;mso-wrap-distance-right:0pt;mso-wrap-distance-top:0pt;mso-wrap-distance-bottom:0pt;margin-top:691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行一批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4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月底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一链办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服务事项全部纳入各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1337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91235</wp:posOffset>
                </wp:positionH>
                <wp:positionV relativeFrom="paragraph">
                  <wp:posOffset>9152255</wp:posOffset>
                </wp:positionV>
                <wp:extent cx="6414135" cy="210820"/>
                <wp:effectExtent l="0" t="0" r="0" b="0"/>
                <wp:wrapSquare wrapText="largest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政务服务大厅综合窗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关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720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政务服务大厅综合窗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关部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987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486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1235</wp:posOffset>
                </wp:positionH>
                <wp:positionV relativeFrom="paragraph">
                  <wp:posOffset>1312545</wp:posOffset>
                </wp:positionV>
                <wp:extent cx="1858645" cy="203835"/>
                <wp:effectExtent l="0" t="0" r="0" b="0"/>
                <wp:wrapSquare wrapText="largest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6.05pt;mso-wrap-distance-left:0pt;mso-wrap-distance-right:0pt;mso-wrap-distance-top:0pt;mso-wrap-distance-bottom:0pt;margin-top:103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39570</wp:posOffset>
                </wp:positionH>
                <wp:positionV relativeFrom="paragraph">
                  <wp:posOffset>1684020</wp:posOffset>
                </wp:positionV>
                <wp:extent cx="5668645" cy="210820"/>
                <wp:effectExtent l="0" t="0" r="0" b="0"/>
                <wp:wrapSquare wrapText="largest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深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32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深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并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41120</wp:posOffset>
                </wp:positionH>
                <wp:positionV relativeFrom="paragraph">
                  <wp:posOffset>1717040</wp:posOffset>
                </wp:positionV>
                <wp:extent cx="650875" cy="194945"/>
                <wp:effectExtent l="0" t="0" r="0" b="0"/>
                <wp:wrapSquare wrapText="largest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35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88695</wp:posOffset>
                </wp:positionH>
                <wp:positionV relativeFrom="paragraph">
                  <wp:posOffset>2057400</wp:posOffset>
                </wp:positionV>
                <wp:extent cx="6417310" cy="210820"/>
                <wp:effectExtent l="0" t="0" r="0" b="0"/>
                <wp:wrapSquare wrapText="largest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一号响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着力打造便捷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高效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规范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智慧的政务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6.6pt;mso-wrap-distance-left:0pt;mso-wrap-distance-right:0pt;mso-wrap-distance-top:0pt;mso-wrap-distance-bottom:0pt;margin-top:162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一号响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着力打造便捷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高效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规范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智慧的政务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91235</wp:posOffset>
                </wp:positionH>
                <wp:positionV relativeFrom="paragraph">
                  <wp:posOffset>2430780</wp:posOffset>
                </wp:positionV>
                <wp:extent cx="6411595" cy="210820"/>
                <wp:effectExtent l="0" t="0" r="0" b="0"/>
                <wp:wrapSquare wrapText="largest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客服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16.6pt;mso-wrap-distance-left:0pt;mso-wrap-distance-right:0pt;mso-wrap-distance-top:0pt;mso-wrap-distance-bottom:0pt;margin-top:191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客服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638300</wp:posOffset>
                </wp:positionH>
                <wp:positionV relativeFrom="paragraph">
                  <wp:posOffset>2804160</wp:posOffset>
                </wp:positionV>
                <wp:extent cx="5669915" cy="210820"/>
                <wp:effectExtent l="0" t="0" r="0" b="0"/>
                <wp:wrapSquare wrapText="largest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深化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互联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不动产登记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在省不动产登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一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6.6pt;mso-wrap-distance-left:0pt;mso-wrap-distance-right:0pt;mso-wrap-distance-top:0pt;mso-wrap-distance-bottom:0pt;margin-top:220.8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深化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互联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2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不动产登记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在省不动产登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一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41120</wp:posOffset>
                </wp:positionH>
                <wp:positionV relativeFrom="paragraph">
                  <wp:posOffset>2837180</wp:posOffset>
                </wp:positionV>
                <wp:extent cx="650875" cy="194945"/>
                <wp:effectExtent l="0" t="0" r="0" b="0"/>
                <wp:wrapSquare wrapText="largest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23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35935</wp:posOffset>
                </wp:positionH>
                <wp:positionV relativeFrom="paragraph">
                  <wp:posOffset>2837180</wp:posOffset>
                </wp:positionV>
                <wp:extent cx="463550" cy="194945"/>
                <wp:effectExtent l="0" t="0" r="0" b="0"/>
                <wp:wrapSquare wrapText="largest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223.4pt;mso-position-vertical-relative:text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91235</wp:posOffset>
                </wp:positionH>
                <wp:positionV relativeFrom="paragraph">
                  <wp:posOffset>3177540</wp:posOffset>
                </wp:positionV>
                <wp:extent cx="6529070" cy="2077720"/>
                <wp:effectExtent l="0" t="0" r="0" b="0"/>
                <wp:wrapSquare wrapText="largest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通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平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新增不动产登记主题库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继续向信誉优良的房地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开发企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房地产经纪机构和银行业等金融机构延伸服务网点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深化服务内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推进不动产登记与水电气暖过户协同办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自然资源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大数据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山东银保监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625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十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强化基本民生保障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9"/>
                                <w:sz w:val="29"/>
                              </w:rPr>
                              <w:t>对符合条件的困难群众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借助大数据筛选等主动发现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及时施救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63.6pt;mso-wrap-distance-left:0pt;mso-wrap-distance-right:0pt;mso-wrap-distance-top:0pt;mso-wrap-distance-bottom:0pt;margin-top:250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通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平台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新增不动产登记主题库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继续向信誉优良的房地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开发企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房地产经纪机构和银行业等金融机构延伸服务网点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深化服务内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推进不动产登记与水电气暖过户协同办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自然资源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大数据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山东银保监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625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十七</w:t>
                      </w:r>
                      <w:r>
                        <w:rPr>
                          <w:rFonts w:ascii="UPRMLE+E-BZ" w:hAnsi="UPRMLE+E-BZ"/>
                          <w:color w:val="000000"/>
                          <w:spacing w:val="3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强化基本民生保障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9"/>
                          <w:sz w:val="29"/>
                        </w:rPr>
                        <w:t>对符合条件的困难群众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借助大数据筛选等主动发现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及时施救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90650</wp:posOffset>
                </wp:positionH>
                <wp:positionV relativeFrom="paragraph">
                  <wp:posOffset>5415280</wp:posOffset>
                </wp:positionV>
                <wp:extent cx="1262380" cy="220345"/>
                <wp:effectExtent l="0" t="0" r="0" b="0"/>
                <wp:wrapSquare wrapText="largest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35pt;mso-wrap-distance-left:0pt;mso-wrap-distance-right:0pt;mso-wrap-distance-top:0pt;mso-wrap-distance-bottom:0pt;margin-top:426.4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39570</wp:posOffset>
                </wp:positionH>
                <wp:positionV relativeFrom="paragraph">
                  <wp:posOffset>5791200</wp:posOffset>
                </wp:positionV>
                <wp:extent cx="5668645" cy="210820"/>
                <wp:effectExtent l="0" t="0" r="0" b="0"/>
                <wp:wrapSquare wrapText="largest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全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5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全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41120</wp:posOffset>
                </wp:positionH>
                <wp:positionV relativeFrom="paragraph">
                  <wp:posOffset>5824220</wp:posOffset>
                </wp:positionV>
                <wp:extent cx="650875" cy="194945"/>
                <wp:effectExtent l="0" t="0" r="0" b="0"/>
                <wp:wrapSquare wrapText="largest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58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88695</wp:posOffset>
                </wp:positionH>
                <wp:positionV relativeFrom="paragraph">
                  <wp:posOffset>6164580</wp:posOffset>
                </wp:positionV>
                <wp:extent cx="6417310" cy="210820"/>
                <wp:effectExtent l="0" t="0" r="0" b="0"/>
                <wp:wrapSquare wrapText="largest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一地办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简化工伤保险领域证明材料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事实清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权利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6.6pt;mso-wrap-distance-left:0pt;mso-wrap-distance-right:0pt;mso-wrap-distance-top:0pt;mso-wrap-distance-bottom:0pt;margin-top:485.4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一地办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简化工伤保险领域证明材料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事实清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权利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91235</wp:posOffset>
                </wp:positionH>
                <wp:positionV relativeFrom="paragraph">
                  <wp:posOffset>6537960</wp:posOffset>
                </wp:positionV>
                <wp:extent cx="6414135" cy="210820"/>
                <wp:effectExtent l="0" t="0" r="0" b="0"/>
                <wp:wrapSquare wrapText="largest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务明确的工伤认定申请自受理之日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日内作出认定决定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514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务明确的工伤认定申请自受理之日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日内作出认定决定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84015</wp:posOffset>
                </wp:positionH>
                <wp:positionV relativeFrom="paragraph">
                  <wp:posOffset>6570980</wp:posOffset>
                </wp:positionV>
                <wp:extent cx="463550" cy="194945"/>
                <wp:effectExtent l="0" t="0" r="0" b="0"/>
                <wp:wrapSquare wrapText="largest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517.4pt;mso-position-vertical-relative:text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91235</wp:posOffset>
                </wp:positionH>
                <wp:positionV relativeFrom="paragraph">
                  <wp:posOffset>6911340</wp:posOffset>
                </wp:positionV>
                <wp:extent cx="6414135" cy="584200"/>
                <wp:effectExtent l="0" t="0" r="0" b="0"/>
                <wp:wrapSquare wrapText="largest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新就业形态人员职业伤害保险制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人力资源社会保障厅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544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新就业形态人员职业伤害保险制度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人力资源社会保障厅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39570</wp:posOffset>
                </wp:positionH>
                <wp:positionV relativeFrom="paragraph">
                  <wp:posOffset>7658100</wp:posOffset>
                </wp:positionV>
                <wp:extent cx="5668645" cy="210820"/>
                <wp:effectExtent l="0" t="0" r="0" b="0"/>
                <wp:wrapSquare wrapText="largest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加快推进医保关系转移接续系统电子签章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实现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603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加快推进医保关系转移接续系统电子签章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实现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41120</wp:posOffset>
                </wp:positionH>
                <wp:positionV relativeFrom="paragraph">
                  <wp:posOffset>7691120</wp:posOffset>
                </wp:positionV>
                <wp:extent cx="650875" cy="194945"/>
                <wp:effectExtent l="0" t="0" r="0" b="0"/>
                <wp:wrapSquare wrapText="largest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05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91235</wp:posOffset>
                </wp:positionH>
                <wp:positionV relativeFrom="paragraph">
                  <wp:posOffset>8031480</wp:posOffset>
                </wp:positionV>
                <wp:extent cx="6414135" cy="1330960"/>
                <wp:effectExtent l="0" t="0" r="0" b="0"/>
                <wp:wrapSquare wrapText="largest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保关系转移接续业务互联网终端和移动终端办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全面取消纸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材料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53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年全面建成全省统一的医保定点医药机构医保基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收付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药品耗材购销存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医疗服务行为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处方流转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医保基金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算智能监控系统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0"/>
                                <w:sz w:val="29"/>
                              </w:rPr>
                              <w:t>.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医保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4.8pt;mso-wrap-distance-left:0pt;mso-wrap-distance-right:0pt;mso-wrap-distance-top:0pt;mso-wrap-distance-bottom:0pt;margin-top:632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保关系转移接续业务互联网终端和移动终端办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全面取消纸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材料</w:t>
                      </w:r>
                      <w:r>
                        <w:rPr>
                          <w:rFonts w:ascii="UPRMLE+E-BZ" w:hAnsi="UPRMLE+E-BZ"/>
                          <w:color w:val="000000"/>
                          <w:spacing w:val="-53"/>
                          <w:sz w:val="29"/>
                        </w:rPr>
                        <w:t>.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年全面建成全省统一的医保定点医药机构医保基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收付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药品耗材购销存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医疗服务行为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处方流转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医保基金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算智能监控系统</w:t>
                      </w:r>
                      <w:r>
                        <w:rPr>
                          <w:rFonts w:ascii="UPRMLE+E-BZ" w:hAnsi="UPRMLE+E-BZ"/>
                          <w:color w:val="000000"/>
                          <w:spacing w:val="10"/>
                          <w:sz w:val="29"/>
                        </w:rPr>
                        <w:t>.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医保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39570</wp:posOffset>
                </wp:positionH>
                <wp:positionV relativeFrom="paragraph">
                  <wp:posOffset>1310640</wp:posOffset>
                </wp:positionV>
                <wp:extent cx="5668645" cy="210820"/>
                <wp:effectExtent l="0" t="0" r="0" b="0"/>
                <wp:wrapSquare wrapText="largest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依托省一体化大数据平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将救助政策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救助对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03.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依托省一体化大数据平台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将救助政策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救助对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41120</wp:posOffset>
                </wp:positionH>
                <wp:positionV relativeFrom="paragraph">
                  <wp:posOffset>1343660</wp:posOffset>
                </wp:positionV>
                <wp:extent cx="650875" cy="194945"/>
                <wp:effectExtent l="0" t="0" r="0" b="0"/>
                <wp:wrapSquare wrapText="largest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05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1235</wp:posOffset>
                </wp:positionH>
                <wp:positionV relativeFrom="paragraph">
                  <wp:posOffset>1684020</wp:posOffset>
                </wp:positionV>
                <wp:extent cx="6529070" cy="1330960"/>
                <wp:effectExtent l="0" t="0" r="0" b="0"/>
                <wp:wrapSquare wrapText="largest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助信息等数据资源统一汇聚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构建主题信息资源库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爱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东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掌上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完善低保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特困人员救助供养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临时救助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上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指尖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功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民政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大数据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残联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04.8pt;mso-wrap-distance-left:0pt;mso-wrap-distance-right:0pt;mso-wrap-distance-top:0pt;mso-wrap-distance-bottom:0pt;margin-top:132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助信息等数据资源统一汇聚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构建主题信息资源库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爱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东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掌上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完善低保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特困人员救助供养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临时救助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上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指尖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功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民政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大数据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残联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88110</wp:posOffset>
                </wp:positionH>
                <wp:positionV relativeFrom="paragraph">
                  <wp:posOffset>3177540</wp:posOffset>
                </wp:positionV>
                <wp:extent cx="5384165" cy="590550"/>
                <wp:effectExtent l="0" t="0" r="0" b="0"/>
                <wp:wrapSquare wrapText="largest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十八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以人民群众需求为导向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提升便民服务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51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46.5pt;mso-wrap-distance-left:0pt;mso-wrap-distance-right:0pt;mso-wrap-distance-top:0pt;mso-wrap-distance-bottom:0pt;margin-top:250.2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十八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以人民群众需求为导向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提升便民服务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51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39570</wp:posOffset>
                </wp:positionH>
                <wp:positionV relativeFrom="paragraph">
                  <wp:posOffset>3924300</wp:posOffset>
                </wp:positionV>
                <wp:extent cx="5668645" cy="210820"/>
                <wp:effectExtent l="0" t="0" r="0" b="0"/>
                <wp:wrapSquare wrapText="largest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优化车检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推广交车代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1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交钥匙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服务及交通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09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优化车检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推广交车代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1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交钥匙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服务及交通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41120</wp:posOffset>
                </wp:positionH>
                <wp:positionV relativeFrom="paragraph">
                  <wp:posOffset>3957320</wp:posOffset>
                </wp:positionV>
                <wp:extent cx="650875" cy="194945"/>
                <wp:effectExtent l="0" t="0" r="0" b="0"/>
                <wp:wrapSquare wrapText="largest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11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91235</wp:posOffset>
                </wp:positionH>
                <wp:positionV relativeFrom="paragraph">
                  <wp:posOffset>4297680</wp:posOffset>
                </wp:positionV>
                <wp:extent cx="760730" cy="210820"/>
                <wp:effectExtent l="0" t="0" r="0" b="0"/>
                <wp:wrapSquare wrapText="largest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6.6pt;mso-wrap-distance-left:0pt;mso-wrap-distance-right:0pt;mso-wrap-distance-top:0pt;mso-wrap-distance-bottom:0pt;margin-top:338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87220</wp:posOffset>
                </wp:positionH>
                <wp:positionV relativeFrom="paragraph">
                  <wp:posOffset>4297680</wp:posOffset>
                </wp:positionV>
                <wp:extent cx="5384165" cy="210820"/>
                <wp:effectExtent l="0" t="0" r="0" b="0"/>
                <wp:wrapSquare wrapText="largest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手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56"/>
                                <w:sz w:val="44"/>
                                <w:vertAlign w:val="subscript"/>
                              </w:rPr>
                              <w:t>APP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预约检验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深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环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安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综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6.6pt;mso-wrap-distance-left:0pt;mso-wrap-distance-right:0pt;mso-wrap-distance-top:0pt;mso-wrap-distance-bottom:0pt;margin-top:338.4pt;mso-position-vertical-relative:text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UPRMLE+E-BZ" w:ascii="UPRMLE+E-BZ" w:hAnsi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手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56"/>
                          <w:sz w:val="44"/>
                          <w:vertAlign w:val="subscript"/>
                        </w:rPr>
                        <w:t>APP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预约检验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深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环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安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综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41120</wp:posOffset>
                </wp:positionH>
                <wp:positionV relativeFrom="paragraph">
                  <wp:posOffset>4330700</wp:posOffset>
                </wp:positionV>
                <wp:extent cx="1212850" cy="194945"/>
                <wp:effectExtent l="0" t="0" r="0" b="0"/>
                <wp:wrapSquare wrapText="largest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33"/>
                                <w:sz w:val="29"/>
                              </w:rPr>
                              <w:t>１２１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35pt;mso-wrap-distance-left:0pt;mso-wrap-distance-right:0pt;mso-wrap-distance-top:0pt;mso-wrap-distance-bottom:0pt;margin-top:341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33"/>
                          <w:sz w:val="29"/>
                        </w:rPr>
                        <w:t>１２１２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91235</wp:posOffset>
                </wp:positionH>
                <wp:positionV relativeFrom="paragraph">
                  <wp:posOffset>4671060</wp:posOffset>
                </wp:positionV>
                <wp:extent cx="6414135" cy="584200"/>
                <wp:effectExtent l="0" t="0" r="0" b="0"/>
                <wp:wrapSquare wrapText="largest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检合一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打造检测流程最简最优模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公安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生态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交通运输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大数据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367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检合一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打造检测流程最简最优模式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公安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生态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交通运输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大数据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39570</wp:posOffset>
                </wp:positionH>
                <wp:positionV relativeFrom="paragraph">
                  <wp:posOffset>5417820</wp:posOffset>
                </wp:positionV>
                <wp:extent cx="5668645" cy="210820"/>
                <wp:effectExtent l="0" t="0" r="0" b="0"/>
                <wp:wrapSquare wrapText="largest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提高公共体育场馆管理服务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逐步推行智慧化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26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提高公共体育场馆管理服务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逐步推行智慧化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41120</wp:posOffset>
                </wp:positionH>
                <wp:positionV relativeFrom="paragraph">
                  <wp:posOffset>5450840</wp:posOffset>
                </wp:positionV>
                <wp:extent cx="650875" cy="194945"/>
                <wp:effectExtent l="0" t="0" r="0" b="0"/>
                <wp:wrapSquare wrapText="largest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29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91235</wp:posOffset>
                </wp:positionH>
                <wp:positionV relativeFrom="paragraph">
                  <wp:posOffset>5791200</wp:posOffset>
                </wp:positionV>
                <wp:extent cx="6414135" cy="1704340"/>
                <wp:effectExtent l="0" t="0" r="0" b="0"/>
                <wp:wrapSquare wrapText="largest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运营模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提升网上服务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完善场馆配套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配备必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急救药品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建立应急救治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加强对场馆工作人员的急救技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培训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联系确定定点急救医院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充分发挥公共体育场馆健身站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和社会体育指导员作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加强对健身群众的指导和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育局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45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运营模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提升网上服务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完善场馆配套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配备必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急救药品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建立应急救治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加强对场馆工作人员的急救技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培训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联系确定定点急救医院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充分发挥公共体育场馆健身站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和社会体育指导员作用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加强对健身群众的指导和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育局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39570</wp:posOffset>
                </wp:positionH>
                <wp:positionV relativeFrom="paragraph">
                  <wp:posOffset>7658100</wp:posOffset>
                </wp:positionV>
                <wp:extent cx="5783580" cy="210820"/>
                <wp:effectExtent l="0" t="0" r="0" b="0"/>
                <wp:wrapSquare wrapText="largest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进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划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4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计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4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6pt;mso-wrap-distance-left:0pt;mso-wrap-distance-right:0pt;mso-wrap-distance-top:0pt;mso-wrap-distance-bottom:0pt;margin-top:603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进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划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4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计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4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41120</wp:posOffset>
                </wp:positionH>
                <wp:positionV relativeFrom="paragraph">
                  <wp:posOffset>7691120</wp:posOffset>
                </wp:positionV>
                <wp:extent cx="650875" cy="194945"/>
                <wp:effectExtent l="0" t="0" r="0" b="0"/>
                <wp:wrapSquare wrapText="largest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605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91235</wp:posOffset>
                </wp:positionH>
                <wp:positionV relativeFrom="paragraph">
                  <wp:posOffset>8031480</wp:posOffset>
                </wp:positionV>
                <wp:extent cx="6414135" cy="1330960"/>
                <wp:effectExtent l="0" t="0" r="0" b="0"/>
                <wp:wrapSquare wrapText="largest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按照行业建设标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建设与城市整体环境协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内部设施完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充分考虑男女比例和特殊人群需求的公共厕所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鼓励采取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府购买服务等方式配置保洁人员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积极运用市场经济手段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探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以商建厕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以商养厕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8"/>
                                <w:sz w:val="29"/>
                              </w:rPr>
                              <w:t>等模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住房城乡建设厅牵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4.8pt;mso-wrap-distance-left:0pt;mso-wrap-distance-right:0pt;mso-wrap-distance-top:0pt;mso-wrap-distance-bottom:0pt;margin-top:632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按照行业建设标准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建设与城市整体环境协调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内部设施完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充分考虑男女比例和特殊人群需求的公共厕所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鼓励采取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府购买服务等方式配置保洁人员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积极运用市场经济手段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探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以商建厕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6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以商养厕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8"/>
                          <w:sz w:val="29"/>
                        </w:rPr>
                        <w:t>等模式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住房城乡建设厅牵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987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6486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１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91235</wp:posOffset>
                </wp:positionH>
                <wp:positionV relativeFrom="paragraph">
                  <wp:posOffset>1312545</wp:posOffset>
                </wp:positionV>
                <wp:extent cx="6414135" cy="570865"/>
                <wp:effectExtent l="0" t="0" r="0" b="0"/>
                <wp:wrapSquare wrapText="largest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2"/>
                                <w:sz w:val="29"/>
                              </w:rPr>
                              <w:t>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十九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坚持内外资企业一视同仁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公平竞争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做好招商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4.95pt;mso-wrap-distance-left:0pt;mso-wrap-distance-right:0pt;mso-wrap-distance-top:0pt;mso-wrap-distance-bottom:0pt;margin-top:103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2"/>
                          <w:sz w:val="29"/>
                        </w:rPr>
                        <w:t>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十九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坚持内外资企业一视同仁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公平竞争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做好招商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2060575" cy="584200"/>
                <wp:effectExtent l="0" t="0" r="0" b="0"/>
                <wp:wrapSquare wrapText="largest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商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安商稳商工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6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商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安商稳商工作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39570</wp:posOffset>
                </wp:positionH>
                <wp:positionV relativeFrom="paragraph">
                  <wp:posOffset>2804160</wp:posOffset>
                </wp:positionV>
                <wp:extent cx="5668645" cy="210820"/>
                <wp:effectExtent l="0" t="0" r="0" b="0"/>
                <wp:wrapSquare wrapText="largest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开展与外商投资法不符的法规规章等专项清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全面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220.8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开展与外商投资法不符的法规规章等专项清理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全面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41120</wp:posOffset>
                </wp:positionH>
                <wp:positionV relativeFrom="paragraph">
                  <wp:posOffset>2837180</wp:posOffset>
                </wp:positionV>
                <wp:extent cx="650875" cy="194945"/>
                <wp:effectExtent l="0" t="0" r="0" b="0"/>
                <wp:wrapSquare wrapText="largest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223.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91235</wp:posOffset>
                </wp:positionH>
                <wp:positionV relativeFrom="paragraph">
                  <wp:posOffset>3177540</wp:posOffset>
                </wp:positionV>
                <wp:extent cx="6414135" cy="957580"/>
                <wp:effectExtent l="0" t="0" r="0" b="0"/>
                <wp:wrapSquare wrapText="largest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实外商投资准入前国民待遇加负面清单管理制度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外商投资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报告制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省商务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司法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250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实外商投资准入前国民待遇加负面清单管理制度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外商投资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报告制度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省商务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发展改革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司法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39570</wp:posOffset>
                </wp:positionH>
                <wp:positionV relativeFrom="paragraph">
                  <wp:posOffset>4297680</wp:posOffset>
                </wp:positionV>
                <wp:extent cx="5668645" cy="210820"/>
                <wp:effectExtent l="0" t="0" r="0" b="0"/>
                <wp:wrapSquare wrapText="largest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发挥全省稳外贸稳外资服务平台作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为外商投资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38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发挥全省稳外贸稳外资服务平台作用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为外商投资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41120</wp:posOffset>
                </wp:positionH>
                <wp:positionV relativeFrom="paragraph">
                  <wp:posOffset>4330700</wp:posOffset>
                </wp:positionV>
                <wp:extent cx="650875" cy="194945"/>
                <wp:effectExtent l="0" t="0" r="0" b="0"/>
                <wp:wrapSquare wrapText="largest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41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88695</wp:posOffset>
                </wp:positionH>
                <wp:positionV relativeFrom="paragraph">
                  <wp:posOffset>4671060</wp:posOffset>
                </wp:positionV>
                <wp:extent cx="6417310" cy="1703705"/>
                <wp:effectExtent l="0" t="0" r="0" b="0"/>
                <wp:wrapSquare wrapText="largest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有效解决用地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用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用能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融资等问题和诉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完善企业开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一窗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等系统功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加快外资企业高频事项办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1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8"/>
                                <w:sz w:val="29"/>
                              </w:rPr>
                              <w:t>省商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7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人力资源社会保障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自然资源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地方金融监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34.15pt;mso-wrap-distance-left:0pt;mso-wrap-distance-right:0pt;mso-wrap-distance-top:0pt;mso-wrap-distance-bottom:0pt;margin-top:367.8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有效解决用地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用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用能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融资等问题和诉求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完善企业开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一窗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等系统功能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加快外资企业高频事项办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19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8"/>
                          <w:sz w:val="29"/>
                        </w:rPr>
                        <w:t>省商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7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人力资源社会保障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发展改革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自然资源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地方金融监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人民银行济南分行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88110</wp:posOffset>
                </wp:positionH>
                <wp:positionV relativeFrom="paragraph">
                  <wp:posOffset>6537960</wp:posOffset>
                </wp:positionV>
                <wp:extent cx="5154295" cy="590550"/>
                <wp:effectExtent l="0" t="0" r="0" b="0"/>
                <wp:wrapSquare wrapText="largest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二十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优化通关作业流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提高贸易便利化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51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具体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46.5pt;mso-wrap-distance-left:0pt;mso-wrap-distance-right:0pt;mso-wrap-distance-top:0pt;mso-wrap-distance-bottom:0pt;margin-top:514.8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二十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优化通关作业流程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提高贸易便利化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51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具体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39570</wp:posOffset>
                </wp:positionH>
                <wp:positionV relativeFrom="paragraph">
                  <wp:posOffset>7284720</wp:posOffset>
                </wp:positionV>
                <wp:extent cx="5668645" cy="210820"/>
                <wp:effectExtent l="0" t="0" r="0" b="0"/>
                <wp:wrapSquare wrapText="largest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不断优化布控规则设置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7"/>
                                <w:sz w:val="29"/>
                              </w:rPr>
                              <w:t>保持高资信企业和低风险商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573.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不断优化布控规则设置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7"/>
                          <w:sz w:val="29"/>
                        </w:rPr>
                        <w:t>保持高资信企业和低风险商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41120</wp:posOffset>
                </wp:positionH>
                <wp:positionV relativeFrom="paragraph">
                  <wp:posOffset>7317740</wp:posOffset>
                </wp:positionV>
                <wp:extent cx="650875" cy="194945"/>
                <wp:effectExtent l="0" t="0" r="0" b="0"/>
                <wp:wrapSquare wrapText="largest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１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576.2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１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414135" cy="1704340"/>
                <wp:effectExtent l="0" t="0" r="0" b="0"/>
                <wp:wrapSquare wrapText="largest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较低布控查验比例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防疫物资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农产品等货物优先查验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采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预约查验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下厂查验等方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综合运用智能审图机检设备进行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势查验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不断完善中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2"/>
                                <w:sz w:val="29"/>
                              </w:rPr>
                              <w:t>山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国际贸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单一窗口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功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增小微出口信用保险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出口退税申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金融服务等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广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用跨境结算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贸易融资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关税保证保险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出口信用保险等服务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较低布控查验比例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防疫物资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农产品等货物优先查验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采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预约查验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下厂查验等方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综合运用智能审图机检设备进行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势查验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不断完善中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2"/>
                          <w:sz w:val="29"/>
                        </w:rPr>
                        <w:t>山东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国际贸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单一窗口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功能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增小微出口信用保险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出口退税申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金融服务等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广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用跨境结算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贸易融资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关税保证保险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出口信用保险等服务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２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584200"/>
                <wp:effectExtent l="0" t="0" r="0" b="0"/>
                <wp:wrapSquare wrapText="largest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青岛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9"/>
                                <w:sz w:val="29"/>
                              </w:rPr>
                              <w:t>济南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1"/>
                                <w:sz w:val="29"/>
                              </w:rPr>
                              <w:t>省口岸办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关部门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能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8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青岛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9"/>
                          <w:sz w:val="29"/>
                        </w:rPr>
                        <w:t>济南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1"/>
                          <w:sz w:val="29"/>
                        </w:rPr>
                        <w:t>省口岸办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关部门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39570</wp:posOffset>
                </wp:positionH>
                <wp:positionV relativeFrom="paragraph">
                  <wp:posOffset>2057400</wp:posOffset>
                </wp:positionV>
                <wp:extent cx="5668645" cy="210820"/>
                <wp:effectExtent l="0" t="0" r="0" b="0"/>
                <wp:wrapSquare wrapText="largest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全面推开出口退税无纸化申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全省重点出口企业实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162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全面推开出口退税无纸化申报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全省重点出口企业实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41120</wp:posOffset>
                </wp:positionH>
                <wp:positionV relativeFrom="paragraph">
                  <wp:posOffset>2090420</wp:posOffset>
                </wp:positionV>
                <wp:extent cx="650875" cy="194945"/>
                <wp:effectExtent l="0" t="0" r="0" b="0"/>
                <wp:wrapSquare wrapText="largest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２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164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２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8695</wp:posOffset>
                </wp:positionH>
                <wp:positionV relativeFrom="paragraph">
                  <wp:posOffset>2430780</wp:posOffset>
                </wp:positionV>
                <wp:extent cx="6417310" cy="210820"/>
                <wp:effectExtent l="0" t="0" r="0" b="0"/>
                <wp:wrapSquare wrapText="largest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随报随批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随批随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年年底前将出口退税平均审批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6.6pt;mso-wrap-distance-left:0pt;mso-wrap-distance-right:0pt;mso-wrap-distance-top:0pt;mso-wrap-distance-bottom:0pt;margin-top:191.4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UPRMLE+E-BZ" w:ascii="UPRMLE+E-BZ" w:hAnsi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随报随批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随批随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年年底前将出口退税平均审批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91235</wp:posOffset>
                </wp:positionH>
                <wp:positionV relativeFrom="paragraph">
                  <wp:posOffset>2804160</wp:posOffset>
                </wp:positionV>
                <wp:extent cx="6414135" cy="210820"/>
                <wp:effectExtent l="0" t="0" r="0" b="0"/>
                <wp:wrapSquare wrapText="largest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间压减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个工作日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税务局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口岸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青岛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济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220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间压减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个工作日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税务局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口岸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青岛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济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90065</wp:posOffset>
                </wp:positionH>
                <wp:positionV relativeFrom="paragraph">
                  <wp:posOffset>2837180</wp:posOffset>
                </wp:positionV>
                <wp:extent cx="463550" cy="194945"/>
                <wp:effectExtent l="0" t="0" r="0" b="0"/>
                <wp:wrapSquare wrapText="largest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223.4pt;mso-position-vertical-relative:text;margin-left:1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91235</wp:posOffset>
                </wp:positionH>
                <wp:positionV relativeFrom="paragraph">
                  <wp:posOffset>3180080</wp:posOffset>
                </wp:positionV>
                <wp:extent cx="6414135" cy="577215"/>
                <wp:effectExtent l="0" t="0" r="0" b="0"/>
                <wp:wrapSquare wrapText="largest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6"/>
                                <w:sz w:val="29"/>
                              </w:rPr>
                              <w:t>人民银行济南分行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40"/>
                                <w:sz w:val="29"/>
                              </w:rPr>
                              <w:t>省政府相关部门按职责分工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1"/>
                                <w:sz w:val="29"/>
                              </w:rPr>
                              <w:t>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5.45pt;mso-wrap-distance-left:0pt;mso-wrap-distance-right:0pt;mso-wrap-distance-top:0pt;mso-wrap-distance-bottom:0pt;margin-top:250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6"/>
                          <w:sz w:val="29"/>
                        </w:rPr>
                        <w:t>人民银行济南分行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40"/>
                          <w:sz w:val="29"/>
                        </w:rPr>
                        <w:t>省政府相关部门按职责分工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1"/>
                          <w:sz w:val="29"/>
                        </w:rPr>
                        <w:t>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39570</wp:posOffset>
                </wp:positionH>
                <wp:positionV relativeFrom="paragraph">
                  <wp:posOffset>3924300</wp:posOffset>
                </wp:positionV>
                <wp:extent cx="5668645" cy="210820"/>
                <wp:effectExtent l="0" t="0" r="0" b="0"/>
                <wp:wrapSquare wrapText="largest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在青岛市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烟台市开展市场采购贸易方式试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8"/>
                                <w:sz w:val="29"/>
                              </w:rPr>
                              <w:t>开展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309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在青岛市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烟台市开展市场采购贸易方式试点</w:t>
                      </w:r>
                      <w:r>
                        <w:rPr>
                          <w:rFonts w:ascii="UPRMLE+E-BZ" w:hAnsi="UPRMLE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8"/>
                          <w:sz w:val="29"/>
                        </w:rPr>
                        <w:t>开展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41120</wp:posOffset>
                </wp:positionH>
                <wp:positionV relativeFrom="paragraph">
                  <wp:posOffset>3957320</wp:posOffset>
                </wp:positionV>
                <wp:extent cx="650875" cy="194945"/>
                <wp:effectExtent l="0" t="0" r="0" b="0"/>
                <wp:wrapSquare wrapText="largest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３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311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３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91235</wp:posOffset>
                </wp:positionH>
                <wp:positionV relativeFrom="paragraph">
                  <wp:posOffset>4297680</wp:posOffset>
                </wp:positionV>
                <wp:extent cx="6529070" cy="1330960"/>
                <wp:effectExtent l="0" t="0" r="0" b="0"/>
                <wp:wrapSquare wrapText="largest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境电商平台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产业园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公共海外仓等主体培育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扩大跨境电商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出口规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制定跨境电商零售出口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企业出口海外仓货物退货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管细化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明确申报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查验等要求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1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5"/>
                                <w:sz w:val="29"/>
                              </w:rPr>
                              <w:t>省商务厅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5"/>
                                <w:sz w:val="29"/>
                              </w:rPr>
                              <w:t>省口岸办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青岛海关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济南海关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04.8pt;mso-wrap-distance-left:0pt;mso-wrap-distance-right:0pt;mso-wrap-distance-top:0pt;mso-wrap-distance-bottom:0pt;margin-top:338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境电商平台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产业园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公共海外仓等主体培育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扩大跨境电商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出口规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制定跨境电商零售出口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企业出口海外仓货物退货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管细化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明确申报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查验等要求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19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5"/>
                          <w:sz w:val="29"/>
                        </w:rPr>
                        <w:t>省商务厅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5"/>
                          <w:sz w:val="29"/>
                        </w:rPr>
                        <w:t>省口岸办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青岛海关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济南海关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39570</wp:posOffset>
                </wp:positionH>
                <wp:positionV relativeFrom="paragraph">
                  <wp:posOffset>5791200</wp:posOffset>
                </wp:positionV>
                <wp:extent cx="5668645" cy="210820"/>
                <wp:effectExtent l="0" t="0" r="0" b="0"/>
                <wp:wrapSquare wrapText="largest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9"/>
                              </w:rPr>
                              <w:t>支持符合条件的银行和支付机构凭交易电子信息为跨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6pt;mso-wrap-distance-left:0pt;mso-wrap-distance-right:0pt;mso-wrap-distance-top:0pt;mso-wrap-distance-bottom:0pt;margin-top:456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9"/>
                        </w:rPr>
                        <w:t>支持符合条件的银行和支付机构凭交易电子信息为跨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41120</wp:posOffset>
                </wp:positionH>
                <wp:positionV relativeFrom="paragraph">
                  <wp:posOffset>5824220</wp:posOffset>
                </wp:positionV>
                <wp:extent cx="650875" cy="194945"/>
                <wp:effectExtent l="0" t="0" r="0" b="0"/>
                <wp:wrapSquare wrapText="largest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72"/>
                                <w:sz w:val="29"/>
                              </w:rPr>
                              <w:t>４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72"/>
                                <w:sz w:val="29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58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72"/>
                          <w:sz w:val="29"/>
                        </w:rPr>
                        <w:t>４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72"/>
                          <w:sz w:val="29"/>
                        </w:rPr>
                        <w:t>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91235</wp:posOffset>
                </wp:positionH>
                <wp:positionV relativeFrom="paragraph">
                  <wp:posOffset>6164580</wp:posOffset>
                </wp:positionV>
                <wp:extent cx="6414135" cy="957580"/>
                <wp:effectExtent l="0" t="0" r="0" b="0"/>
                <wp:wrapSquare wrapText="largest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电子商务等贸易新业态市场主体提供结售汇及相关资金收付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进一步提高从事跨境电子商务企业和境内个人贸易外汇收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便利化水平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牵头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485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电子商务等贸易新业态市场主体提供结售汇及相关资金收付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进一步提高从事跨境电子商务企业和境内个人贸易外汇收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便利化水平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人民银行济南分行牵头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90650</wp:posOffset>
                </wp:positionH>
                <wp:positionV relativeFrom="paragraph">
                  <wp:posOffset>7282180</wp:posOffset>
                </wp:positionV>
                <wp:extent cx="3429635" cy="220345"/>
                <wp:effectExtent l="0" t="0" r="0" b="0"/>
                <wp:wrapSquare wrapText="largest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JDNWJU+FZHTK--GBK1-0" w:hAnsi="JDNWJU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五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强化统筹协调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DNWJU+FZHTK--GBK1-0" w:hAnsi="JDNWJU+FZHTK--GBK1-0" w:cs="JDNWJU+FZHTK--GBK1-0"/>
                                <w:color w:val="000000"/>
                                <w:spacing w:val="24"/>
                                <w:sz w:val="29"/>
                              </w:rPr>
                              <w:t>狠抓工作落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7.35pt;mso-wrap-distance-left:0pt;mso-wrap-distance-right:0pt;mso-wrap-distance-top:0pt;mso-wrap-distance-bottom:0pt;margin-top:573.4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JDNWJU+FZHTK--GBK1-0" w:hAnsi="JDNWJU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五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强化统筹协调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DNWJU+FZHTK--GBK1-0" w:hAnsi="JDNWJU+FZHTK--GBK1-0" w:cs="JDNWJU+FZHTK--GBK1-0"/>
                          <w:color w:val="000000"/>
                          <w:spacing w:val="24"/>
                          <w:sz w:val="29"/>
                        </w:rPr>
                        <w:t>狠抓工作落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414135" cy="1710690"/>
                <wp:effectExtent l="0" t="0" r="0" b="0"/>
                <wp:wrapSquare wrapText="largest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二十一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1"/>
                                <w:sz w:val="29"/>
                              </w:rPr>
                              <w:t>实施营商环境突破行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发挥优化营商环境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机制作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加大统筹协调力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针对短板弱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标国内先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最佳实践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建立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１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3"/>
                                <w:sz w:val="29"/>
                              </w:rPr>
                              <w:t>年优化营商环境重点任务清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开展专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突破行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聚焦市场主体和群众关切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推出一批含金量高的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举措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鼓励各市积极探索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先行先试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加快形成可复制可推广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7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二十一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1"/>
                          <w:sz w:val="29"/>
                        </w:rPr>
                        <w:t>实施营商环境突破行动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发挥优化营商环境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机制作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加大统筹协调力度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针对短板弱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标国内先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最佳实践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建立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１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3"/>
                          <w:sz w:val="29"/>
                        </w:rPr>
                        <w:t>年优化营商环境重点任务清单</w:t>
                      </w:r>
                      <w:r>
                        <w:rPr>
                          <w:rFonts w:ascii="UPRMLE+E-BZ" w:hAnsi="UPRMLE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开展专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突破行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聚焦市场主体和群众关切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推出一批含金量高的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举措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鼓励各市积极探索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先行先试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加快形成可复制可推广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987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6486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２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584200"/>
                <wp:effectExtent l="0" t="0" r="0" b="0"/>
                <wp:wrapSquare wrapText="largest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制度创新成果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持续推进营商环境优化提升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办公厅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制度创新成果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持续推进营商环境优化提升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办公厅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529070" cy="3204210"/>
                <wp:effectExtent l="0" t="0" r="0" b="0"/>
                <wp:wrapSquare wrapText="largest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二十二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增强改革协同性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下放审批监管事项时同步下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相关专业人员和技术力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合理分配监管力量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提升基层承接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力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确保放得下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接得住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管得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坚决杜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一放了之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0"/>
                                <w:sz w:val="29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625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二十三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40"/>
                                <w:sz w:val="29"/>
                              </w:rPr>
                              <w:t>以企业和群众的获得感和满意度作为评判标准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完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好差评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制度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倒逼政府部门深化改革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改进服务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革进度慢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政策不落实的地区和单位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及时督促整改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;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对严重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5"/>
                                <w:sz w:val="29"/>
                              </w:rPr>
                              <w:t>害营商环境和企业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9"/>
                              </w:rPr>
                              <w:t>群众利益的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公开曝光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0"/>
                                <w:sz w:val="29"/>
                              </w:rPr>
                              <w:t>严肃问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省政府相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52.3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二十二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增强改革协同性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下放审批监管事项时同步下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相关专业人员和技术力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合理分配监管力量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提升基层承接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力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确保放得下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接得住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管得好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坚决杜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一放了之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0"/>
                          <w:sz w:val="29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625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二十三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40"/>
                          <w:sz w:val="29"/>
                        </w:rPr>
                        <w:t>以企业和群众的获得感和满意度作为评判标准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完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好差评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制度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倒逼政府部门深化改革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改进服务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革进度慢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政策不落实的地区和单位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及时督促整改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;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对严重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5"/>
                          <w:sz w:val="29"/>
                        </w:rPr>
                        <w:t>害营商环境和企业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9"/>
                        </w:rPr>
                        <w:t>群众利益的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公开曝光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0"/>
                          <w:sz w:val="29"/>
                        </w:rPr>
                        <w:t>严肃问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省政府相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414135" cy="1710690"/>
                <wp:effectExtent l="0" t="0" r="0" b="0"/>
                <wp:wrapSquare wrapText="largest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5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UPRMLE+E-BZ" w:hAnsi="UPRMLE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二十四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认真贯彻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3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优化营商环境条例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36"/>
                                <w:sz w:val="29"/>
                              </w:rPr>
                              <w:t>»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121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4"/>
                                <w:sz w:val="29"/>
                              </w:rPr>
                              <w:t>山东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6"/>
                                <w:sz w:val="29"/>
                              </w:rPr>
                              <w:t>优化营商环境条例</w:t>
                            </w:r>
                            <w:r>
                              <w:rPr>
                                <w:rFonts w:cs="UPRMLE+E-BZ" w:ascii="UPRMLE+E-BZ" w:hAnsi="UPRMLE+E-BZ"/>
                                <w:color w:val="000000"/>
                                <w:spacing w:val="-64"/>
                                <w:sz w:val="29"/>
                              </w:rPr>
                              <w:t>»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9"/>
                              </w:rPr>
                              <w:t>梳理分析条例执行中的经验做法和存在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题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并有针对性地提出改进措施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发挥宣传引导作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及时宣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JGIEPO+FZKTK--GBK1-0" w:hAnsi="JGIEPO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7"/>
                                <w:sz w:val="29"/>
                              </w:rPr>
                              <w:t>和通报营商环境改革相关情况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0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32"/>
                                <w:sz w:val="29"/>
                              </w:rPr>
                              <w:t>省政府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GIEPO+FZKTK--GBK1-0" w:hAnsi="JGIEPO+FZKTK--GBK1-0" w:cs="JGIEPO+FZKTK--GBK1-0"/>
                                <w:color w:val="000000"/>
                                <w:spacing w:val="24"/>
                                <w:sz w:val="29"/>
                              </w:rPr>
                              <w:t>关部门按职责分工负责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7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5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UPRMLE+E-BZ" w:hAnsi="UPRMLE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二十四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认真贯彻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3"/>
                          <w:sz w:val="29"/>
                        </w:rPr>
                        <w:t>«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优化营商环境条例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36"/>
                          <w:sz w:val="29"/>
                        </w:rPr>
                        <w:t>»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29"/>
                        </w:rPr>
                        <w:t xml:space="preserve"> 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121"/>
                          <w:sz w:val="29"/>
                        </w:rPr>
                        <w:t>«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4"/>
                          <w:sz w:val="29"/>
                        </w:rPr>
                        <w:t>山东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6"/>
                          <w:sz w:val="29"/>
                        </w:rPr>
                        <w:t>优化营商环境条例</w:t>
                      </w:r>
                      <w:r>
                        <w:rPr>
                          <w:rFonts w:cs="UPRMLE+E-BZ" w:ascii="UPRMLE+E-BZ" w:hAnsi="UPRMLE+E-BZ"/>
                          <w:color w:val="000000"/>
                          <w:spacing w:val="-64"/>
                          <w:sz w:val="29"/>
                        </w:rPr>
                        <w:t>»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9"/>
                        </w:rPr>
                        <w:t>梳理分析条例执行中的经验做法和存在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题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并有针对性地提出改进措施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发挥宣传引导作用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及时宣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JGIEPO+FZKTK--GBK1-0" w:hAnsi="JGIEPO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7"/>
                          <w:sz w:val="29"/>
                        </w:rPr>
                        <w:t>和通报营商环境改革相关情况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0"/>
                          <w:sz w:val="29"/>
                        </w:rPr>
                        <w:t>省政府办公厅牵头</w:t>
                      </w:r>
                      <w:r>
                        <w:rPr>
                          <w:rFonts w:ascii="UPRMLE+E-BZ" w:hAnsi="UPRMLE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32"/>
                          <w:sz w:val="29"/>
                        </w:rPr>
                        <w:t>省政府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GIEPO+FZKTK--GBK1-0" w:hAnsi="JGIEPO+FZKTK--GBK1-0" w:cs="JGIEPO+FZKTK--GBK1-0"/>
                          <w:color w:val="000000"/>
                          <w:spacing w:val="24"/>
                          <w:sz w:val="29"/>
                        </w:rPr>
                        <w:t>关部门按职责分工负责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91235</wp:posOffset>
                </wp:positionH>
                <wp:positionV relativeFrom="paragraph">
                  <wp:posOffset>7284720</wp:posOffset>
                </wp:positionV>
                <wp:extent cx="6414135" cy="1704340"/>
                <wp:effectExtent l="0" t="0" r="0" b="0"/>
                <wp:wrapSquare wrapText="largest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各市要完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3"/>
                                <w:sz w:val="29"/>
                              </w:rPr>
                              <w:t>放管服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改革和优化营商环境工作机制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压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工作责任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抓好各项改革任务落地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各部门要各负其责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密切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合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6"/>
                                <w:sz w:val="29"/>
                              </w:rPr>
                              <w:t>增强改革的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性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性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性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8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市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3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-11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9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1"/>
                                <w:sz w:val="29"/>
                              </w:rPr>
                              <w:t>位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的贯彻落实情况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取得的重大进展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存在的突出问题要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4"/>
                                <w:sz w:val="29"/>
                              </w:rPr>
                              <w:t>向省政府报告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573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各市要完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3"/>
                          <w:sz w:val="29"/>
                        </w:rPr>
                        <w:t>放管服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改革和优化营商环境工作机制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压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工作责任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抓好各项改革任务落地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各部门要各负其责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密切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合</w:t>
                      </w:r>
                      <w:r>
                        <w:rPr>
                          <w:rFonts w:ascii="UPRMLE+E-BZ" w:hAnsi="UPRMLE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6"/>
                          <w:sz w:val="29"/>
                        </w:rPr>
                        <w:t>增强改革的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5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性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性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性</w:t>
                      </w:r>
                      <w:r>
                        <w:rPr>
                          <w:rFonts w:ascii="UPRMLE+E-BZ" w:hAnsi="UPRMLE+E-BZ"/>
                          <w:color w:val="000000"/>
                          <w:spacing w:val="38"/>
                          <w:sz w:val="29"/>
                        </w:rPr>
                        <w:t>.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市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38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29"/>
                        </w:rPr>
                        <w:t xml:space="preserve"> </w:t>
                      </w:r>
                      <w:r>
                        <w:rPr>
                          <w:rFonts w:ascii="UPRMLE+E-BZ" w:hAnsi="UPRMLE+E-BZ"/>
                          <w:color w:val="000000"/>
                          <w:spacing w:val="-115"/>
                          <w:sz w:val="29"/>
                        </w:rPr>
                        <w:t>(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9"/>
                        </w:rPr>
                        <w:t>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1"/>
                          <w:sz w:val="29"/>
                        </w:rPr>
                        <w:t>位</w:t>
                      </w:r>
                      <w:r>
                        <w:rPr>
                          <w:rFonts w:ascii="UPRMLE+E-BZ" w:hAnsi="UPRMLE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的贯彻落实情况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取得的重大进展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存在的突出问题要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4"/>
                          <w:sz w:val="29"/>
                        </w:rPr>
                        <w:t>向省政府报告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ICBIIM+E-BX" w:hAnsi="ICBIIM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ICBIIM+E-BX" w:ascii="ICBIIM+E-BX" w:hAnsi="ICBIIM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ICBIIM+E-BX" w:hAnsi="ICBIIM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ICBIIM+E-BX" w:ascii="ICBIIM+E-BX" w:hAnsi="ICBIIM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２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4586605</wp:posOffset>
            </wp:positionH>
            <wp:positionV relativeFrom="page">
              <wp:posOffset>9382125</wp:posOffset>
            </wp:positionV>
            <wp:extent cx="1816100" cy="539115"/>
            <wp:effectExtent l="0" t="0" r="0" b="0"/>
            <wp:wrapNone/>
            <wp:docPr id="3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978535</wp:posOffset>
            </wp:positionH>
            <wp:positionV relativeFrom="page">
              <wp:posOffset>7936230</wp:posOffset>
            </wp:positionV>
            <wp:extent cx="5603240" cy="38100"/>
            <wp:effectExtent l="0" t="0" r="0" b="0"/>
            <wp:wrapNone/>
            <wp:docPr id="3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978535</wp:posOffset>
            </wp:positionH>
            <wp:positionV relativeFrom="page">
              <wp:posOffset>8867140</wp:posOffset>
            </wp:positionV>
            <wp:extent cx="5603240" cy="38100"/>
            <wp:effectExtent l="0" t="0" r="0" b="0"/>
            <wp:wrapNone/>
            <wp:docPr id="3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978535</wp:posOffset>
            </wp:positionH>
            <wp:positionV relativeFrom="page">
              <wp:posOffset>9243695</wp:posOffset>
            </wp:positionV>
            <wp:extent cx="5603240" cy="38100"/>
            <wp:effectExtent l="0" t="0" r="0" b="0"/>
            <wp:wrapNone/>
            <wp:docPr id="3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11580</wp:posOffset>
                </wp:positionH>
                <wp:positionV relativeFrom="paragraph">
                  <wp:posOffset>8045450</wp:posOffset>
                </wp:positionV>
                <wp:extent cx="5905500" cy="463550"/>
                <wp:effectExtent l="0" t="0" r="0" b="0"/>
                <wp:wrapSquare wrapText="largest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抄送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9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29"/>
                                <w:sz w:val="26"/>
                              </w:rPr>
                              <w:t>省委各部门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6"/>
                              </w:rPr>
                              <w:t>省人大常委会办公厅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2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2"/>
                                <w:sz w:val="26"/>
                              </w:rPr>
                              <w:t>省政协办公厅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3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35"/>
                                <w:sz w:val="26"/>
                              </w:rPr>
                              <w:t>省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40" w:after="0"/>
                              <w:ind w:left="838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委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省法院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省检察院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5pt;mso-wrap-distance-left:0pt;mso-wrap-distance-right:0pt;mso-wrap-distance-top:0pt;mso-wrap-distance-bottom:0pt;margin-top:633.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抄送</w:t>
                      </w:r>
                      <w:r>
                        <w:rPr>
                          <w:rFonts w:ascii="UPRMLE+E-BZ" w:hAnsi="UPRMLE+E-BZ"/>
                          <w:color w:val="000000"/>
                          <w:spacing w:val="19"/>
                          <w:sz w:val="26"/>
                        </w:rPr>
                        <w:t>: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29"/>
                          <w:sz w:val="26"/>
                        </w:rPr>
                        <w:t>省委各部门</w:t>
                      </w:r>
                      <w:r>
                        <w:rPr>
                          <w:rFonts w:ascii="UPRMLE+E-BZ" w:hAnsi="UPRMLE+E-BZ"/>
                          <w:color w:val="000000"/>
                          <w:spacing w:val="29"/>
                          <w:sz w:val="26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6"/>
                        </w:rPr>
                        <w:t>省人大常委会办公厅</w:t>
                      </w:r>
                      <w:r>
                        <w:rPr>
                          <w:rFonts w:ascii="UPRMLE+E-BZ" w:hAnsi="UPRMLE+E-BZ"/>
                          <w:color w:val="000000"/>
                          <w:spacing w:val="29"/>
                          <w:sz w:val="26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2"/>
                          <w:sz w:val="26"/>
                        </w:rPr>
                        <w:t>省政协办公厅</w:t>
                      </w:r>
                      <w:r>
                        <w:rPr>
                          <w:rFonts w:ascii="UPRMLE+E-BZ" w:hAnsi="UPRMLE+E-BZ"/>
                          <w:color w:val="000000"/>
                          <w:spacing w:val="31"/>
                          <w:sz w:val="26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35"/>
                          <w:sz w:val="26"/>
                        </w:rPr>
                        <w:t>省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140" w:after="0"/>
                        <w:ind w:left="838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委</w:t>
                      </w:r>
                      <w:r>
                        <w:rPr>
                          <w:rFonts w:ascii="UPRMLE+E-BZ" w:hAnsi="UPRMLE+E-BZ"/>
                          <w:color w:val="000000"/>
                          <w:spacing w:val="19"/>
                          <w:sz w:val="26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省法院</w:t>
                      </w:r>
                      <w:r>
                        <w:rPr>
                          <w:rFonts w:ascii="UPRMLE+E-BZ" w:hAnsi="UPRMLE+E-BZ"/>
                          <w:color w:val="000000"/>
                          <w:spacing w:val="19"/>
                          <w:sz w:val="26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省检察院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44345</wp:posOffset>
                </wp:positionH>
                <wp:positionV relativeFrom="paragraph">
                  <wp:posOffset>8598535</wp:posOffset>
                </wp:positionV>
                <wp:extent cx="2640330" cy="187325"/>
                <wp:effectExtent l="0" t="0" r="0" b="0"/>
                <wp:wrapSquare wrapText="largest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各民主党派省委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1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省工商联</w:t>
                            </w:r>
                            <w:r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4.75pt;mso-wrap-distance-left:0pt;mso-wrap-distance-right:0pt;mso-wrap-distance-top:0pt;mso-wrap-distance-bottom:0pt;margin-top:677.05pt;mso-position-vertical-relative:text;margin-left:1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各民主党派省委</w:t>
                      </w:r>
                      <w:r>
                        <w:rPr>
                          <w:rFonts w:ascii="UPRMLE+E-BZ" w:hAnsi="UPRMLE+E-BZ"/>
                          <w:color w:val="000000"/>
                          <w:spacing w:val="19"/>
                          <w:sz w:val="26"/>
                        </w:rPr>
                        <w:t>,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省工商联</w:t>
                      </w:r>
                      <w:r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11580</wp:posOffset>
                </wp:positionH>
                <wp:positionV relativeFrom="paragraph">
                  <wp:posOffset>8975725</wp:posOffset>
                </wp:positionV>
                <wp:extent cx="2028190" cy="187325"/>
                <wp:effectExtent l="0" t="0" r="0" b="0"/>
                <wp:wrapSquare wrapText="largest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山东省人民政府办公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75pt;mso-wrap-distance-left:0pt;mso-wrap-distance-right:0pt;mso-wrap-distance-top:0pt;mso-wrap-distance-bottom:0pt;margin-top:706.7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山东省人民政府办公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83430</wp:posOffset>
                </wp:positionH>
                <wp:positionV relativeFrom="paragraph">
                  <wp:posOffset>8975725</wp:posOffset>
                </wp:positionV>
                <wp:extent cx="2028190" cy="360680"/>
                <wp:effectExtent l="0" t="0" r="0" b="0"/>
                <wp:wrapSquare wrapText="largest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699" w:right="0" w:hanging="0"/>
                              <w:jc w:val="left"/>
                              <w:rPr>
                                <w:rFonts w:ascii="RSWPBM+FZFSK--GBK1-0" w:hAnsi="RSWPBM+FZFSK--GBK1-0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RSWPBM+FZFSK--GBK1-0" w:hAnsi="RSWPBM+FZFSK--GBK1-0" w:cs="RSWPBM+FZFSK--GBK1-0"/>
                                <w:color w:val="000000"/>
                                <w:spacing w:val="19"/>
                                <w:sz w:val="26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UPRMLE+E-BZ" w:hAnsi="UPRMLE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UPRMLE+E-BZ" w:hAnsi="UPRMLE+E-BZ" w:cs="UPRMLE+E-BZ"/>
                                <w:color w:val="000000"/>
                                <w:spacing w:val="-120"/>
                                <w:sz w:val="26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8.4pt;mso-wrap-distance-left:0pt;mso-wrap-distance-right:0pt;mso-wrap-distance-top:0pt;mso-wrap-distance-bottom:0pt;margin-top:706.75pt;mso-position-vertical-relative:text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699" w:right="0" w:hanging="0"/>
                        <w:jc w:val="left"/>
                        <w:rPr>
                          <w:rFonts w:ascii="RSWPBM+FZFSK--GBK1-0" w:hAnsi="RSWPBM+FZFSK--GBK1-0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6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4"/>
                          <w:sz w:val="26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0"/>
                          <w:sz w:val="2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4"/>
                          <w:sz w:val="26"/>
                        </w:rPr>
                        <w:t xml:space="preserve"> </w:t>
                      </w:r>
                      <w:r>
                        <w:rPr>
                          <w:rFonts w:ascii="RSWPBM+FZFSK--GBK1-0" w:hAnsi="RSWPBM+FZFSK--GBK1-0" w:cs="RSWPBM+FZFSK--GBK1-0"/>
                          <w:color w:val="000000"/>
                          <w:spacing w:val="19"/>
                          <w:sz w:val="26"/>
                        </w:rPr>
                        <w:t>日印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UPRMLE+E-BZ" w:hAnsi="UPRMLE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26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0"/>
                          <w:sz w:val="26"/>
                        </w:rPr>
                        <w:t>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4"/>
                          <w:sz w:val="26"/>
                        </w:rPr>
                        <w:t xml:space="preserve"> </w:t>
                      </w:r>
                      <w:r>
                        <w:rPr>
                          <w:rFonts w:ascii="UPRMLE+E-BZ" w:hAnsi="UPRMLE+E-BZ" w:cs="UPRMLE+E-BZ"/>
                          <w:color w:val="000000"/>
                          <w:spacing w:val="-120"/>
                          <w:sz w:val="26"/>
                        </w:rPr>
                        <w:t>２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GVWTJ+ÎÄÐÇ±êËÎ">
    <w:charset w:val="01"/>
    <w:family w:val="auto"/>
    <w:pitch w:val="variable"/>
  </w:font>
  <w:font w:name="RSWPBM+FZFSK--GBK1-0">
    <w:charset w:val="01"/>
    <w:family w:val="auto"/>
    <w:pitch w:val="variable"/>
  </w:font>
  <w:font w:name="Times New Roman">
    <w:charset w:val="cc"/>
    <w:family w:val="roman"/>
    <w:pitch w:val="variable"/>
  </w:font>
  <w:font w:name="UPRMLE+E-BZ">
    <w:charset w:val="01"/>
    <w:family w:val="auto"/>
    <w:pitch w:val="variable"/>
  </w:font>
  <w:font w:name="PMMPSQ+FZXBSK--GBK1-0">
    <w:charset w:val="01"/>
    <w:family w:val="auto"/>
    <w:pitch w:val="variable"/>
  </w:font>
  <w:font w:name="ICBIIM+E-BX">
    <w:charset w:val="01"/>
    <w:family w:val="auto"/>
    <w:pitch w:val="variable"/>
  </w:font>
  <w:font w:name="JDNWJU+FZHTK--GBK1-0">
    <w:charset w:val="01"/>
    <w:family w:val="auto"/>
    <w:pitch w:val="variable"/>
  </w:font>
  <w:font w:name="JGIEPO+FZKTK--GBK1-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