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文化管理办法（暂行）</w:t>
      </w:r>
    </w:p>
    <w:p>
      <w:pPr>
        <w:pStyle w:val="Normal"/>
        <w:spacing w:lineRule="exact" w:line="560"/>
        <w:ind w:firstLine="315"/>
        <w:jc w:val="left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总    则</w:t>
      </w:r>
    </w:p>
    <w:p>
      <w:pPr>
        <w:pStyle w:val="ListParagraph"/>
        <w:spacing w:lineRule="exact" w:line="560"/>
        <w:ind w:left="1344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规范青岛水务集团有限公司（以下简称“集团公司”）的企业文化建设管理工作，塑造良好的企业文化建设氛围，促进集团公司企业文化建设管理工作健康有序推进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对集团公司企业文化发展的内容与实施做出规定，是集团公司开展企业文化建设工作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适用于集团公司及各级全资子公司（以下简称“各单位”）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企业文化管理机构</w:t>
      </w:r>
    </w:p>
    <w:p>
      <w:pPr>
        <w:pStyle w:val="ListParagraph"/>
        <w:spacing w:lineRule="exact" w:line="560"/>
        <w:ind w:left="1344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集团公司党委会是集团公司企业文化管理的最高决策机构，其职责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议确定集团公司企业文化核心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批集团公司各项企业文化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批集团公司企业文化发展规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批集团公司企业文化年度工作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批集团公司企业文化的各项重大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群工作部是企业文化管理的执行机构，其职责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和制定集团公司企业文化核心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和制定集团公司各项企业文化管理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和制定集团公司企业文化发展规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究和制定集团公司企业文化年度工作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协助集团公司党委做好企业文化各项重大事项的决策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集团公司企业文化制度、规划、计划等事项的执行、协调、审核、考核及宣传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集团公司各职能部门应协助集团公司党委、党群工作部做好集团公司企业文化管理、落实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单位应按照集团公司部署，做好企业文化各项工作。其职责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明确企业文化管理职能部门和职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贯彻集团公司决策部署，落实企业文化建设规划、实施方案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集团公司《企业文化识别系统使用规范》（以下简称《使用规范》）要求，规范使用企业文化识别系统相关内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结合本单位工作实际，组织所属单位实施企业文化各项工作，开展统一、规范、有创作性的企业文化建设活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将企业文化工作纳入本单位年度工作计划中，积极发动员工参与企业文化建设活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充分保障企业文化管理的经费、物资、人员等。</w:t>
      </w:r>
    </w:p>
    <w:p>
      <w:pPr>
        <w:pStyle w:val="Normal"/>
        <w:spacing w:lineRule="exact" w:line="560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企业文化管理措施及施行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行企业文化建设规划和工作计划管理。按照集团公司发展战略、发展规划、年度经营及改革发展目标等，制定工作计划，报集团公司党委批准后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行企业文化建设工作督导与检查。按照集团公司企业文化规范要求，监督、协调所属各单位、各职能部门做好企业文化规范落实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实行企业文化建设重大事项报告与审核。所属各单位组织企业文化活动、编制企业文化丛书、统一企业文化形象、制定上墙内容及《使用规范》未涉及内容等，需按程序上报企业文化主管部门审核后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实行企业文化建设信息报送。按照集团公司部署，及时报送本单位企业文化建设工作信息，协助主管部门做好单位及行业间的企业文化建设横向交流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集团公司企业文化施行，主要包括以下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文化形象建设。集团公司及所属各单位，应在办公、会议、窗口单位、施工等场所，按照集团公司《使用规范》要求，营造集团公司统一的企业文化氛围，塑造集团公司企业文化形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文化传播宣传。利用宣传栏、室内宣传牌、车辆、宣传手册、媒体、网络等多种传播平台，开展企业文化宣传工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文化培训宣贯。将企业文化培训纳入集团公司培训内容，对全体员工特别是新员工开展企业文化培训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与实施企业文化相关的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企业文化管理流程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党群工作部负责制定企业文化建设工作计划，经集团公司党委批准后下发；各单位根据意见要求，结合本单位实际，编制本单位企业文化建设工作计划，按程序上报企业文化主管部门审核后实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按照集团公司党委部署，党群工作部结合各单位企业文化工作计划内容，对各单位企业文化建设日常工作进行督查指导，督查结果纳入各单位党建日常工作考核；各单位须对本单位企业文化建设工作进行及时总结，形成实践案例，参加集团公司企业文化优秀案例评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单位应按照年度工作安排开展企业文化建设自查；年底，集团公司对各单位企业文化建设工作进行检查，检查结果纳入年度党建工作目标考核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企业文化管理奖惩办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企业文化建设工作考核采取日常考核与年终考核相结合的方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凡未按照集团公司《使用规范》要求使用企业文化识别系统内容的，每次扣减责任单位年终党建目标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凡未经主管部门审核同意，不规范使用企业文化识别系统内容的，每次扣减责任单位年终党建目标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凡未在单位办公区域、窗口单位、施工工地等场所按照《使用规范》要求，统一企业文化形象的，每次扣减责任单位年终党建目标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凡未落实集团公司企业文化建设工作部署，或开展企业文化建设工作不力的，每次扣减责任单位年终党建目标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凡未及时报送或迟报送企业文化工作落实情况，每次扣减责任单位年终党建目标考核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凡无故拒绝或拒不执行集团公司企业文化相关规定的，责任单位年终党建工作目标考核中企业文化绩效考核目标不得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对开展企业文化建设工作较好，且创新开展工作的单位，其企业文化建设优秀案例及成果在集团公司进行推广，并择优推荐至上级部门，每篇（次）将按照集团公司党建目标考核加分项内容给予奖励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开展年度企业文化建设工作先进单位评选，对企业文化建设工作表现突出的单位，进行通报表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以上规定实行分值累加累减，年终全面考核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附    则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集团公司党群工作部负责解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试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5600700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6pt;width:0pt;height:0pt" type="_x0000_t32">
                <v:stroke color="black" weight="158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0990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 w:eastAsia="仿宋_GB2312"/>
          <w:sz w:val="28"/>
          <w:szCs w:val="28"/>
        </w:rPr>
        <w:t>青岛水务集团有限公司综合部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44" w:hanging="13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日期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5">
    <w:name w:val="文档结构图 Char"/>
    <w:basedOn w:val="Style11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Content1">
    <w:name w:val="conten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6">
    <w:name w:val=" Char"/>
    <w:basedOn w:val="Normal"/>
    <w:qFormat/>
    <w:pPr/>
    <w:rPr/>
  </w:style>
  <w:style w:type="paragraph" w:styleId="Char21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7">
    <w:name w:val="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2">
    <w:name w:val="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GH-tangxl</dc:creator>
  <dc:description/>
  <cp:keywords/>
  <dc:language>en-US</dc:language>
  <cp:lastModifiedBy>王坤</cp:lastModifiedBy>
  <cp:lastPrinted>2015-03-24T16:25:00Z</cp:lastPrinted>
  <dcterms:modified xsi:type="dcterms:W3CDTF">2019-12-12T08:17:00Z</dcterms:modified>
  <cp:revision>5</cp:revision>
  <dc:subject/>
  <dc:title>中共青岛市海润自来水集团有限公司委员会</dc:title>
</cp:coreProperties>
</file>