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供  水  申  请  表</w:t>
      </w:r>
    </w:p>
    <w:p>
      <w:pPr>
        <w:pStyle w:val="Normal"/>
        <w:ind w:left="-359" w:hanging="0"/>
        <w:jc w:val="right"/>
        <w:rPr/>
      </w:pPr>
      <w:r>
        <w:rPr/>
        <w:t xml:space="preserve">编号：                        </w:t>
      </w:r>
    </w:p>
    <w:tbl>
      <w:tblPr>
        <w:tblW w:w="10603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8"/>
        <w:gridCol w:w="1382"/>
        <w:gridCol w:w="898"/>
        <w:gridCol w:w="1284"/>
        <w:gridCol w:w="1111"/>
        <w:gridCol w:w="1061"/>
        <w:gridCol w:w="2537"/>
      </w:tblGrid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供 水 地 址</w:t>
            </w:r>
          </w:p>
        </w:tc>
        <w:tc>
          <w:tcPr>
            <w:tcW w:w="90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用 户 名 称</w:t>
            </w:r>
          </w:p>
          <w:p>
            <w:pPr>
              <w:pStyle w:val="Normal"/>
              <w:ind w:right="-202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盖章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负 责 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签章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最高日用水量</w:t>
            </w:r>
            <w:r>
              <w:rPr>
                <w:rFonts w:eastAsia="仿宋_GB2312" w:cs="仿宋_GB2312" w:ascii="仿宋_GB2312" w:hAnsi="仿宋_GB2312"/>
                <w:color w:val="000000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/d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最高时用水量</w:t>
            </w:r>
            <w:r>
              <w:rPr>
                <w:rFonts w:eastAsia="仿宋_GB2312" w:cs="仿宋_GB2312" w:ascii="仿宋_GB2312" w:hAnsi="仿宋_GB2312"/>
                <w:color w:val="000000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/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联 系 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签章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  户  行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帐    号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67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市海润自来水集团有限公司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7945</wp:posOffset>
                      </wp:positionH>
                      <wp:positionV relativeFrom="page">
                        <wp:posOffset>5080</wp:posOffset>
                      </wp:positionV>
                      <wp:extent cx="6734810" cy="384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810" cy="384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0"/>
                                    <w:gridCol w:w="1"/>
                                    <w:gridCol w:w="1079"/>
                                    <w:gridCol w:w="9"/>
                                    <w:gridCol w:w="847"/>
                                    <w:gridCol w:w="14"/>
                                    <w:gridCol w:w="912"/>
                                    <w:gridCol w:w="3"/>
                                    <w:gridCol w:w="1368"/>
                                    <w:gridCol w:w="12"/>
                                    <w:gridCol w:w="1797"/>
                                    <w:gridCol w:w="3"/>
                                    <w:gridCol w:w="833"/>
                                    <w:gridCol w:w="22"/>
                                    <w:gridCol w:w="762"/>
                                    <w:gridCol w:w="18"/>
                                    <w:gridCol w:w="1196"/>
                                    <w:gridCol w:w="16"/>
                                    <w:gridCol w:w="781"/>
                                    <w:gridCol w:w="3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0606" w:type="dxa"/>
                                        <w:gridSpan w:val="1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住宅统计明细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楼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单元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住宅首层标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标准层每层户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总户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_GB2312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9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6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非住宅统计明细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楼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单元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口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_GB2312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3pt;height:302.55pt;mso-wrap-distance-left:9pt;mso-wrap-distance-right:9pt;mso-wrap-distance-top:0pt;mso-wrap-distance-bottom:0pt;margin-top:0.4pt;mso-position-vertical-relative:page;margin-left:-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  <w:gridCol w:w="1"/>
                              <w:gridCol w:w="1079"/>
                              <w:gridCol w:w="9"/>
                              <w:gridCol w:w="847"/>
                              <w:gridCol w:w="14"/>
                              <w:gridCol w:w="912"/>
                              <w:gridCol w:w="3"/>
                              <w:gridCol w:w="1368"/>
                              <w:gridCol w:w="12"/>
                              <w:gridCol w:w="1797"/>
                              <w:gridCol w:w="3"/>
                              <w:gridCol w:w="833"/>
                              <w:gridCol w:w="22"/>
                              <w:gridCol w:w="762"/>
                              <w:gridCol w:w="18"/>
                              <w:gridCol w:w="1196"/>
                              <w:gridCol w:w="16"/>
                              <w:gridCol w:w="781"/>
                              <w:gridCol w:w="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606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住宅统计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元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住宅首层标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标准层每层户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总户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非住宅统计明细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元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用途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口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数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户拟在上列地点用水，并保证遵守《青岛市城市供水条例》。请予以装表供水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gray121">
    <w:name w:val="font_gray_121"/>
    <w:basedOn w:val="Style14"/>
    <w:qFormat/>
    <w:rPr>
      <w:color w:val="707070"/>
      <w:sz w:val="18"/>
      <w:szCs w:val="18"/>
    </w:rPr>
  </w:style>
  <w:style w:type="character" w:styleId="Fontdate1">
    <w:name w:val="font_date1"/>
    <w:basedOn w:val="Style14"/>
    <w:qFormat/>
    <w:rPr>
      <w:rFonts w:ascii="Arial" w:hAnsi="Arial" w:cs="Arial"/>
      <w:color w:val="009933"/>
      <w:sz w:val="15"/>
      <w:szCs w:val="15"/>
    </w:rPr>
  </w:style>
  <w:style w:type="character" w:styleId="Fontblue121">
    <w:name w:val="font_blue_121"/>
    <w:basedOn w:val="Style14"/>
    <w:qFormat/>
    <w:rPr>
      <w:rFonts w:ascii="宋体;SimSun" w:hAnsi="宋体;SimSun" w:eastAsia="宋体;SimSun" w:cs="宋体;SimSun"/>
      <w:color w:val="2D79B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Lenovo User</dc:creator>
  <dc:description/>
  <cp:keywords/>
  <dc:language>en-US</dc:language>
  <cp:lastModifiedBy>李奇</cp:lastModifiedBy>
  <cp:lastPrinted>2017-06-12T13:27:00Z</cp:lastPrinted>
  <dcterms:modified xsi:type="dcterms:W3CDTF">2020-06-23T03:37:00Z</dcterms:modified>
  <cp:revision>3</cp:revision>
  <dc:subject/>
  <dc:title>新建住宅小区建设项目规划红线内供水配套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